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PEGAPlayer 2.45 (16-Aug-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5-97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ibuted as gi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udi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fficient audio compression standard. Actually, there are 3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ion named Layer I, II &amp; III. Layer III is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I and layer II is more efficient than layer I :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allow to compress a 16-bits PCM sound file from 1.2 to 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hard to make a real time MPEG audio dec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decoding requires a lot of arithmetic calculation, so a lo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. Normally, MPEG audio decoding is made with help of a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11-Jun-1995     First release (not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19-Jun-1995     Corrected minor bug in audio signa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09-Jul-1995     Asynchronous Config window &amp; Screen locking bug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10-Sep-1995     Added mixing frequency for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Feb-1996     68060 version not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01-Jul-1996     Fixed a bug in the che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ed old bug that kill m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28-Dec-1996     Correct bug in Config save ! (very old bu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upports MPEG-2 Layer1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copes Genies wor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Volume/Balance/Faster/Slower/Prev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Christian Buchner 14-bit calibrate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  17-Feb-1997     Added Audio buffer time config (1/4 sec to 2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High priorit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   27-Feb-1997     Added Boost Volume option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05-May-1997     Major release (Player is now in 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PEG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HI (V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more 8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16-May-1997     Improved Audio manager (and fixed 'skipping'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s in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Filter is not changed by player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  18-May-1997     Fixed bug in Audi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PEG Decoding (20% faster on 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0   24-May-1997     Fixed bug that crashed player when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Audiomanager (uses soft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5   29-May-1997     Fixed play/pause function (bug in 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 of 6% for Layer III decoding (on '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0   16-Jul-1997     Enhanced Status Window (time bar now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Async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 of 5% for Layer III decoding (on '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 setting for Layers I&amp;II and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5   16-Aug-1997     Fixed a bug in Audiomanager (AH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some bugs in windows show/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ayer for DeliTracker program (thanks to Peter Kun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Riffel for this marvellous soundplayer). You need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 CPU to use it ! This player can decode and pla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bitstreams, layers I, II &amp;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utput can be made whit my internal paula driver (1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HI device (you need at least V4 of A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t a version of DeliTracker (best: get the lat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py the corect player file 'MPEGAPlayer.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liPlay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WARNING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PU VERSIONS ARE NOW FULL FPU CODED, THEY PROVID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QUALITY, BUT THEY ARE SLOWER THAN NON FPU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WARNING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start DeliTracker and try to load an MPEG Audi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ear any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re's a bu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some sound broken with 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r CPU is not enough faster for the cur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countinous sound (10 se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k, you've got a good CPU, try to find long MPEG fi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er option window of DeliTracker, select Config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onfigure the MPEG decoder for mono and stere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(why ? because decoding time of stereo files is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x decoding time of mono files). Config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ing options are separated for MPEG Layers I &amp;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 &amp; Stere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 (Quality): High, Medium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fines the decoding quality, and also the deco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PU users, select Low qualit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Max (Freq Max): 4000..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fines the maximum output decod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requency of the file to decode is greater than the 'Freq 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decoder divide by 2 or by 4 in orde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frequency just bellow 'Freq 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PU users, set this value to 12000 (div by 4) or 24000 (div b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CPU, you can set this to 48000 in order to never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'Freq Max' allows better setting than the 'Frequency'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m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ereo files, it's possible to play them in mono (save a lot of CPU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'Force Mo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abled, the player don't make calculation for the scopes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me usefull power on Slow CP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status window is automatically opened when an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set the player's priority from 0 (normal) to 19 (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19 if you don't want to have audio 'holes' when us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need a lot of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3 is a good value for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amount of decoded audio samples to keep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s is a goo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ed, use the internal PAULA driver (use 14 bit calibrated audio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ed, use AHI driver, you can then choose an audiomode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 AHI Mode'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ed, the audio output frequency is the same as the decod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ed, the audio frequency is specified by the 'Mix. freq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.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boost the audio volume (100% correspond to normal 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verything is clear ?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 is Copyright �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is � by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unath and Frank Riffel for DeliTrack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lom for the marvellous AHI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 for his 14-bit audio 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tavenard@xiii.univ-angers.fr (it's my brother Raphae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Tat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 if you want to send me gifts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from Rapha�l: Because my E-mail account is very very short, please tell 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an attachmen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