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PEGAPlayer 2.50 (13-Dec-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 (c) 1995-97 by Stephane TAVE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freely under the condition that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from its distribution, nor from any other program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distribute this package b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network sites, under the condition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is package hav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none of them may be changed in any 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or crunching.  The only exception to this ru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including the tooltypes, which may be chang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rest of the disk it is distribu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ibuted as gi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or lia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dataloss caused by us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PEG audi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very efficient audio compression standard. Actually, there are 3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ression named Layer I, II &amp; III. Layer III is more effici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II and layer II is more efficient than layer I :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allow to compress a 16-bits PCM sound file from 1.2 to 32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so hard to make a real time MPEG audio deco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decoding requires a lot of arithmetic calculation, so a lot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required. Normally, MPEG audio decoding is made with help of a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11-Jun-1995     First release (not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19-Jun-1995     Corrected minor bug in audio signal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1   09-Jul-1995     Asynchronous Config window &amp; Screen locking bug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10-Sep-1995     Added mixing frequency for audi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Feb-1996     68060 version not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01-Jul-1996     Fixed a bug in the che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ed old bug that kill m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28-Dec-1996     Correct bug in Config save ! (very old bu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supports MPEG-2 Layer1&amp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Scopes Genies wor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Volume/Balance/Faster/Slower/Prev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Christian Buchner 14-bit calibrate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1   17-Feb-1997     Added Audio buffer time config (1/4 sec to 2 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High priority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2   27-Feb-1997     Added Boost Volume option in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  05-May-1997     Major release (Player is now in '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MPEG la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HI (V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more 8 b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0   16-May-1997     Improved Audio manager (and fixed 'skipping'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s in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dio Filter is not changed by player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0   18-May-1997     Fixed bug in Audi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MPEG Decoding (20% faster on 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0   24-May-1997     Fixed bug that crashed player when star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Audiomanager (uses soft interru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5   29-May-1997     Fixed play/pause function (bug in V2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in of 6% for Layer III decoding (on '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0   16-Jul-1997     Enhanced Status Window (time bar now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Async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in of 5% for Layer III decoding (on '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arate setting for Layers I&amp;II and La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5   16-Aug-1997     Fixed a bug in Audiomanager (AHI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some bugs in windows show/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0   13-Dec-1997     Use now mpega.library (available in aminet/util/li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one CPU version (use the mpega library version for your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d MPEG Audio file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Boost Volume in Status windo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Loading in RA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Pattern for MPEG Audi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layer for DeliTracker program (thanks to Peter Kun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Riffel for this marvellous soundplayer). You need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 CPU to use it ! This player can decode and pla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bitstreams, layers I, II &amp;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output can be made whit my internal paula driver (14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HI device (you need at least V4 of A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get a version of DeliTracker (best: get the lates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nstall mpega.library (available in aminet in util/li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copy the player file 'MPEGAPlayer' in the DeliPlay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 WARNING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PU VERSIONS ARE NOW FULL FPU CODED, THEY PROVID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QUALITY, BUT THEY ARE SLOWER THAN NON FPU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 WARNING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, start DeliTracker and try to load an MPEG Audi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ear any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ere's a bu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 some sound broken with bl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Your CPU is not enough faster for the cur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 countinous sound (10 se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Ok, you've got a good CPU, try to find long MPEG fi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yer option window of DeliTracker, select Config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configure the MPEG decoder for mono and stere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(why ? because decoding time of stereo files is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x decoding time of mono files). Config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ing options are separated for MPEG Layers I &amp; 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 &amp; Stere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 (Quality): High, Medium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defines the decoding quality, and also the decod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PU users, select Low qualit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Max (Freq Max): 4000..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defines the maximum output decoding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requency of the file to decode is greater than the 'Freq Max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decoder divide by 2 or by 4 in order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frequency just bellow 'Freq Max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PU users, set this value to 12000 (div by 4) or 24000 (div b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CPU, you can set this to 48000 in order to never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'Freq Max' allows better setting than the 'Frequency'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m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ereo files, it's possible to play them in mono (save a lot of CPU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'Force Mo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abled, the player don't make calculation for the scopes,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ome usefull power on Slow CP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n.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the status window is automatically opened when an mpe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rt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o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the status window contains a boost volume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in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try load the entire file to play in RAM.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RAM, the file is play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that matches this pattern will be checked for MPEG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set the player's priority from -9 (low) via 0 (normal) to 19 (hi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to 19 if you don't want to have audio 'holes' when us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need a lot of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3 is a good value for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amount of decoded audio samples to keep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cs is a goo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A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hecked, use the internal PAULA driver (use 14 bit calibrated audio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hecked, use AHI driver, you can then choose an audiomode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t AHI Mode'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hecked, the audio output frequency is the same as the decode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hecked, the audio frequency is specified by the 'Mix. freq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. Bo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boost the audio volume (100% correspond to normal volu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everything is clear ? try it 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 is Copyright � by Delirium Soft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is � by Martin B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Kunath and Frank Riffel for DeliTrack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lom for the marvellous AHI syst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uchner for his 14-bit audio calib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friend, AMIGA, the best computer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\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 (ANGERS/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tavenard@pegase.univ-angers.fr (it's my brother Raphael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: Tat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: if you want to send me gifts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eza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0 Saint Jean de Li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