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&gt;&gt;&gt;&gt;  LCD_CLOCK  &lt;&lt;&lt;&lt;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dokumentacja programu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=====================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utorem programu jest Jacek Jendrusik - program napisany jest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w 100% w AMOSPro Basic, grafika zapisana jest jako bank (abk)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Pocz�tkowo cyfry stworzono jako fonty, a w tej wersji s� nimi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boby. Je�eli pozwoli na to czas, to pe�na wersja uzyska usta-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wiany alarm i samplowany d�wi�k dla oznaczenia pe�nych godzin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ryginalna d�ugo�� pliku w Amos Basic wynosi zaledwie 9220!!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Program napisano na komputerze Amiga 500 - testowano na A1200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