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&gt;&gt;&gt;&gt;  MINI DEMO  &lt;&lt;&lt;&lt;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dokumentacja programu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=====================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utorem programu jest Jacek Jendrusik - program napisany jest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 100% w AMOSPro Basic, grafika zapisana jest jako banki iff,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d�wi�k to instrukcje - Bell i Boom, a skacz�ca kulka to rzecz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jasna Bob stworzony przy pomocy programu graficznego DPaintIV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D�ugo�� pliku �r�d�owego w j�zyku Amos Basic wynosi ok. 15500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Program napisano na komputerze Amiga 500 - testowano na A1200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