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zemyslaw `SENSEI` Gruch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.Sportowe 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akow 31-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is SHAREWARE program.If you often use and/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wful requester which demand registration you should s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registration (first time) $15 (fifteen US do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upgrade (for registered users) most probably $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`ll know how much after writing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oppy disk or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envelope or normal plus mai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 on envelope in visibl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name and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with your country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program that you want to register and i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n`t write version I`ll send you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t_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/Polski/MemorySnoop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in these files are f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version without my writed permission is inad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immoral,illegal and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+ and lo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correc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v2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`em v37.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v37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v1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y,MemorySnooper is a program for programmers and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 than debugging is rather without sense (but ofcourse you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raphicaly traces using memory by programs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to SnoopDos but with relatio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for purpose of tracing memory installs patch on Exe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and FreeMem().Therefor programs that ingerate on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problems during working with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MemorySnooper don`t like powerpacker.library v36.10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 hadn`t tested,but I suspect that they won`t work well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 every program which are using powerpacker.library (eg.File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) will be locking possibility of quiting MemorySnooper.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oiding that you should first load powerpacker.library 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work with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erPacker v4.0 with MemorySnooper in the background during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ash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have been writen on CygnusED v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in AmigaE v3.2a/v3.1i on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1 MB CHIP,4 MB FAST,000 7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4 (37.175),Workbench v2.1 (38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600,1 MB CHIP,4 MB FAST,020 28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5 (37.299),Workbench v2.0 (37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4 MB FAST,020 14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Snooper v0.2 beta you can set preferences only in Tool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digit parameter you write number in format Val() of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string parameter you write string without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NAME - TYPE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 - from -128 to 12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string - shift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 few for future: set Commodi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_NAMELENGTH - digit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name of program who will be allocated with message from p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unk with information about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rease consumption memory of MemorySnooper if you use thi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during error or important information appear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during starting work appears an information abou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_MODE - ASK/IMMEDIATE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quiting of MemorySnooper: Asks you about quiting or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MODE - NONE/ICON/WINDOW/INVISIBLE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hiding of MemorySnooper: none/icon/window 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PUBSCREENMODE - DEFAULT/PUBSCREEN -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hiding in window hide method: default or public screen of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ICON - string - ENV:MemorySnooper/def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icon in icon hid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 - OVERWRITE/APPEND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loging: overwrite/append (overwrite should be used if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is 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INFO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append a appendix information during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NAME - string -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le or device to which you want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TYPE - DEFAULT/SCREEN/CUSTOM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ont on the gadgets: default(Topaz/8)/screen/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ype to custom you should als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NAME - string -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ont (with suffix .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YSIZE - digi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ont (size not existing on the disk will be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STYLE - digit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f style (you must look to docs and/or to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LISTFONT_* have the same meaning as FONT_* but refer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font must have the same horisontal size (eg.Topaz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_NAME - string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ublic screen on which appears main window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X/Y/WIDTH/HEIGHT - digit - 0/0/scaled to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sition and size of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PREFSWINDOW_* have the same meaning as WINDOW_* but refe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powerpacker.library and PowerPacker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operation system sometimes allocates and don`t fre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may happen we will see ALLOC/LOST in field of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ng the memory that is used to patch or other data added to system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semaphores,windows,screens etc.) may be cause of crash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you shouldn`t uses MemorySnooper to other purposes tha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program who don`t work correctly with 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good idea give me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MemorySnooper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USE nonactive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EFS nonactive (preferences you must set "by hand" in Tool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REE nonactive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.III.1998-5.V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program is in your hands.If I see a sense of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(support by registrations and new ideas) you should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set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ng as Commodity and may be ARexx port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"sesion" of work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format in list and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/exclude trace of chosen programs or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