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zemys�aw `SENSEI` Gruch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.Sportowe 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rak�w 31-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.(0-12) 644-68-45 (tylko g�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stryb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jest programem SHAREWARE.Je�li cz�sto go u�ywasz i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sz sie pozby� paskudnego requester`a z pro�b� o rejestracje to pow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e� przes�a� na m�j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 rejestracje (pierwszy raz) 15 PLN (150 tysi�cy starych z�oty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 upgrade (dla zarejstrowanych u�ytkownik�w) najprawdopodob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2 PLN (b�d� wiedzia� ile po napisaniu nast�pnej wersj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yskietk� lub 2 P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pert� zwrotn� lub zwyk�� plus op�ata poczto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kopercie nale�y w widocznym miejscu napis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i� i nazwisko (ksywa mile widzia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zw� programu kt�ry chce si� zarejstrowa� wraz z jego wers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ak numeru wersji b�d� rozumia� jako: najnowsza wersj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a 15 PLN za rejestracje obowi�zuje tylko na terenie polsk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oziemcy maj� inne staw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(wersja niezarejstrowana) musi by�rozprowadzany je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ca�o�ci tzn. w archiwum musz� znajdowa� si� pli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t_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/Polski/MemorySnoop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akolwiek zmiana w plikach jest zabroni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prowadzanie wersji zarejstrowanej bez pisemnej zgody autora jest n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zczalne,niemoralne,nielegalne i zabron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wym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`u v2.0+ i du�o wolnej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lec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poprawnie wsp��pracowa� z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v2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`em v37.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v37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v1.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czego to slu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zasadniczo jest programem dla programist�w i u�ytkowani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nych cel�w ni� debugging jest troch� bez sensu (ale oczywi�cie mo�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n s�u�y do graficznego �ledzenia u�ytkowania pami�ci przez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y i system operacyjny. Jest to odpowiednik SnoopDos`a ale w stos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w celu �ledzenia pami�ci instaluje �atk� na funkcje Exec`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i FreeMem(). Dlatego te� programy kt�re ingeruj� w te fun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� sprawia� problemy podczas pracy z MemorySnooper`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tego co zauwa�y�em to MemorySnooper nie lubi si� z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.10 (innych wersji nie sprawdza�em,ale podejrzewam �e r�wnie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jprawdopodobniej ka�dy program korzystaj�cy z powerpacker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.FileMaster,DirectoryOpus) b�dzie zablokowywa� mo�liwo�� wyj�ci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`a.Dlatego aby tego unikn�� nale�y najpierw wczyta�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� powerpacker.library do pami�ci a p��niej w��cza� MemorySnooper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erPacker v4.0 przy w��czonym MemorySnooperze podczas wychodz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z niego zawiesza komputer na amen (przynajmniej w MemorySnooperze 0.2 b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zosta� napisany w CygnusED v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ompilowany w AmigaE v3.2a/v3.1i na komputer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1 MB CHIP,4 MB FAST,000 7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4 (37.175),Workbench v2.1 (38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zetestowany 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600,1 MB CHIP,4 MB FAST,020 28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5 (37.299),Workbench v2.0 (37.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4 MB FAST,020 14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MemorySnooper v0.2 beta ustawianie konfiguracji jest mo�liwe jedyni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omu ToolTypes`�w ikonki MemorySnooper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 miejsce parametru cyfrowego mo�na podawa� cyfr� w formacie Val()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miejsce parametru tekstowego podajemy tekst BEZ cudzys�ow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NAZWA - RODZAJ - DOMY�L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 - od -128 do 127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tekst - shift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 troch� na wyrost: ustawienie parametr�w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_NAMELENGTH - cyfrowy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� nazwy programu jaka b�dzie alokowana razem z message`em z �atk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 tworzeniu chunka z informacj� o zalokowanej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temu mo�emy zmniejszy� pami�cio�erno�� MemorySnooper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w momentach b��du i wa�nych informacji ma pojawia� si� d�w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przy starcie ma pojawia� si� informacja o autorze i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_MODE - ASK/IMMEDIATE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podczas wychodzenia z MemorySnooper`a ma si� zapyta� czy wyj�� naty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MODE - NONE/ICON/WINDOW/INVISIBLE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�b chowania si� programu: nie mo�na schowa�/ikonka/okno/niewidoc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PUBSCREENMODE - DEFAULT/PUBSCREEN -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 na kt�rym ma si� pojawi� okienko w trybie chowan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�lny lub ten sam co okna g��w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ICON - tekst - ENV:MemorySnooper/def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e�ka dost�pu do ikonki w trybie chowani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 - OVERWRITE/APPEND 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 logowania: zapisuj�cy/do��czaj�cy (Tryb zapisuj�cy powinien by�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ny przy skierowaniu logowania do 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INFO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 do��czanie informacji dodatkowych podczas logow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NAME - tekst -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e�ka dost�pu do pliku lub urz�dzenia do kt�rego ma nast�pi� logow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TYPE - DEFAULT/SCREEN/CUSTOM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 fontu na gadget`ach: domy�lny(Topaz/8)/ekranowy/u�ytkown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eli ustawimy tryb na CUSTOM nale�y poda� t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NAME - tekst -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fontu (wraz z ko�c�wk� .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YSIZE - cyfrowy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ko�� fontu (wielko�ci nie istniej�ce na dysku zostan� utwor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STYLE - cyfrowy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a stylu (patrz do dokumentacji i/lub do inklud�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 LISTFONT_* maj� takie samo znaczenie jak FONT_* odnosz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o do listy w kt�rej pojawiaj� si� informacje o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: font musi by� sta�ej szeroko�ci (np.Topaz/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_NAME - tekst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ekranu publicznego na kt�ry ma si� pojawi� g��wne okno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_X/Y/WIDTH/HEIGHT - cyfrowe - 0/0/dostosowane do wielko�ci czc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ecie g��wnego okna programu w odpowiednim miejscu i wielko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 PREFSWINDOW_* maj� takie samo znaczenie jak WINDOW_* odno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tylko do okna konfigur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 z powerpacker.library i PowerPacker`em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i i system operacyjny czasami allokuj� i nie zwracaj� pami�ci d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 mo�e zdarzy� si� �e b�dziemy widzieli ALLOC/LOST w polu typu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lnianie pami�ci kt�ra zosta�a przeznaczona na �atk� lub inne dane widz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 systemie (np.porty,semafory,okiena,ekrany itd.) mo�e spowodowa� za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ie si� komputera.Dlatego w�a�nie nie powinno si� korzysta� 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`a w innych celach ni� debugging program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znalaz�e� b��d lub program z kt�rym "gryzie" si� MemorySnooper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 jaki� dobry pomys� to daj mi zn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0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wsza "wypuszczona" w �wiat wersja MemorySnooper`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AUSE nieaktywny (na raz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EFS nieaktywny (konfiguracj� trzeba ustawia� "r�cznie"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REE nieaktywny (na raz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29.III.1998-5.V.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sz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sz�o�� tego programu zale�y g��wnie od was.Je�li b�d� widzia� sens roz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nia MemorySnooper`a (poparty g��wnie przez rejestracje i nowe pomys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�ecie si� spodziew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nfiguracji ustawialnej z poziomu 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talacji jako Commodity i mo�liwe �e port ARexx`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pisu "sesji" z pracy MemorySnooper`a (logowan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tawialnego formatu w li�cie i przy logowan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��czania/wy��czania �ledzenia wybranych program�w i task�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