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nesday 6th December 1995 (Finnish Independenc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IAL CONQUEST II - 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al Conquest II - Planet Editor was written and compil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IPsoft alias Joona Palaste in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al Conquest is (C) copyright 1993, 1994 by Christian Mumenth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the official planet editor, but a "pirat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editor is not responsible from any physical/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his program and/or Christian Mumenthaler might caus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I found out the structure of Colonial Conquest II'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nd I thought that I'd make a planet editor. So I did.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oot the editor (hereafter known as CC2_Ed), you will se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and only) screen. Here you can edit/create a planet, save/load plan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planets, all you need to kno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select your terrains for the left and right mouse butt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terrains to the right of the edit area. (But why di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wo versions of the oily swam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draw points and filled/unfilled squares. To draw poin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dit area. To draw squares, first click on one of the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pposi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awing modes are selectable from the Icon Control Panel. Cho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erases any selected square corn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/load planets, click on the disk buttons and choose the file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ing a planet that does not exist yet on the disk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turnity to automatically add it to the Planetlist. Just press 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of course, add the planet to the Planetlist manually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list is a simple ASCII file made of rows. The first row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, and then comes the number of planets in the list (in decimal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e names of the planet files. They should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list. Notice that the EOF characters must be CRLF, instea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just click on the skull button and press Y. The ? butt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's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know that by distributing a "pirate" planet editor, I am robbing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Mumenthaler of his bread, because now his official editor wo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give something to Christian in return: I hereby announce that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nthaler has the freedom to hack into any of my (JIPsoft's) games'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them. He is free to distribute any editors he might choose to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mes' files on AmiNet or PD libraries, and charge as much as he 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This offer ONLY concerns Christian Mumenthaler (and m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e 4'999'999'998 people that are not either of u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hack into my game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2_Ed is freely distributable, but it remains under my copyright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hristian Mumenthaler) is allowed to change it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then, luvvies. My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ona Pal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pelundintie 3B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170 E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: jopalast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include Christian's address. To see that, check the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do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