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Zombie Apocalype 2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game contains graphics and language that may off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. (aaahhhh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mouse to move the cursor. Point it at a zomb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left button to shoot it with your machin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right mouse button to fire a missle and bo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 grenade (which is a smart bomb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wer ups will drop from the top of the screen, shoo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NUS COMBO SH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 quite a few special bonuses to be found. Tr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nade when there are a lot of zombies on screen. Bett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zombies in the head with a missile (wait until lot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overlapp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cheat modes to be found, so start loo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public domain/freeware, give it to everybod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Vision Software in Blitz Basic 2 as a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for Acid Software (who sell Blitz Basic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ts/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3, 15 Da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ton, 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paul_a@mserve.kiwi.gen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 about Blitz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York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nell, Auckland, 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