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ClipRegions d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ck simply uses the InstallClipRegion comman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's border's from any graphics commands which are used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randomly sized and positioned boxes into the window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ck does the same thing as the Boxes exampl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ellipses instead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Cli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ck gives another demonstration of the use of Clip Reg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n initial pattern in the window, then protects a smal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from further change.  The contents of the window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and changed to demonstrate that the clip reg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are in Design Mode, CanDo Does a ClearClipReg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ndow.  As a result, when you load the Boxes an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s into CanDo, the ClipRegions will have been Clea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Browse Mode.  As a Result, it will look lik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lipRegions (because there isn't).  If you re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Regions will be re-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