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ComplexExamples d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requesters used by the following decks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Sub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an actual, though limited, spreadsheet program! 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spreadsheet and enter the equation, string,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wish that "cell" to contain.  Values are entered a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; strings are entered in quotes.  The expressions ar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cells, e.g.  A1+B2+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allows you to graph expressions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and the range which should be graphed.  You can als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expressions to a file of expressions. 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gure Y Min&amp;Max" button, Graphit will determine the appropria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for the graph to use.  Pressing "Redraw Graph"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ew Phone book example, using the new DataBas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 This demonstrates how entire documents can be mad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cord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demonstrates the use of three types of requester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Decks directory, as the deck SimpleReq.  The firs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quester which displays a message and contains a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message.  The second requester is a YES NO typ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used to ask a question which has a yes or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is a requester which allows you to type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the requesters are opened, look at the OpenReque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nRelease script of each of the buttons in this deck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ies are handled, see the MessageFromSubDeck script of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three routines, "Ok Comment", "Question Answer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 Provi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dget deck is unquestionably the most complex exampl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CanDo.  It uses may Advanced techniques which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o's ability to create applications which rival commerci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advanced CanDo programmer, then this should provid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of sophisticated "Data Structure"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might be able to get some u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Budget tutori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