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ere is a short tutorial to give you a feel of how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lets start with a clean slate.  Select "Setu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Options Screen.  This Setup Selection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arious Setup options.  Select "Initialize All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warning "All Data will be lost.".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for the Year.  The Current Year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k.  It will tell you when it is complete (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.) Go back to the main screen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utton on the Setup Selec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sampl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Prepare Budget" button on the Bud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will display a "Spreadsheet looking"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left allow you to navigate through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ategories.  The first column shows you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for the current Category.  These should a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lumn shows the totals for all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egory.  Because you have not entered any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all be ZER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umns on the right side of the display show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y for all Expense and Income Categories.  (Currently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hourglass, next to "Category"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is will display all of the Expense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We will start with "Misc.  Exp" so simply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buttons allow you to step through th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Set All Months" button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.  This will display a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months for the currently selected Category.  Enter 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eld.  (As with all Dollar fields in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rithmetic expressions such as "30 * 5"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r click OK, all monthly fields will b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50.00 and the Budget Summery figures will be upd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any of the fiel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ll out all months with the following fig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basis for sample budget.  (This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 Exp</w:t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ceries</w:t>
        <w:tab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t</w:t>
        <w:tab/>
        <w:tab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hold</w:t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thes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roll</w:t>
        <w:tab/>
        <w:tab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ts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 Inc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lled these out as indicated, you wi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y totals will reflect the 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e 22,440.  - Expense 16,800 = Net Income 5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only you could actually spend less than you ea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Close Button or the "Main Panel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screen showing your Budg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utton "Enter Transactions"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Selector.  The Default Account will b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examine the other choices by clicking the hour-gla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working with the Checking Accou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"Search Limits" don't mak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 not have any transactions.  La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duce the number of transactions you will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Title "Checking" at the top, som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Balances, and an empty List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e are just getting started, we ne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lances.  Enter 1675.76 in the Balance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alance Field.  For now, the Statement Balan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However, a "difference" of -1675.76 will be sh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ers you, put 1675.76 in the Statem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"Add" to enter our first transaction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with a field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ab/>
        <w:t>date of the transaction (shows the current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#</w:t>
        <w:tab/>
        <w:tab/>
        <w:t>Check number associated wit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an be empt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</w:t>
        <w:tab/>
        <w:tab/>
        <w:t xml:space="preserve">Indicates where the money is going (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</w:t>
        <w:tab/>
        <w:t>Indicate the Expense or Income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action. (more on transfer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</w:t>
        <w:tab/>
        <w:tab/>
        <w:t>The numerical amount for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use a different date for this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in the current month for now.  Enter the Check# "316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informational reasons only.  Enter "Wal-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yee.  When you press return the defaul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"Misc.  Exp" will be shown.  Click on the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usehold from the list by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nter the amount of "76.34".  Verify th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  If you would like to Cancel,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utton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ount Balance should show "1599.42".  Select Ad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are going to do a Deposit.  The easy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lick on the Setup Deposit Button.  This will put "Depo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yee field.  Deposits must have this in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come Category of "Payroll" will be shown.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t pay of "925.00".  (If you wished, you could ente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d set up Expense categories for your ded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Balance should show "2524.42".  That's all for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 click the CloseButton or "Main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"Enter Transactions" button again.  This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transactions for "Savings".  Click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and select Savings.  Click Ok to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"4260.50" into the Balance Fields and Click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are going to setup a transfer from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Click "Setup Transfer" and select "Checkin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will default to "Xfer To".  Click o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and select "Xfer From".  Enter the Amount "500.0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click Ok.  This will show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lance to "4767.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turn to the Main Panel, select "Enter Transactio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ing" for the Account.  You will notice the transfer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(We could have created it here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concept.) The Balance has been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.42".  If you edit or Delete this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ransaction in Savings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tatement just came in!  Enter "2090.76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tell you about a couple of shortcut keys no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our edit button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Up &amp; Down keys moves highlight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is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transaction cursor to the Deposit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Keys or Clicking once on it. 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"Confirm".  The Confirmed Balanc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.76" and the Difference will be "-510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o the Savings Transfer.  Press F2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rm".  The Confirmed Balance will be "2100.76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"-10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 statement included a $10.00 service charg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by pressing the F1 key or clicking "Add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 be "Misc.  Exp" for the amount of "10.00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"Ok", press F2 to confirm the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hould now be "0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