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AnimManager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is provided as an example of using the AnimManager from a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.  This deck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unning the AnimManager from a script (AfterAttach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ading an animation (AfterAttachment Script, and "LoadAnim"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laying the animation. (OnRelease of "Play"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using the animation. (OnRelease of "Pause"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tepping through the animation. (OnRelease of "Step"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Using the results of the Animation. ("UpdateDisplay"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hanging the Playing Speed.   (OnRelease of ".Jiffies"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oing to a specified frame.   (OnRelease of "GotoFrame"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laying to a specified frame. (OnRelease of "PlayTo"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hanging playing directions.  (OnRelease of "Direction"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efining a button on the Animation display (AfterAttach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rocessing event of the defined Anima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ARexx#1" arexx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