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Quickies d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decks deal with only a singl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mo works under AmigaDos 2.0 only.  This deck giv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using the Window's AppEvent script.  Drag an icon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nd release it.  The selected file's icon image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deck and drawn within the window.  You can then drag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using the supported Border styles.  All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draw the borders are found in the AfterAttachment 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Deck's window is active, it will displa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s which are currently being pressed.  See this 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Occurred script for how this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deck to present the current time, date and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draggab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using the DetachObject and ReattachObject to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mer Object.  See the OnRelease script of the button in this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ck demonstrates the use of the SetViewOffset and GetView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Run this deck and then click and drag within the empt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.  Your entire display will scroll about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your original positioning, simply press over the Rese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ick on the close windo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y shows how to use radio buttons as a set of exclus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Test by M. J. Gu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ck uses the STDOUT flag of the Dos command.  If this d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from a SHELL or CLI, the "ram:" directory will be lis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when the button is pressed.  If it was started from Workben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LI will be opened to display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tyles by M. J. Gu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ck displays the various ButtonStyles and highlight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Value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ck allows you to test and verify y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Value function.  You can type a value or expression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and a formatting "pattern" into the other, and quick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.  The patterns can also be stored in a data fi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keep them a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Parser by M. J. Gu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other deck which demonstrates the use of the Forma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ws off how to use the CLIUtility 'ToggleW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