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uitools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utitools2 is a replacement project for the original Intui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Mark. I've not had quite the enthusi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it completely for BUM6 but the code included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ful for those wanting to design gadge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the Blitz2's new GadTool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ntuitools2 will only work with WorkBench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o those running 1.3 will need to stick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ools. WB1.3 was the only platform it ran on reliably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Intuitools2 select AddWindow. Then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 to select the new window'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tting go of the mouse button the new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You can then double clic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dit it's various flag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window you may then add gadget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the screen will flash when you attemp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gadgets select inside the gadgets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drag with the mouse. To size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ighlighted edges of the gadget and drag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be fixed in size depending on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litz2 text gadgets and shape gadget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field will be used when source cod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stants for gadget and window number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making alterations to the project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reated at the top of the source is also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your main program when including the ui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file. It also makes your program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here follows description of the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there are two .it example projects in this dra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ad stright into the Intuitools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will save an it project, the format is complete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people can download problem projects onto 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 me debu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change the resolution of the project's screen.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before creating windows as going from say h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res may cause a runtime error if a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fit in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- change screen font that is used by windows, gadg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- not supported as of ye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- use test to "run" your project. The secon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to the front and you are able to pla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. Use the single menu option (QUIT)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this option lets you create Blitz2 source code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 gadgets will not produce source code and the G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should succesful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only two options are availab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: locks all coordinated to the nearest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Option: When enabled the settings reque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adgets appears after 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lease of Intuitools2 will appear shortly.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greports and fixes either on the BlitzAmi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Yo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