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s a user of this demo version are entitled to a discount when ordering the full version. Instead of 39.95 you pay only 34.95 inc VAT and post and packing.Add 2 for overseas orders. Upon payment you will receive the full M.M.Experience package including full manuals and extras disk of icons and the free run time distribution playe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Optonica Product Lis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M.Experience - Allows you to quickly and simply produce full blown multimedia projects at the press of a button!</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M.Experience PRO - The professional version of M.M.Experience more suited to high end applications, for example, Point of sale and point of information kiosks, interactive CD's and Interactive TV set top boxes. Retail price is 249.95 including VAT and post and packing.</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NDORAS CD - Is an interactive demo disc for the CD32 and Amiga CDROM owners. Features a 2000 piece clipart library, photo library, texture library, sound effects library and example productions for POS, POI, Education, Training and home multimedia. Even includes a juke box! all for just 4.99 including post &amp; packing.</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NSIGHT Technology - The first title in the INSIGHT series produced by Optonica, suitable for use with CDTV, CD32 and Amiga + CD-ROM drive. Learn in detail how over 260 items of modern technology work, from the ball point pen to the space shuttle. The price is just 19.95 inc post and packing.</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NSIGHT Dinosaurs - the second in the INSIGHT series and probably the most acclaimed reference title ever for the CDTV, CD32 and Amiga + CD-ROM. In reviews Dinosaurs scored from 88% (lowest score) to 96% and won a format gold award. Produced in association with the British Natural History museum this is the best Dinosaur reference on ANY platform. Price is just 19.95 in post and packing.</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NFONEXUS 2 - Just released in a new revamped version this ultimate multi media file manager for the Amiga now boasts an image browser to make image and animation cataloging a breeze. InfoNEXUS 2 is now shipped with a powerful multimedia database absolutely FREE! Price 29.95 inc post and packing.</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IMPATICA - Why pay thousands to get your Amiga animations and 24 bit graphics down to tape for real-time 25 frame per second playback. If you own a professional video deck with 9 pin RS232 port then Simpatica will allow you to render a sequence frame by frame to video which can then be played from tape in all their glory with NO lossy compression you get with real-time boards costing thousands of pounds! Price 199.00 inc controller, software and post &amp; packing.</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nformation About Optonica</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OPTONICA LTD - Optonica Ltd have been involved in both multimedia productions and the development of multimedia authoring tools, we have an extensive multimedia production team able to handle any project in both consumer and industrial sectors on Amiga, CD32 and PC CD-ROM. A full service facility is available including 2D graphic design, 3D Graphic design (using 275Mhz Warthogs), Video shooting and editing (in house edit suite with both linear and non linear facilities), multimedia authoring, bespoke software developments, Gold disc mastering and cutting, MPEG video encoding and Video CD creation to white book standard in fact just about every aspect of multimedia production for any type of projec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ORDERING AND CONTACTS - Call Carl Gamble on 01455 558282. Credit card orders welcome or send cheques made payable to Optonica Ltd, 1 The Terrace, High Street, Lutterworth, Leics, LE17 4BA, UK.</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