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aph3D  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dden-line 3-dimensional dia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"Graph3D" is derived from GRAF3D(), a subroutine in DISSPL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tran plotting package for mainframes. In those days of 1991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niversity, I had indeed some business to do with DISSPLA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was impressed with the pretty hidden-line diagrams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I just had to program something like that myself. The firs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BASIC program %-(, but it worked, and at least I managed to 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cal later. Unfortunately I abused Graph3D to try syste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, and eventually the source code became such a mess that I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let the program rot away in its drawer. It wasn't until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 (1995) that I decided to give it the finishing touch and publis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telling all this to explain the following weird collection of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CLI and Workbench startup parameters, uses a file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only "req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or less font sensitive, 2.0 look and feel, but is still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s to be plotted are read from ASCII files, the file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".3D". The input format isn't too hard to guess, just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examples in the "data/" drawer. I'd recommend "LibHistory.3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asy to read. Even if you have already deleted all example fil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ways create one by saving the built-in demo data. (Load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(right Amiga)-S, and a file "RAM:Demo.3D" will be cre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one more thing: At the bottom of each file, starting with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", is information representing some program settings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dimensions of your diagram. These lines are written to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aph3D saves itself, but are not needed (and not recommende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you creat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kind of example file is "Function.3D". The file itself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o look at (too huge), but the Pascal program that created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: "funcgen.p". It should be no problem to translate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programming language (C, ARexx, BASIC or whatever).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somewhat awkward but universal function plotter on grids of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�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not intended as a complete user's manual, but ra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ents on not so obvi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tems "Open" and "Save as" are ghosted if you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q.library" installed. That's not a tragedy, you can still specify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command line parameter or by extended selection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just means that you have to restart the program for each new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"Save" and "Save &amp; Quit" are executed immediately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requesters. All else would be ridiculous, because you can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ta from within the program, you can merely rearr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two exceptions where you can damage your input data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and saving them: If a freshly created file contains a typing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erhaps just a missing line), "Save" will "correct" this error in a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n't necessarily like. And if your file is larger than 100 colum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data (unlikely, and you will be warned by a requester), onl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 will be read, and you shouldn't write these data back to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" is executed without a safety requester, too. The close gadg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llow you to regroup your data to obtain better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a text editor would do as well, but not as easy and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wap axes" is what mathematicians call "transpose": lines becom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ce versa. Data of one "column" are those from subsequent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a line or column you must enter its number and a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You have as many attempts as you like to guess the right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're too lazy to count ;-), the requester doesn't go away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"OK". Note that entering names in the string gadgets on the righ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less, those names are only displayed for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mensions/Find best" is only for emergencies, when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lessly bad dimensions that mess up the display. Usually you will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oose more sensible upper and lower bounds than the program can d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imple-mindedness. B.t.w., when first reading a file with no INFO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, the program executes just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mensions/Snapshot" and "Recall" are neat to transfer the dim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agram to another, if this emphasizes the statement of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 I used this on the files "RSort.3D", "Random.3D" and "Sort.3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ancy texts" may look somewhat ridiculous, as only the texts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emselves are aligned in space. But that's the lesser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s, just try and switch this feature off. Only when you use Graph3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functions and have negative numbers as axis titles, you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signs are much better to read with horizontally aligned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raw" and "Halt" do the same as the pencil and the cross out gadg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order. "Halt" is needed mainly to stop automatic refreshs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uto redraw as ... Sketch" is useful when you notice that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oss out gadget much too often (especially on 68000 Amigas). "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as ... Diagram" is generally better, because it gives you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what you're doing. Please note that you can minimiz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refreshs by the standard intuition feature "extend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": Keep the right mouse button pressed and click o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at the same time. All selected actions will be execu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lease the RMB, and a diagram refresh will take place only on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f necessary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terlace" should be permanently switched on, MedRes diagrams look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-damaged. Well, like I told you: I used Graph3D to practi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an I built in everything I could think of. (At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such thing like screenmode requesters ... %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lors: Workbench" doesn't seem to do the right thing under Kick 2.0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You get the default Workbench colors instead of the actu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admit that I don't really examine the Workbench screen, but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refs(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lette" works only, if you have the "req.library" installed. There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use for this feature anyway, except perhaps forcing a whi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er hard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nt" selection is not yet implemented. But you can get some nic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2.0 "Font" preferences command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 gadgets adjust bearing and elevation of the eye of the be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nifying glass and the binoculars are used to zoom in an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haps you like wide-angle lens effects? But don't exaggerate i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the pencil and cross out gadget are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"Draw" and "Hal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helm No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tastr. 8, D-44388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0231601698-1@btxgat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CK-Pascal 2.12 by MAX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 for the data file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us Enar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