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List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agS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op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Insert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inLine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howDrop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ource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rea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Dele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Test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List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list class is very powerful. It handles al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entries, from a simple string to a complicate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any associated resources. Multi column li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orted, the format for a column is adjus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 support any kind of sorting, multi sel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ctive entry that can be controlled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A list object alone doesn't make much sen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always use it as child of a listview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one attaches a scrollbar and handles al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pu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 -- (V4 ) [IS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Pag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Pag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this attribute will retur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tive entry (the one with the cursor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between 0 and MUIA_List_Entries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MUIV_List_Active_Off, in which cas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e attribute will cause the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cursor to the new position and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sition into the visib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Entries, MUIA_List_First, MUIA_List_Visib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Height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with MUIA_List_AdjustHeight set to true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high as all of its entries and not resizab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ossible when the list is filled *before*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Wid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Width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with MUIA_List_AdjustWidth set to true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de as the widest entry and not resizab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ossible when the list is filled *before*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Heigh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utoVisible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is to make your lists automatically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 entry when they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mpare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lan to have the entries of your list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ither by inserting them sorted o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ort method) and if the entrie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are not simple strings, you *must*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pare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ook will be called with one list element in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nother one in A2. You should return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0   e1 &lt; 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   e1 ==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0  e1 &gt; 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builtin string compare fun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__asm cmpfunc(_a1 char *s1,_a2 char *s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stricmp(s1,s2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Con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ruct hook is called whenever you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your list. MUI will not insert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directly, but instead call the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and add its resul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 want to display a list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directory. You could step thr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Examine()/ExNext() and directl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 method on your file info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onstruct hook will be cal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info block as parameter, makes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and returns the address of that copy.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is actually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destruct hook is call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ntry shall be removed. It's task would simp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ree the memory and maybe other resources conc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ntry that were allocated by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se two functions, you will never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ry about freeing the memory used by you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 Clearing the list or disposing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will automatically remove all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 free the associ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ruct hook will be called with th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0, the data given to MUIM_List_Insert a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register A1 and with pointer to a standard kick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pool in A2. If you want, you can use the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miga.lib functions for allocating memory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ol, but this is only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construct hook returns NULL, noth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builtin construct hook availab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ConstructHook_String. This expec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only add strings to your list and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cal copy of this string to allow you destr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iginal. Of course you *must*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DestructHook_String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construct and destruct hooks, you are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ocating and freeing entrie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builtin string construct and destruct function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__asm consfunc(_a2 APTR pool,_a1 char *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*ne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new=AllocPooled(pool,strlen(str)+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cpy(new,s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ne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desfunc(_a2 APTR pool,_a1 char *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eePooled(pool,entry,strlen(entry)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for more sophisticated hooks see demo program WbMan.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estructHook, 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estruc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De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up a destruct hook for your list. For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anation see MUIA_List_Construc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's lists can handle any kind of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supply a display hook to specif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actually be shown i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ok will be called with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be displayed in A1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ring array containing as many entr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list may have columns in A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fill this array with the strin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can of course use MUI's tex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acilities here to create e.g. right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 centered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a display hook, MUI expects a simpl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umned str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List_Format for details about colum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Since version 6 of MUI, the display hook also g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current entry as additional parame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easily do e.g. some line numbering using this fea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(from 0 to NumEntries-1) is stored in th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preceding* the column array (see exampl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st of file info blocks, two columned, name an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dispfunc(_a2 char **array,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tic char buf1[20],buf2[2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fib-&gt;fib_EntryType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printf(buf2,"\33r%ld",fib-&gt;fib_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rcpy(buf2,"\33r(dir)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rintf(buf1,"%ld",array[-1]);   // get the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bu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fib-&gt;fib_File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   = bu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MUIA_Text_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agS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agSortable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this attribute to TRUE, the user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ove around entries in the list by using drag&amp;dro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op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opMark -- (V11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 successfull drop operation, this attribute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ition where we should insert the new entry(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ragnDrop example progra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Entries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current number of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, MUIA_List_Visible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number of the entry displayed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. You have to be prepared to get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, which means that the list is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ll (e.g. when the window is iconif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Visible, MUIA_List_Entries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 -- (V4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has the ability to handle multi column lists.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many columns should be displayed and how the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ted, you specify a form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ormat string must contain one entry for eac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see. Entries are seperated by comma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is parsed via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mplate for a single entry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=D/N,PREPARSE=P/K,WEIGHT=W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WIDTH=MIW/N,MAXWIDTH=MAW/N,COL=C/N,BA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ace in pixel between this column and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last displayed column ignores thi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preparse value for this column. Se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.g. to "\33c" would make the column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MUIA_Text_Contents for other control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weight of the column. As with MUI'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ass, columns are layouted with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ze, a maximum size and weight. A colum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weight of 200 would gain twice the spac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column with a weight of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nimum percentage width for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r list is 200 pixel wide and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25, your column will at least be 50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cial value -1 for this parameter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minimum width is as wide as the wide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column. This ensures that every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letely visible (as long as the list is wide en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ximum percentage width for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r list is 200 pixel wide and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25, your column will not be wider as 50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cial value -1 for this parameter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maximum width is as wide as the wide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value adjusts the number of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allows you to adjust the order of your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having to change your display hook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current entry number (0,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ce muimaster.library V11, you can enab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ertical bar between this and the next colum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list object gets so small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for the minwidth of a column, this colum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hidden completely and the remaining sp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ed between the remaining columns.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the column is the first column,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tries will simply be cl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will have as many columns in your l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ies in the format string (i.e.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mas + 1). Empty entries, e.g. with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ing of ",,,," are perfectly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list format is an empty string (""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s a one column list without special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there is a maximum of 64 columns for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 without further formatting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,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, middle column center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,P=\33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, display order 2 1 0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COL=2,COL=1,COL=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w something more complex.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display hook defines six entrie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func(_a2 char **array,_a1 struct Article *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FromName; // co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FromPath; // co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ToName;   // co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ToPath;   // co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Date;     // co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   = at-&gt;Subject;  // co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but we only want to have fromname, date and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actually displayed, subject shoud be center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"COL=0,COL=4,COL=5 P=\33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maybe this looks kind of silly, why not make our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play hook only fill in these three columns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ell, if you would e.g. make the format string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user configurable and document what your display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hook puts into the array, the user could decid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hat columns he actually wants to see.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supplied example DFView does something lik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at.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wo column list:   ! Eye    1234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Foot     22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Nose  22331 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"MAW=100,P=\33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, MUIA_Text_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Insert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InsertPosition -- (V9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insertion of an element with MUIM_List_Ins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query the position of the new ent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ting this attribut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inLine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inLineHeight -- (V4 ) [I..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minimum line height for lists in pixels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if you have custom imag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lan to have a multi selecting list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your entries are actually multi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.g. in a file requester), you can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be called with a pointer to an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1 and should return TRUE if the entry is 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able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multi test func for a list of file info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mtfunc(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fib-&gt;fib_DirEntryType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 -- (V13) [I..],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 something from CreatePool() here if you dont want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reate its own memory pool but use this one instead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list class does *not* use semaphore prote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ssing the pool, you must *not* use pool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ed from different tasks than the application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, MUIA_List_PoolThreshSi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 -- (V13)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puddle size for the lists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2008. Is ignored if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pool with MUIA_List_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ThreshSize, MUIA_List_Po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ThreshSize -- (V13)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thresh size for the lists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1024. Is ignored if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pool with MUIA_List_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, MUIA_List_Po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Quiet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dd/remove lots of entries to/from a currently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, this will cause lots of screen action and sl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on. Setting MUIA_List_Quiet to tr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orarily prevent the list from being refresh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will take place only once when you set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als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list,MUIA_List_Quiet,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ThousandEntries(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list,MUIA_List_Quiet,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howDrop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ShowDropMarks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list supports Drag &amp; Drop, it usually indicates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a new line would be inserted with some horizonta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ing this place doesnt make much sense if you don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the drop position anyway, e.g. because your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alphabetically sorted. You should set this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ALSE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opMar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ource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SourceArray -- (V4 ) [I..],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LL terminated array given here is immediately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after object cre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const char *KeyList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U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Dow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Lef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Righ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V_Keys = Listvie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Listview_List, List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putList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List_AdjustWidth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List_SourceArray, Key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Title -- (V6 ) [ISG], cha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title for the current list. The titl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very first line and doesn't scroll away whe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 position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the title is just a string. However,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lti column list with a custom display hoo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have seperate titles for each of your colum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t this attribute to TRUE. In this case,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feels that the list title has to be draw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your display hook with a NULL entry pointer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has to check for this NULL entry and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string array with your column titles. Lay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umn titles follows the same rules as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lists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play function for a multi columned file list with tit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DisplayFunc(_a2 char **array,_a1 struct Entry *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hook-&gt;h_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   = e-&gt;Com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Na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Siz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Da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Ti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Flag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   = "Comm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Visible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current number of visible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be prepared to get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, which means that the list is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ll (e.g. when the window is iconif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, MUIA_List_Entries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lear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Clear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 the list, all entries are removed. If a d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is set it will be called for every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rea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reateImage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CreateImage,Object *obj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have custom images in a listview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the little monitor icons in PSI), you should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 as Bitmap objects (or Bodychunk objects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up method of your list class (use a subclas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at, pass the newly created object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reateImage and use the result in you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33O[%08l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%08lx must be replaced by the pointer you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MUIM_List_Create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list is done (i.e. in the Cleanup metho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ll your image with MUIM_List_DeleteIm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you get is a black box pointer, it's not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ssume anything about it. The only useful thing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is to include it in \33O[%08lx]. The result may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which case MUI was unable to create the imag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33O[] combination simply draws nothing when recei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so it shouldnt be considered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creenList class in screen inspector source code psi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Dele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DeleteImage,APTR listim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the image pointer returned from MUIM_List_Create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Exchang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Exchange,LONG pos1, LONG pos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hange two entri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1 - number of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2 - number of the secon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special values since muimaster.library V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Top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Active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Bottom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Next     -3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Previous -4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, MUIM_List_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GetEntry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GetEntry,LONG pos, APTR *ent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n entry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- Number of entry, MUIV_List_GetEntry_Activ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used to get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- Pointer to a longword where the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stored. If the entry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either because you are out of bou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cause there is no active entry)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ceive a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terate through a list containing file info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i=0;;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FileInfoBlock *f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Method(list,MUIM_List_GetEntry,i,&amp;fi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(!fib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intf("%s\n",fib-&gt;fib_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Insert,APTR *entries, LONG count, 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new entries in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st has a construct hook, the given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n't be inserted directly but instead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 - pointer to an array of pointers to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Warning: This is a pointer to a pointer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xamp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  - Number of elements to be inserted. If count==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tries will be inserted until NULL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entries array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ew entries will be added in front of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in fro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 = "New 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,&amp;str,1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n arr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1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3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4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,str,-1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, MUIA_List_Con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Single (V7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InsertSingle,APTR entry, 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one new entry into a list. Using MUIM_List_Inser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d some confusion since it takes an array to item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ngle item. To insert single items, 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bette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st has a construct hook, the giv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n't be inserted directly but instead pa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  - item to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ew entry will be added in front of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in fro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Single,"foobar"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, MUIA_List_ConstructHook, MUIM_List_InsertSing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Jum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Jump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 any entry into the visible part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Jumping to an entry doesn't mean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y the active one. This can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ting the MUIA_List_Activ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entry that should be mad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 MUIV_List_Jump_Active to jump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ne 42 is interesting, so make it visi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Jump,4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Move (V9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Move,LONG from, LONG 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n entry from one position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1 - number of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2 - number of the secon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special values since muimaster.library V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Top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Active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Bottom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Next     -3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Previous -4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, MUIM_List_Exchan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NextSelected (V6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NextSelected,LONG *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erate through the selected entries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steps through the contents of a (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) list and returns every entry that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. When no entry is selected but an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, only the active entry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ehaviour will result in not retu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 entry when you have some othe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 somewhere in your list. Since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just acts as some kind of cursor 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ems to be the only sensibl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andle multi selection together with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a pointer to longword that will hol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f the returned entry. Must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NextSelected_Start at start of it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set to MUIV_List_NextSelected_End when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terate through a list with FileInfo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FileInfoBlock *f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d = MUIV_List_NextSelected_St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list,MUIM_List_NextSelected,&amp;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d==MUIV_List_NextSelected_End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list,MUIM_List_GetEntry,id,&amp;fi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intf("selected: %s\n",fib-&gt;fib_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el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draw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Redraw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made some changes to an entry of your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hese changes to be shown in the displa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to call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line to redraw. When the lin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urrently visible, nothing will happen. Spec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draw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draw the active line (if an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draw_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draw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o a complete refresh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Redraw,MUIV_List_Redraw_All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Remove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entry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entry to be removed 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hen the active entry is removed, the following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hen delete is pressed, remove the active 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tdel,MUIM_Notify,MUIA_Pressed,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ist,2,MUIM_List_Remove,MUIV_List_Remove_Acti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elec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Select,LONG pos, LONG seltype, LONG *st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/deselect a list entry or ask an entry i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umber of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ctive for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ll    for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type - MUIV_List_Select_Off     un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On      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Toggle  toggl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sk     just ask about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   - Pointer to a longword. If not NULL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be filled with the current selectio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version V9 of muimaster.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pos==MUIV_List_Select_All and seltype==MUIV_List_Select_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 will be filled with the total number of selected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oggle selection state of active 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Select,MUIV_List_Select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List_Select_Toggle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lect all entri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Select,MUIV_List_Select_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List_Select_On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_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or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Sort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 the list. MUI uses an iterative quicksort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stack problems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mpare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Te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TestPo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TestPos,LONG x, LONG y, struct MUI_List_TestPos_Result *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ich line/column of a listview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at a certain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