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THOSE IMPORTING/EXPORTING TABLES FROM FINALWRITER: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on highlighting text in FinalWriter for use in Amiga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se only PLAIN text - make sure there are no changes of font, style or size in the text that you high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ke sure that each ROW contains the same number of columns (i.e: the same number of separating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ake sure that you have NOT highlighted a blank line at either the beginning or the end of the text - this can be very easy to do by mistake. (If necessary, highlight your text in FW by holding down the SHIFT key and using the cursor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ake sure there are no blank lines WITHIN the highlighte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f you include a title, place it on the FIRST LINE of the highlighted text and put the word `Title' in front of it, e.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tle M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,Age,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b,15,6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im,12,3 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 10/6/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