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l Stars V1.0 for AMOS Pro - Command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ly '96 Richard Thomp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kay, so when you've installed the extension, you'll be bles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22 starfield comman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Reserve                  =Cstars Y 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Set                      =Cstars X S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Set X Spd                =Cstars Y S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Set Y Spd                =Cstars X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Set Colour               =Cstars Y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X Rev                    =Cstars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Y Rev                    Cstars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Limit                    Cstars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Make Origins             Cstars B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Origin Off               Cstars B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Cstars X Star                  Cstars 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all commands start with 'Cstars' to avoid token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and to make Cool Stars! commands easy to identify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 follows a detailed description of each command.  I've also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error messages which the commands will produce if you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alid paramete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Name: Cstars Re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stars Re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stars Reserve N,Multi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Reserve reserves memory for N stars.  Stars are reserved in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if possible.  You may have between 1 right up to 5000 star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field.  Around 100-200 stars are usually more than enough for a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display on a lowres 320*256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like other starfield extensions, Cool Stars! gives you the choi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single coloured or -*MULTICOLOURED*- starfields!  Multicol is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lag, set it if you want a multicoloured starfield.  Single colo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are drawn onto only the 1st bitplane, so the colour of all the 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rmally be taken from colour register 1 (depending on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bitplanes).  Multicoloured stars use the first TWO bitplane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star can be drawn in 1 of 4 colours.  The colours are therefore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olour registers 0-3, although if other bitplanes are set, the 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end up being drawn in a different colour.  You can change the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tars with AMOS Pro's Palette and Colour commands.  Rememb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coloured stars are only available in the registered version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to reserve multicoloured stars in the shareware version, you'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rror message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's very important to realise that you must call Cstars Reserv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where you intend to display the stars on is the curren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because Cstars Reserve precalculates tables of data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creen which gives extra speed when you get round to dis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.  When you call one of the star clearing or star drawing comma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l Stars! takes data out of these tables to quickly draw the stars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you reserved them on.  -*NEVER*- resize, reopen or 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between reserving the stars with Cstars Reserve and clear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ing the stars.  This is because the precalculated data may no long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for the screen and anything could happen.  A Cool Stars! star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nly be displayed on one screen at any on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used a starfield on one screen and then at some other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program you wish to display a starfield on a different screen,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e screen you want to display it onto the current screen (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) then call Cstars Reserve N,Multicol again to re-reserve the st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tarfield commands work fine with Double Buffering when Autoback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is used.  If you intend to display your starfield on a double 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(which you probably will), you must Double Buffer you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*BEFORE*- calling Cstars Reserve, if not, the star clearing and 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will get conf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call Cstars Reserve with no parameters to free the star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memory used by the stars will be released back to the system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ve freed a starfield it can no longer be used.  Normally,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worry at all about freeing starfields, since Cool Stars! do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when you run a program, do a Default or leave AMOS P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NOT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FUNCTION CALL - If N&lt;1 or N&gt;5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COLOURED STARS ARE ONLY AVAILABLE IN THE REGISTERED VERSION! -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to reserve multicoloured stars in the sharewar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MUST HAVE AT LEAST 4 COLOURS! - If you attempt to re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coloured stars on a 2 colou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Name: Cstar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stars Set N,X,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stars Set N,X,Y,X Spd,Y S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stars Set N,X,Y,X Spd,Y Spd,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Set allows you to set the coordinates, speed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) and colour for an individual st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3 versions of this command.  The first enables ju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 to be set.  The second version enables the coordina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(including direction) to be set.  The third version is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except the colour of the star is also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 is simply the number of the star.  X,Y are the screen coordina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.  X Spd and Y Spd denote the speed and direction of the st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update your stars with Cstars Calc, X Spd is added to the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 and Y Spd is added to the Y coordinate.  Using negative X S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will make stars fly to the left, positive values will make them 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ight.  Likewise, using negative Y Spd values will make stars 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wards, positive values will make them fly downwards.  If both X Spd and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d are set to 0, the star coordinates won't change when you call C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lour parameter is only useful for multicoloured stars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specify a value from 0-3, representing a colour register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to specify this parameter with a single coloured starfield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as yet, it isn't possible to omit parameters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 eg. Cstars Set 1,,Y to just change the y coordinate does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NOT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FUNCTION CALL - If N&lt;1 or N&gt;Number of star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Name: Cstars X S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stars X Spd N,X S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X Spd allows you to quickly set just the x speed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star.  N is the number of the star, X Spd denotes the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ative X Spd values will make the star fly to the left when Cstars 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alled.  Positive X Spd vales will make the star fly to the righ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tars Calc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NOT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FUNCTION CALL - If N&lt;1 or N&gt;Number of star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Name: Cstars Y S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stars Y Spd N,Y S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Y Spd allows you to quickly set just the y speed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star.  N is the number of the star, Y Spd denotes the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ative Y Spd values will make the star fly upwards when Cstars Cal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.  Positive Y Spd vales will make the star fly downwards when C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NOT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FUNCTION CALL - If N&lt;1 or N&gt;Number of star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Name: Cstars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stars Colour N,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only useful for multicoloured stars.  If you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command with a single coloured starfield, nothing will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tars Colour allows you to quickly set the colour of an individual st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is the number of the star, Col is a colour from 0-3 which represen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NOT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FUNCTION CALL - If N&lt;1 or N&gt;Number of star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Name: Cstars X 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stars X 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stars X Rev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stars X Rev N1 To 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X Rev allows you to reverse the x direction which sta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velling in.  Cstars X Rev achieves this by quickly toggling the sig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Spd for the star(s)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3 versions of the command.  The first reverses the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of ALL stars in the starfield.  The second version reverses the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for just star N.  The third version reverses the x direc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N1 to N2 in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NOT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FUNCTION CALL - If N&lt;1 or N&gt;Number of stars reserved or N1&lt;1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1&gt;Number of stars reserved or N2&lt;N1 or N2&gt;Number of star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Name: Cstars Y 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stars Y 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stars Y Rev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stars Y Rev N1 To 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Y Rev allows you to reverse the y direction which sta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velling in.  Cstars Y Rev achieves this by quickly toggling the sig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Spd for the star(s)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3 versions of the command.  The first reverses the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of ALL stars in the starfield.  The second version reverses the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for just star N.  The third version reverses the y direc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N1 to N2 in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NOT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FUNCTION CALL - If N&lt;1 or N&gt;Number of stars reserved or N1&lt;1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1&gt;Number of stars reserved or N2&lt;N1 or N2&gt;Number of star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Name: Cstars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stars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stars Limit X1,Y1 to X2,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mally, Cool Stars! will allow your stars to fly around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However, there may be times in your programs when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 your starfield to just a rectangular area of the screen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Cstars Limit does.  X1,Y1 To X2,Y2 describes the area whe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field will be confined to.  Cool Stars! will then ensure that all 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y confined to this area at all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ing Cstars Limit with no parameters will confine the star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scree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NOT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FUNCTION CALL - If X1&lt;0 or X1&gt;=Screen Width or X2&lt;X1 or X2&gt;=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 or Y1&lt;0 or Y1&gt;=Screen Height or Y2&lt;Y1 or Y2&gt;=Screen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Name: Cstars Make Ori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stars Make Ori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one of Cool Stars! most interesting commands which is uniq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l Stars!.  It enables you to create special effects which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n't be done with other starfield extensions.  The origin mode en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change the behaviour of your st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mally, when a star flies off of the edge of the screen, it "wr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" and reappears on the opposite edge of the screen.  This i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 mode is -*OFF*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origin mode, each star has it's own origin.  Each star will f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rigin to the edge of the screen.  When it's reached the ed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, rather than wrapping around to the opposite edge of the scree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 reappears at it's ori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kay, but what use is this?  A good application of this command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tars fly from the centre of the screen towards the ed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Useful in your mega demo/game or what ever when you can ha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scrolling over stars which appear to be "shooting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", as opposed to simply flying from one edge to the opposite ed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call Cstars Make Origins, origin mode is automatically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  Cstars Make Origins looks at the position of every single sta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a note of it's position - this is it's origin.  Whenever a 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s off of the edge of the screen, the star will reappear at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to clarify things, let's take the example of getting stars to 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entre of the screen - this is what you'd need to d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) First reserve your stars with Cstars Rese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) Position your stars at random around the centre of the screen (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tars S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) Call Cstars Make Origins - Cool Stars! will look at the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star in turn and makes a note of it's current coordinates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 are the origin of the st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) Now when ever you use Cstars Calc and a star flies off of the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creen, each star will return back to it's origin - it'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course, since each star has it's own origin you could hav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flying from one area of the screen, some other stars fly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area of the screen etc.  Take a look at the examples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is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NOT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Name: Cstars Origin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stars Origin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turns the origin mode off.  Now when a star reach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ge of the screen it "wraps around" and reappears on the opposite ed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instead of returning to it's ori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Name: Cstars X 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X_Coordinate=Cstars X Star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X Star is a simple function which returns the x coordinat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star.  N is the number of the st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NOT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FUNCTION CALL - If N&lt;1 or N&gt;Number of star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Name: Cstars Y 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Y_Coordinate=Cstars Y Star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Y Star is a simple function which returns the y coordinat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star.  N is the number of the st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NOT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FUNCTION CALL - If N&lt;1 or N&gt;Number of star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Name: Cstars X S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X_Spd=Cstars X Spd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X Spd is a simple function which returns the x speed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star.  N is the number of the star.  The value returne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ative or positive.  The sign indicates direction.  Negative value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 will fly to the left, positive values mean the star will f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.  0 indicates no movement on the x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NOT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FUNCTION CALL - If N&lt;1 or N&gt;Number of star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Name: Cstars Y S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Y_Spd=Cstars Y Spd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Y Spd is a simple function which returns the y speed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star.  N is the number of the star.  The value returne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ative or positive.  The sign indicates direction.  Negative value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 will fly upwards, positive values mean the star will 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wards.  0 indicates no movement on the y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NOT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FUNCTION CALL - If N&lt;1 or N&gt;Number of star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Name: Cstars X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X_Dir=Cstars X Dir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X Dir is a simple function which returns the x direction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star.  N is the number of the star.  This function returns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valu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1  -&gt;  Star flying to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  -&gt;  No movement on x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-&gt;  Star flying to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X_Dir=Cstars X Dir(N) is the same as X_Dir=Sgn(Cstars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d(N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NOT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FUNCTION CALL - If N&lt;1 or N&gt;Number of star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Name: Cstars Y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Y_Dir=Cstars Y Dir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Y Dir is a simple function which returns the y direction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star.  N is the number of the star.  This function returns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valu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1  -&gt;  Star flying up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  -&gt;  No movement on y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-&gt;  Star flying down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Y_Dir=Cstars Y Dir(N) is the same as Y_Dir=Sgn(Cstars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d(N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NOT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FUNCTION CALL - If N&lt;1 or N&gt;Number of star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Name: Cstars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olour=Cstars Colour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Colour is a simple function which returns the colour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star.  N is the number of the star.  In the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coloured stars, this value will be from 0-3.  If you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when using a single coloured starfield, this function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NOT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FUNCTION CALL - If N&lt;1 or N&gt;Number of star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Name: Cstars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stars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Clear is a command to be used in conjunction with Cstars 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tars Clear is a fast version of AMOS Pro's Cls command, which only cl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tplane(s) the stars are drawn.  This command utilises the bli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Clear is an intelligent command.  If your using single colo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, Cstars Clear will automatically clear just the first bitplane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using multicoloured stars, Cstars Clear will automatically cl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wo bitplanes.  Note that Cstars Clear will always cl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*ENTIRE*- bitplane(s), even if you have limited your starfiel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tangular area of the screen with Cstars Limit.  Therefore, the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of the screen, the faster the command will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if you use the Cstars Clear and Cstars Draw commands to clea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your stars, the first (and second if using multicoloured st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plane(s) gets corrupted.  These commands would therefore be useles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ed to pass your stars over a graphic (maybe a logo, a scrolltex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).  Instead, you can use the Cstars Bclear and Cstars B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instead to clear and draw stars in these circum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NOT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Name: Cstars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stars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stars Draw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stars Draw N1 To 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Draw is a command to be used in conjunction with Cstars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s used to actually draw the stars on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3 different different versions of this command.  Thi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s ALL stars in the starfield.  The second version only draws star 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rd version will draw stars N1 To N2 in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Draw will draw either single coloured or multicolo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fields, depending on the type of starfield you reserved with C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.  This command is lightening fast, which uses the main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with a standard MC68000 processor, the command can plot around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coloured stars per vbl.  Users with faster processors will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play many more per vbl.  Multicoloured stars take slightly long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, since 2 bitplanes are involved giving the processor more work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ey are still relatively fast and you can still get a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coloured starfield moving at 50 frames per second, even with a MC6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NOT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FUNCTION CALL - If N&lt;1 or N&gt;Number of stars reserved or N1&lt;1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1&gt;Number of stars reserved or N2&lt;N1 or N2&gt;Number of star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Name: Cstars B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stars B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Bclear is a command to be used in conjunction with Cstars B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ands are an alternative to Cstars Clear and Cstars 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Bclear is used to remove stars from the screen which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n with Cstars Bdraw.  However, unlike Cstars Clear which clears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plane(s) totally corrupting graphics, Cstars Bclear will re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.  This makes it possible to pass stars over graphic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os, scrolltexts etc. without corrupting the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NOT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Name: Cstars B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stars B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stars Bdraw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stars Bdraw N1 To 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Bdraw is a command to be used in conjunction with Cstars Bcl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ands are an alternative to Cstars Clear and Cstars 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Bdraw is used to draw stars onto the screen.  However, 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tars Draw, Cstars Bdraw saves the background of each individual 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actually drawing it.  This makes it possible to pass stars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such as logos, scrolltexts etc. without corrupting the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3 different different versions of this command. 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draws ALL stars in the starfield.  The second version only dra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 N.  The third version will draw stars N1 To N2 in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Bdraw will draw either single coloured or multicolo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fields, depending on the type of starfields you reserved with C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Bdraw uses the main processor, not the blitter.  Use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processors will therefore be at an advantage.  Cstars Bdra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as fast as Cstars Draw but not quite, since Cstars Bdraw has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ground of each star before drawing it.  The processor therefor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ghtly more work to do, so use Cstars Draw when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NOT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FUNCTION CALL - If N&lt;1 or N&gt;Number of stars reserved or N1&lt;1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1&gt;Number of stars reserved or N2&lt;N1 or N2&gt;Number of star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Name: Cstars 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stars 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stars Calc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stars Calc N1 To 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Calc is called to calculate the new position of stars.  C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 achieves this by adding the X Spd to the X coordinate and the Y Sp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Y coordinate for each star.  This command also checks to se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 has passed off of the edge of the screen (or out of the LIMITED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ve used Cstars Limit).  If origin mode is off, the star will "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" to the opposite edge of the screen.  If origin mode is on, the 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ositioned back at it's origin.  See Cstars Make Origi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or Cool Stars! cool origi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3 different versions of this command.  The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s the new coordinates for ALL stars in the starfield. 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calculates the new coordinates for just star N.  The thir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s the new coordinates for stars N1 to N2 in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S NOT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FUNCTION CALL - If N&lt;1 or N&gt;Number of stars reserved or N1&lt;1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1&gt;Number of stars reserved or N2&lt;N1 or N2&gt;Number of star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*IMPORTANT*- - Concerns the star clearing and drawing comman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tars Clear, Cstars Draw, Cstars Bclear and Cstars Bdraw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bitplane(s) of the screen which you reserved your stars on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matter at all which screen is the current screen when you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ands.  These 4 commands are highly optimised for speed.  The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alculated data which Cstars Reserve has created.  You must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sure that you haven't accidentally closed, resized or reopened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s were reserved on.  If you have, the addresses may be in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4 commands may then end up changing some other parts of your Amig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and a crash is very likely.  Use these commands with c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kay, that's the end of this doc fi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