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Stars! V1.0 - Command extension for AMOS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y '96 Richard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USABLE -*SHAREWARE*- VERSION! - Please support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hareware version of Cool Stars! may be distributed worldw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all files are included and remain unmodified.  I encourage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s to make this extension available to AMOS users through their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bundle this extension in with AMOS compilations or on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magazines etc.  Magazines are more than welcome to put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Stars! on their coverdisks.  All good PD libraries should sp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version of Cool Stars!.  Spread this version all aroun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bove only applies to the shareware version! 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s not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xtension has gone through extensive testing sessions by 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MOS Pro users.  All bugs appear to have been ironed out.  If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asty creatures raises it's head, please let me know.  It'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y extensions are bug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Cool Stars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l Stars! is an extension which adds 22 more commands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 command set.  These 22 commands allow you to create, manip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play a wide range of different starfield effects.  A starfiel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individual points which can be manipulated at lightenin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fields could be produced with the AMOS Pro Plot command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starfields would be too slow and jerky that it w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 in most cases.  You'd rather use Cool Stars! which is co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 assembler.  Cool Stars! can manipulate starfields at lightenin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.  Literally hundreds or even thousands of stars can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-*SILK SMOOTH*- starfields!  Even with a MC68000 processor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display hundreds of stars per vbl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fields are most commonly seen in games and demos but can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ype of AMOS Pro program.  Starfields look great on the title scre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atest game or demo.  Stars can fly through logos, fly acros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core table, they can fly just about anywhere!  Starfields can ev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educational software or utility programs.  Cool Stars! star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adically boost the presentation of your programs, giving you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ofessional touch.  Your programs will always get more atten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ye of a user if it has nice presentation.  Using Cool Stars!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nd easy step you can take to achieve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Cool St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already thinking this is simply another run of the m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field extension, forget it NOW!!!!  Cool Stars! has MANY featur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arfield extensions simply don't ha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MULTICOLOURED STARFIELDS*-  This is where Cool Stars! really s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from the crowd.  Most starfield extensions only use the first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creen, allowing only single coloured stars to be displayed. 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! will allow -*EITHER*- single coloured stars or -*MULTICOLOURED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!!  Multicoloured stars use the first 2 bitplanes, so each sta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field can be one of 4 colours.  A good application of this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ign each star a different shade of grey, so each star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fferent brightness.  Stars which are moving faster can be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er colour, whilst stars moving slower can be given a darke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ves a rather cool parallax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ORIGINS*-  Cool Stars! has unique commands which let you contro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s of individual stars.  So it's possible to have your stars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iddle towards the edge of the screen.  This gives a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ion of the stars "shooting out of the screen" towards you!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great opportunity for some excellent program 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ABILITY TO SAVE BACKGROUNDS*-  With most starfield extens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 the stars are being drawn onto gets corrupted. 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if nothing is on the screen but if you intend your stars to fly 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such as a logo or high score table, this is no good at all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 will get corrupted.  A way around this is to use mor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necessary.  However, Cool Stars! provides commands which can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, rather like AMOS Pro's Bobs.  This enables you to pass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graphics without corrup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LIMITING STARS*-  Cool Stars! provides a command to confin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to just a rectangular area of the screen.  This can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SPEED*-  The extension is written in 100% assembler fo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.  Cool Stars! commands are highly optimised for speed t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the star clearing and drawing routines which us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alcula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It's a TRUE extension!*-  Unlike some so call 'extensions',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! isn't just a list of procedures, it's a true extension!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just like any other AMOS Pro commands.  The extension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the AMOS Pro compil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Double Buffering*-  The starfield commands will work fine o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screens when Autoback 0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*Only 5 to register!!*-  Yes, it's absolutely true.  It's only 5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yourself a registered version - undoubtably the bargai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ur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loads mor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, you know what the extension is about, you know how dep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if you don't use it, so now is the time to install it. 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SION -*NOW*- AND START USING IT TODA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AMOS Pro V1.0, you may have problems using C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!.  This is because early versions of AMOS Pro had many bug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ill using AMOS Pro V1.0, you're strongly advised to upgrade to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(updater disks are available from all good PD libraries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Cool Stars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tension is very easy to install.  Simply follow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-*EXACTLY*- and you'll have the extension installed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minutes.  May I remind you -*NOT*- to use your original AMOS Pro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if you do something wrong, AMOS Pro may refuse to boot - always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Copy the 'AMOSPro_Cool_Stars!.Lib' file includ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nto your APSystem folder on your AMOSPro Syste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Boot AMOS Pro as normal.  When it's loaded choose 'Set Interpr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'Config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Click on 'Load Default Configuration' followed by 'Set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Click on extension number 17 and type -*EXACTLY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MOSPro_Cool_Stars!.Lib'.  Now click on 'Ok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) Now click on 'Exit' followed by 'Save Configurat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) You'll now have to reboot AMOS Pro.  The extension has now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and you can now get down to using the Cool Stars! comma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ve bundled in a few small starfield examples with thi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look at them and don't be afraid to experiment.  You can learn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xperimenting.  When you've finished, take a look at the 'Commands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ich contains documentation on every command in the Cool St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of the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ow have the shareware version of Cool Stars!.  Note that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ppled the extension in any way which renders the extension as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crippling programs totally often inhibits users from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, I've gone for the method which a lot of shareware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, the pop up requester!  You'll notice a small(?) requester which p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n the screen every so often, encouraging you to register. :-)  Also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version, the option to create multicoloured starfield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isabled.  Users who don't register will therefore be stu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coloured stars as well as the annoying pop up reque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Cool St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gister your copy of Cool Stars!, simply send a cheque,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r 5 bank note to the address below.  Please don't send any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.  Feel free to write to me before registering if you have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you'd like answering.  I am pretty fast writing back.  I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atch orders same day if possible, if not it shouldn't be any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 week (nothing worse than waiting is there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ing will get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 copy of the latest registered version.  You'll now be abl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nice multicoloured stars and there will be no pop up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ing you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right to distribute your programs which use the Cool St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as freeware, PD, shareware, licenseware, commercial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for no extra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elp, if you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pdates at a reduced fee (or free for minor updates such as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s, just send a blank disk and SA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i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ard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 Chesterfield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fr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rby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55 6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supporting shareware.  Let's keep the Amiga aliv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hareware produc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l Stars! is my first extension I've ever written.  The exte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good as it is, even though this is the first version! 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urther ideas for Cool Stars!, drop me a line at the above address. 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may be a possible idea for the future, I'll have to think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may also be converting the Cool Stars! extension over to Blitz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I already have a few ideas for another AMOS Pro extension (can'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et, it's all top secret! :-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I'll only continue to write extensions if enough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 by users registering my extensions.  Many hours go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of an extension and I need you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, that's the end of the doc file.  Enjoy Cool Stars! :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