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our Worms levels, created by Thomas and Andrew Venabl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12 levels for your leisure and these are listed below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however you like, so long as we get the credit for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(so distribute this document with the 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NA - a straight fight?     (By Thom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- defend or attack a fortress while eliminating worms     (By Thom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- has a nice atmosphere     (By Andr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K - death comes in a matter of seconds     (By Andr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- get trapped in the 8 of spades     (By Thom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 - save the expense of a funeral     (By Thom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HOUSE - stay on the roof, if you can     (By Thom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WIRE - that cable has claimed many lives     (By Andr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EL - avoid the luxury pool     (By Thom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S - avoid the not-so luxury lava pool     (By Andr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WER - beware, this one is very slippery     (By Andr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RDWORLD - designed to make no sense     (By Thom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levels will load on a standard A1200 bu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some trouble loading the big levels (such as HOTEL and S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just 2MB.  If this is the case then disable al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except DF0: and load Worms by just using that drive.  Next inse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 Levels disk and click on CHANGE LEVEL DISK from the menu,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again just to make sure.  Now when you load the levels in it i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big ones first or you might 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homas Venab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