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AllocWindowHan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loseSu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lose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CreateWindowO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DrawVIma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EasyRequestA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FreeWindow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Help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adget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Get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InitEasyStr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InitNo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InitNodeEnt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List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Lock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LockWind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Menu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Menu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NewObje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Objec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OpenSurfa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OpenWind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SnapSh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UnlockWin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ard.library/WZ_UnlockWindow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AllocWindowHandleA                       wizard.library/WZ_AllocWindowHandl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AllocWindowHandleA -- WizardWindowHandle anlege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Z_AllocWindowHandle  -- variable Parameter�bergabe f�r Hochsprach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ndle = WZ_AllocWindowHandleA(screen, user_sizeof, surface, tags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     D0      D1           A0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izardWindowHandle *WZ_AllocWindowHandleA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Screen *, ULONG, APTR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ndle = WZ_AllocWindowHandle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creen, user_sizeof, surface, first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izardWindowHandle *WZ_AllocWindowHandle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Screen *, ULONG, A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egt den Speicher f�r einen WizardWindowHandle. Gleichzeitig wi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auch initialis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Struktur ist intern noch mit zus�tzlichen Feldern defin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-  ein Zeiger auf die Screen-Struktur, auf 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s Fenster sp�ter erscheinen s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_sizeof - die Gr��e in Bytes die eine private Strukt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haben soll, mit der man eigene Daten zum Fens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erwalten will, siehe WZ_WindowUserStruct(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    - der Returnwert von WZ_OpenSurf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H_StackSize, ULON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r��e des Stacks, der f�r den Layoutvorgang bereitgestell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den soll. ( Vorgabe 8192 By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ndle   - Zeiger auf eine WizardWindowHandle-Struktur o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ll im Fehlerfa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  - ein Zeiger auf die Fensterstruktur von Intuition, fal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s Fenster ge�ffnet ist, ansonsten eine Nu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Strip   - Zeiger auf den MenuStrip dieses Fensters o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ll, wenn kein Menu existi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awInfo    - wird beim Anlegen der Struktur von der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gef�l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sualInfo  - wird beim Anlegen dieser Struktur von der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sgef�ll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Title - in diesem Feld sollte der Screentitle des Fens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getragen sein, welcher beim �ffnen des Fenster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ittels WZ_OpenWindowTags() benutzt wird. Dies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eld wird beim Anlegen der Struktur mit -1 aus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f�llt. Der Aufruf von WZ_CreateWindowObj() setz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sen Wert auf einen sinvollen W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s     - Eine Minlist-Struktur, in der BOOPSI-Objekte verkett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nd, welche beim Freigeben dieser Struktur mittel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tuition.library/DisposeObject() ebenfalls entfer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den sollen. Das Eintragen eigener Objekte is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�glich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gadget  - ein Zeiger auf das Gruppengadget, welches innerhalb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 Fensters seine Mitglieder plaziert und f�r die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ch den Layoutvorgang initialisier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 Rootgadget existiert IMMER, wenn alle Objekt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 zu einem Fenster geh�ren, angelegt wurden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leichzeitig ist dieses Gadget der Anfang 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samten Gadgetliste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Top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Left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BottomGadg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otRightGadge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se Felder werden erst in sp�teren Versionen 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zard-Library eine Bedeutung bekommen. Im Moment si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iese  Felder auf Null gesetz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truct  - ein Zeiger auf eine private Struktur, welche 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Nullwerten vorinitialisiert ist. War d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unktionsaufruf mit dem Parameter user_sizeof = Null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nn ist dieser Zeiger mit Null initialisiert un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rf nicht als solcher benutzt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s verwenden dieses Feldes zum Selbsteintrag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er Struktur oder eines anderen Wertes ist 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em solchen Fall aber gestatte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CreateWindowObjA(), WZ_OpenWindowA(), WZ_CloseWindow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FreeWindow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CloseSurface                     wizard.library/WZ_CloseSurfa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CloseSurface -- Oberfl�chenbeschreibung abmel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CloseSurface(surf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WZ_CloseSurface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meldet eine Oberfl�chenbeschreibung ab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bt den belegten Speicher wieder fre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noch WindowHandles oder ge�ffnete Fenster vorhan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diese geschlossen und entfernt. Alle Ressourcen s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mehr ansprech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- der Returnwert von WZ_OpenSurf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OpenSurfaceA(),WZ_SnapSho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CloseWindow                                 wizard.library/WZ_Close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CloseWindow -- Fenster schliess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CloseWindow(win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WZ_CloseWindow(struct WizardWindow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liesst ein Fenster �hnlich dem Intuition-Aufr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Benutzen der Intuition-Funktion ist nicht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ndle - WizardWindowHandle von WZ_AllocWindowHandl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OpenWindow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CreateWindowObjA                     wizard.library/WZ_CreateWindowObj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CreateWindowObjA -- Fenster-Objecte anle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CreateWindowObj  -- variable Parameter�bergabe f�r Hochsprach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programmi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win = WZ_CreateWindowObjA(winhandle, id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 A0         D0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ewWindow *WZ_CreateWindowObjA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LONG, struct WizardWindowHandle *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win = WZ_CreateWindowObj(winhandle, id, first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NewWindow *WZ_CreateWindowOb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ULONG, struct WizardWindowHandle *,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iesem Funktionsaufruf werden alle f�r das Fenster wichti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e (Gadgets, Menu, Notifyobjecte) an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Beschreibung der Objecte kann NICHT kontrollier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- Nummer des anzulegenden Window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ndle - Zeiger auf einen von WZ_AllowWindowHandle()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sorgten WizardWindow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- TagItems, um z.B. das GadgetArray zu �ber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H_GadgetArray     - ein Zeiger auf ein Array, in dem die erzeug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Gadgets nach der GadgetID abgelegt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ese Tag wird immer verlangt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H_GadgetArraySize - Gr��e des Arrays in Bytes zur Sicherhei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dieses Tag darf wegelassen 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H_PreviousGadget  - Gadget, hinter dem die zu erzeugenden Gadge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ingehangen werden soll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WH_StringHook      - Zeiger auf eine StringHook-Struktur, welche a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lle Stringgadgets in dem Fenster �bergeb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werden soll. Genauere Information finden S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bei der Beschreibung der "strgclass"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win      - Zeiger auf eine initialisierte NewWindow-Struktu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oder Null im Fehlerfall. Diese ist wie folg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vorinitialisier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Ed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pEd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ight      - Werte die in der Oberfl�chenbeschreibung abge-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peichert sind. Diese lassen sich wieder 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Z_SnapShotA() fixier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tailP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ockPen    - mit ~0 vorbeleg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CMPFlags  - stammen aus der Oberfl�chenbescreib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- ebenfalls aus der Oberfl�chenbeschreib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Gadget - RootGadget des Fens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eckMark   -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      - String der in StormWizard festgelegt wur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     - Screenstruktur, welche bei WZ_AllocWindowHandle()</w:t>
      </w:r>
    </w:p>
    <w:p>
      <w:pPr>
        <w:pStyle w:val="PreformattedText"/>
        <w:bidi w:val="0"/>
        <w:jc w:val="left"/>
        <w:rPr/>
      </w:pPr>
      <w:r>
        <w:rPr/>
        <w:t xml:space="preserve">                      �</w:t>
      </w:r>
      <w:r>
        <w:rPr/>
        <w:t>bergeben wurd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itMap      - Nu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Height   - minimale Dimension, die das Fenster hab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arf, diese Werte werden jedesmal aufs Neu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berechn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Widt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xHeight   - diese Werte werden mit ~0 initialisi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- mit dem Wert von CUSTON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AllocWindowHandle(), WZ_FreeWindowHandle(), WZ_OpenWindow(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Close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DrawVImageA                     wizard.library/WZ_DrawVImag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DrawVImageA -- Vektorgrafik zeich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DrawVImage  -- f�r Hochsprachenprogrammierer mit variabl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arameter�bergab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WZ_DrawVImageA(vimage, x, y, w, h, type, rp, drinfo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  D0 D1 D2 D3 D4    D5  D6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WZ_DrawVImageA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WizardVImage *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, WORD, WORD, WORD, UWORD, struct RastPort *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DrawInfo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WZ_DrawVIma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(vimage, x, y, w, h, type, rp, drinfo, first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WZ_DrawVImage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WizardVImage *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ORD, WORD, WORD, WORD, UWORD, struct RastPort *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DrawInfo *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zeichnet eine Vektorgrafik mit den angege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rametern. Es sind damit Turtle-Graphics realisierb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ilweise sind in der Definition einer Vektorgrafik Verwei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 andere Vektorgrafiken vorhanden. Dabei ruft sich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 selbst auf. Der Stack wird dabei gnadenlos genutz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mage           - Zeiger die WizardVImage-Struktur die wie fol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fgebaut ist 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F_MinWidth  - wenn die zum Zeichnen �bergebene Breite kle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st als die in der WizardVImage-Struktur �bergeben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nn wird im Normalfall nicht gezeichnet. Dieses Fla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wingt in einem solchen Fall die �bergeben Breite a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sen Mindestwert, dabei wird die X-Position zur H�lf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r Differenz nach links korrigie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F_MinHeight - wenn die �bergebene H�he mindestens den W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s WizardVImage-&gt;MinHeight haben soll. Eine Korrektu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ach oben findet in einem solchen Fall ebenfalls stat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lte dieses Flag nicht gesetzt sein und die H�he w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terschritten, dann wird die Funktion WZ_DrawVImage()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icht durchgef�h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F_AreaInit  - dieses Flag besitzt zur Zeit noch ke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deutu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F_Recursion - zeigt an, das diese Vektorgrafik sich selb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fruft und dabei der Wert, der in VImage-&gt;Count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eht, bei jedem Aufruf dieser Grafik um eins erniedrig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rd. Wird der Wert Null erreicht, dann wird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ekursion abgebrochen. Dieses Flag darf nur verwend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den, wenn die Vektorgrafik nur einem einzig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sk zur Verf�gung ste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er          - sollte das Flag WVIF_Recursion gesetzt sein, dann w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ermit die maximale Tiefe bei einer Rekursion angegeb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�chten Sie das die Grafik nach dem Funktionsaufruf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Z_DrawVImage() vom Task aus noch ein einziges m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fgerufen wird, dann geben Sie hier eine 2 a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Width         - Geben Sie hier die Mindestbreit an, mit der e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unktionsaufruf von WZ_DrawVImage() erfolgen mu�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ehe Flag WVIF_MinWid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nHeight        - Geben Sie die Mindesth�he f�r einen Aufruf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Z_DrawVImage() an. siehe Flag WVIF_MinHeig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Coords        - M�chten Sie eigene Bezugspunkte angeben, d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ben Sie hier einen Zeiger auf eine UWORD-Tabelle a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ssen 1.Word dem relativen X und dessen 2.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 ralativen Y entspricht. Terminieren Sie di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belle mit zwei aufeinanderfolgenden Null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r 1.Eintrag in dieser Tabelle entspricht dem Bezugspun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t der Nummer 4 ! Die einzutragenden X und Y Wer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�ssen sich im Bereich von 0 bis 65535 befinden. Wob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ne Null links bzw. oben entspricht. Vordefiniert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zugspunkte sind : 0 - links und oben, 1 - rechts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ben, 2 - rechts und unten sowie 3 - links und un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nn Sie diesen Zeiger mit Null ausf�llen, dann d�rf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e nur die Bezugspunkte 0 bis 3 nutzen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ages           - hier k�nnen beliebig viele aufeinander folgende Zeig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ntragen werden. Der �bergebene type bestimmt dan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lcher Zeiger und damit welche Zeichendefinitio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nutzt wird. Wurde type mit 0 angegeben, dann w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rekt der Zeiger aus WizardVImage-&gt;Images genomm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sonsten einer der darauf folgenden. Gleichzeitg 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mit bedingt, das die L�nge der Struktur NICHT fest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legt werden kan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x                - linke Position der zu zeichnenden Graf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               - obere Posi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                - Bre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                - H�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             - Type der zu zeichnenden Grafi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p               - Zeiger auf den zu verwendenden RastP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rinfo           - Zeiger auf eine DrawInfo-Struktur, wenn DrawInfo-Farb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nutzt werden sollen oder Textfunktionen im 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orkom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      - folgende Tags sind defin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Text (V37), STR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resse eines mit NullByte oder Return abgeschlossse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trings, f�r Text-Komman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TextFont (V37), struct TextFont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extFont-Struktur, der bei Textfunktionen genommen wer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ll. Vorgabe ist der DrawInfo-Zeichensatz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TextPlace (V37), U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schreibt die Textausgabe mittels der Konstanten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ZRDPLACE_LEFT,WZRDPLACE_CENTER,WZRDPLACE_RIGHT f�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inks, mittig, rechts. ( WZRDPLACE_CENTER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TextPen (V37), U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ses Tag hat zur Zeit noch keine Funktion, setzen S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 Farbe vorher mit einem entsprechendem Kommando vor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TextStyles (V37), U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ses Tag hat zur Zeit noch keine Funktion, setzen S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n Style mit einem entsprechendem Kommando vorh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TextHighlights (V37), ULO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ses Tag hat zur Zeit noch keine Funk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TextImages (V37), B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, um das Zeichnen von Images mit der Dimension v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ner TextAusgabe zuzulassen. FALSE, wenn diese ImageA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sgeschlossen werden soll. ( TRUE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TagImage (V37), struct WizardVImage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rm�glicht die Angabe einer variablen Vektorimage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fini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TagImageCode (V37), U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schreibt den Type, mit der das in WVIA_Tag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gegebene VImage gezeichnet werden soll. (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ImageCode (V37), U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lls in einem festen Verweis auf ein anderes V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r zu zeichnende Type mit -1 festgelegt wurde, d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kann hier der richtige Type f�r diese VImage angegeb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den. Fehlt trotzdem diese Tag, wird der Imageverwe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icht bearbeitet. ( -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Color0-7 (V37), U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se Tags enthalten Farben, die mittels des Komman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VICMD_TAGCOLOR angesprochen werden k�nnen. Es k�n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ch DrawInfo-Farben gew�hlt 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TPoint0-7 (V37), struct TPoi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er k�nnen von au�en berechnete Positionen in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mage-Definition eingebracht werden. ( X&lt;&lt;16+Y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AreaPtrn (V37), APT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n Zeiger auf ein zu benutzendes Raster f�r alle folgen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l�chenf�llenden Kommandos (WVICMD_RECTFILL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 H�he wird direkt beim Kommandoaufruf WVICMD_SETAFP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gegeb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TmpRas (V37), struct TmpRas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er mu� eine initialisierte TmpRas-Struktur angegeb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den, um mittels WVICMD_AREAINIT im RastPort fixiert zu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BitMapWidth (V37), U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 Breite der in spezielen Tags angegeben Bitmap. ( 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BitMapHeight (V37), UWO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 H�he der in spezielen Tags angegeben Bitmap. ( 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BitMap0-7 (V37), struct BitMap *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maps f�r DrawVImage-Kommand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IA_PureText (V37), BOO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RUE, wenn ein Unterstrich das Unterstreichen des folgen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uchstabens kennzeichnen soll, sonst FALS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( Vorgabe TRU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mandos f�r VImage-Definitionen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e Kommandos sind vom Type LONG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der Platzverbrauch aller folgenden Parameter ist identis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der Gr��e LONG !!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END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gnalisiert das Ende einer Defin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COLOR : Pe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zt den APen des Rastports auf den folgenden P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bei sind DrawInfo-Farben zugelass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reich 0 - 255 oder WZRD_... -Farb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COLOR2 : Pen(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zt den BPen des Rastports auf den folgenden P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bei sind DrawInfo-Farben zugelassen. Wird nur sel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n�ti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MOVE : BPkt, XOffset, YOff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wegt den Grafikcursor auf den Bezugspunkt, um di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XOffset und YOffset angegeben Wert verscho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DRAW : BPkt, XOffset, YOffset, Mask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eht eine Line von der aktuellen Grafikcursor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um angegeben Bezugspunkt, dabei werden XOffset und YOffse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um Bezugspunkt dazu addiert. Mit Maske wird das Lini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ster definiert. Der eingestellte APen wird benutz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RECTFILL : BPkt, XOffset, YOff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eichnet von der aktuellen Position des Cursors zu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gegebenem Bezugspunkt eine ausgef�llte Fl�che mit 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en. Dabei mu� der Cursor bereits auf der linken obe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ke des zu zeichnenden Rechtecks stehen. Der durch 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zugspunkt definierte Grafikpunkt mu� die rechte unte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ke kennzeichn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WRITEPIXEL : BPkt, XOffset, YOff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eichnet an den um XOffset und YOffset verschobe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zugspunkt einen farbigen Punkt, in der APen-Farb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IMAGE : BPKT, XOffset, YOffset, Type , VImag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�hrt recursiv einen VImage-Aufruf durch. Dabei mu�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 linke obere Ecke vorher mit dem Kommando WVICMD_MO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estgelegt worden sein. Die rechte untere Ecke bestimm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ich aus dem Bezugspunkt und dem X- sowie YOffs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ype gibt f�r den Aufruf den zu benutzenden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, der eine -1 enthalten mu�, falls der eigentliche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 Tag WVIA_ImageCode entommen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VImage ist ein Zeiger auf die Vektorgrafik, die hi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zeichnet werden soll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TEXT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eben Sie f�r dieses Kommando immer mindestens d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Tag WVIA_Text an ! Mit dieser Funktion wird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gegebene Text an die aktuelle Position gezeichne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zen Sie vorher also Farbe, Schnitt und Posi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SETDRMD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iermit wird der DrawMode des RastPort umgestell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 Begin des DrawImageaufrufes ist dieser im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P_JAM1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TEXTIMAGE : HBorder, VBorder, Type,VImag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nn ein Text ausgegeben wird, dann ist dieser an ein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und hat eine bestimmte Ausdehnung. Hier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ird diese Position f�r einen Imageaufruf genomm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bei wird aber nach links und rechts die Ausdehnun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m den Wert HBorder vergr��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s gilt auch f�r die vertikale Ausdehnung durch VBorder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r Imageaufruf erfolgt mit dem angegeben Type und de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gegebenen Vektorimage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se Art von Images kann mit dem Tag WVIA_TextImages f�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s aktuelle Vektorimage abgeschalte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TEXTMOVE : FontSizeFak, BaseFak, LengthFak,XOffset,YOff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se Funktion verschiebt den Cursor von der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um einen bestimmten Wert. Dabei wird die L�n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r m�glichen Textausgabe durch LengthFak dividi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 zur aktuellen X-Position hinzuaddie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n Wert TextFont-&gt;Baseline dividiert er durch BasekF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 verschiebt den Cursor in der Y-Richtu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 Zeichensatzh�he dividiert er durch FontSizeFa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 verschiebt den Cursor ebenfalls in der Y-Richtung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ei allen Parametern dieses Kommandos kann eine Nu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gegeben werden, um ihn wirkungslos zu mach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TAGCOLOR : Col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ol enth�lt die Nummer des WVIA_Color - Tags, dess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Farbe gesetzt werden soll. Um die Farbe des 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VIA_Color1 setzten zu k�nnen mu� dieser Parameter e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ns entha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TEXTPLACE: BPKT, XOffset, YOff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m komfortabel TextPositionen angeben zu k�nnen, wurd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se Funktion geschrieben. Hier wird der Text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o plaziert, das der Text vertikal zentriert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nem definierten Rechteck ausgegeben wi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t dem Tag WVIA_TextPlace kann der Text links, mittig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oder rechts innerhalb eines Rechtecks angegeben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 linke obere Ecke des unsichtbaren Rechtecks gi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 aktuelle Grafikcursorposition. Mittels Bezugspunk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nd den beiden Offsets wird die untere rechte Ec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gegeben. Eine Ausgabe in den RastPort erfolgt nich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SETAFPT : AreaPtSz, AreaPtrn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m f�r Fl�chenf�llkommandos beliebig Raster verwen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u k�nnen, wird diese Funktion eingesetz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urde der Wert AreaPtrn mit einer -1L angegeben, dan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u� das Tag WVIA_AreaPtrn die richtige Rasteradres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nthalten. Die Dimension des Raster errechnet sic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s Zwei hoch ArePtSz ( 2^AreaPtSz)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Jetzt steht dieses Raster allen Kommandos zu Verf�gung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SNAPCURSOR : BPk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hreibt die aktuelle Grafikcursorposition an 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gegeben Bezugspunkt zur�ck. M�glich sind dies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m Bereich von (0 - 15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SNAPX : BPk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hreibt die aktuelle X-Position des Grafik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den Bezugspunkt zur�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SNAPY : BPk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chreibt die aktuelle Y-Position des Grafikcurs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 den Bezugspunkt zur�ck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TAGMOVE : TPoi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zt den Grafikcursor auf eine Position, de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te aus einem WVIA_TPoint-Tag entnommen werd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bei bestimmt TPoint die Nummer des Tag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TAGIMAGE :  BPKT, XOffset, YOffset, Type, VImageTag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osition und Dimension errechnen sich wie b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VICMD_IMAGE. Sehen Sie also dort noch einmal nach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ls Imageadresse wird aber der im Tag WVIA_TagImag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gegeben Wert genommen. VImageTags enth�lt dabei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 Tags f�r den WZ_DrawVImage() - Aufruf. Wird dies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t mit -1L angegeben, dann werden die aktuellen Tag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f�r genommen. Der Type f�r den Funktionsaufruf wi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 Tag WVIA_TagImageCode entnomm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BITMAP_TO_RP : BPKT, XOffset, YOffset, Map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mit lassen sich Bitmaps in den RastPort blitten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Pkt, XOffset und YOffset ergibt die linke obere Eck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n die diese Bitmap kopiert wird. Map enth�lt di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ummer des Tags WVIA_BitMap. Die Ausdehnung 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itmap mu� mit den Tags WVIA_BitMapWidth u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VIA_BitMapHeight angegeben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FILLBORDER : BPKT, XOffset, YOffset, HBorder, VBorder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ese Funktion zeichnet einen Rahmen mit der aktuell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Pen. Gezeichnet wird von der linken oberen Eck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r gesamten Vektorgrafik bis zu deren unteren recht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cke. Dabei wird ein Bereich von der aktuellen Grafik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ursorposition bis zu dem angegeben Bezugspunkt nich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�</w:t>
      </w:r>
      <w:r>
        <w:rPr/>
        <w:t>berzeichnet. Bezugspunkt, XOffset und YOffset werd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ur Bestimmung der rechten unteren Ecke genommen, der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halt NICHT �berzeichne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Mit HBorder und VBorder kann die Dimension der Vektor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grafikdimension innerhalb dieser Routine verring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Beep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ruft die Funktion intuition.library/DisplayBeep mi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em Parameter Screen = NULL auf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AREAINIT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nitialisiert den RastPort, um Areafunktionen nutz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u k�nnen. Das Tag WVIA_TmpRas mu� einen Zeiger au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eine initialisierte TmpRas-Struktur enthalt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AREAMOVE : BPKT, XOffset, YOff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mit wird der Grafikcursor f�r Areafunktion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f die Position des Bezugspunktes gesetz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bei werden XOffset und YOffset zu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ert. Hiernach d�rfen 3 Aufrufe des Kommando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VICMD_AREADRAW folg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AREADRAW : BPKT, XOffset, YOffse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ieht eine Begrenzungslinie zum angegeben Bezugspunk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bei werden XOffset und YOffset zur Posi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ddiert. Diese Funktion darf maximal 3mal hintereinand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aufgerufen werden !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VICMD_AREAEND 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Zeichnet ein ausgef�lltes Image in den RastPor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bei werden APen und das aktuelle Raster ber�cksichtig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anach d�rfen AreaMove und AreaDraw wieder erfolg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in jedem Fal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EasyRequestArgs                     wizard.library/WZ_EasyRequestAr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EasyRequestArgs -- einfachen Requester handha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WZ_EasyRequestArgs(surface, window, id, ar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  A0       A1      D0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WZ_EasyRequestArgs(APTR, struct Window *, ULONG, void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hnlich der EasyRequestArgsA-Funktion der intuition.librar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bei wird automatisch die Tastatur �berwac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�bergebenen Argumente k�nnen nicht �berpr�ft we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r eine Gadget-Anwahl mit der Maus oder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statur kann diesen Requester beenden. Der Userport wird nich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gen Eingaben gesperrt, also Locken Sie das Fenster irgendwi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b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- Returnwert von WZ_OpenSurfac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- Addresse der Window-Struktur, dessen Fenster gesperrt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erden s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- Nr des Requesters aus dem StormWiz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gs    - Addresse der Argumentenlis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- Nummer des Gadgets, der zum verlassen des Requester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gef�hrt hat oder -1, wenn der Requester au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icherplatzgr�nden nicht dargestellt werden konn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InitEasyStru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FreeWindowHandle                     wizard.library/WZ_FreeWindow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FreeWindowHandle -- WizardWindowHandle freige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FreeWindowHandle(winhand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WZ_FreeWindow(struct WizardWindow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ibt den Speicher und damit alle Objecte die zu ein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nster geh�ren frei. Ein ge�fnetes Fenster wird m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m Funktionsaufruf gleichzeitig geschlo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ndle -  WizardWindowHandle von WZ_AllocWindowHand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AllocWindowHandle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GadgetConfig                     wizard.library/WZ_Gadget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GadgetConfig -- Gadgetconfigstring ho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WZ_GadgetConfig(winhandle, gadge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,WZ_GadgetConfig( struct WizardWindowHandle *, struct Gadge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Configurationsstring zu einem Gadget kann mitt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Funktion geholt werden. Dieser wurde im StormWiz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geb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ndle - Zeiger auf ein WizardWindow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adget    - Zeiger auf ein Wizard-Gadg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  - Stringaddresse oder NULL in Fehler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MenuConfig(), WZ_GadgetHel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GadgetHelp                     wizard.library/WZ_Gadget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GadgetHelp -- Gadgethilfestring ho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WZ_GadgetHelp(winhandle, iaddres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WZ_GadgetHelp(struct WizardWindowHandle *, 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Hilfestring zu einem Gadget oder Fenster kann mitt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Funktion geholt werden. Dieser wurde im StormWiz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geg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rde die Oberfl�chenbeschreibung mit dem Tag SFH_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tgestellt, dann wird der �bersetzte String 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das �bergebene Gadget nicht als Window im WizardWindow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andle eingetragen, wird ohne �berpr�fung davon ausgegang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� es sich um ein Gadget der Wizard.library hande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ndle - Zeiger ein WizardWindow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ddress  - Zeiger auf ein Wizardgadget oder ei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�fnetes Fens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  - Stringaddresse oder NULL in Fehler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MenuHelp(), WZ_GadgetConfi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GadgetHelpMsg                     wizard.library/WZ_GadgetHelp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GadgetHelpMsg -- Gadgethelpmessage ho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 = WZ_GadgetHelpMsg(winhandle, winhaddress, iaddress, mousex, mousey, fl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A0         A1           A2        D0      D1      D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WZ_GadgetHelpMsg(struct WizardWindowHandle *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WizardWindowHandle **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TR *, WORD, WORD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unter V37 und V38 des Amiga-OS auch GadgetHelpMessa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pfangen zu k�nnen, wurde diese Funktion geschrieb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hlweise kann diese Funktion ab V39 zu einer DummyFun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, um diese Nachrichten von Intuition zu bekomm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sp�teren Version kann IAddress auch Objecte liefern, die zw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er der Maus liegen und auch zur Surface geh�ren, nicht ab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aktiven Fenster liegen. Das schliesst Fenster nat�rlich selb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ch 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ndle   - Zeiger ein WizardWindowHandle, von dem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 MausMove gemeldet wur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ddress - Zeiger auf einen 4Byte gro�en Speicherbereic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r von der Funktion genutzt wird, um eine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.Wert zur�ckzuliefer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ddress    - Zeiger auf einen 4Byte gro�en Speicherbereich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r von der Funktion zur R�ckgabe eines 3.Wer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genutzt wir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x      - X-Pos. der M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usey      - Y-Pos. der Mau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s       - folgende sind defini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HF_IgnoreOS    - um auch unter 3.0 und h�her diese Funktion nutze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zu k�nn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HF_FullControl - um auch Nachrichten von anderen Fenster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empfangen zu k�nnen. Dieses Flag funktionier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ter V37.0 noch nich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  - hat sich die Position der Maus ge�ndert und dami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uch das darunterliegende Object, dann ist dies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ert TRUE, andernfalls FAL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ddress - Wenn success gleich TRUE ist, dann steht hier e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iger auf das WizardWindowHandle, welch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sich unter der Maus befinde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address    - Wenn success gleich TRUE ist, dann steht hier ei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Zeiger auf das darunterliegende Object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r mu� dann genauso wie das entsprechende Fel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einer IntuitMessage bei einer IDCMP_GADGETHELP-Msg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des Betriebssystems bewerte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GadgetHelp(), WZ_MenuHelp(),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GadgetKey                     wizard.library/WZ_GadgetKe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GadgetKeyA -- Gadgets �ber Tastendruck informi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GadgetKey -- Gadgets �ber Tastendruck inform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WZ_GadgetKeyA(winhandle, code, qualifier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A0         D0    D1  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WZ_GadgetKeyA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WizardWindowHandle *, ULONG, ULONG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WZ_GadgetKey(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winhandle, code, qualifier, first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WZ_GadgetKey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WizardWindowHandle *, ULONG, ULONG, APTR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m die Gadgets systemkonform �ber einen Tastendruck z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ieren, sollte man diese Funktion benutz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ein Stringgadget oder ein Integergadget f�r diese Tasten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ombination zust�ndig, dann wird dieses hier automatisch aktivier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lte ein anderes Gadget f�r die Tastenkombination vorbelegt sei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nn sendet diese eine neue IDCMP_IDCMPUPDATE - Message an d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nster, dadurch werden Notifys automatisch ber�cksichtig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nn mehrere Gadgets f�r diese Tastenkombination verantwortl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 und gleichzeitig sichtbar sind, dann ist nicht vorhersag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ches Gadget die Message ausl�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ndle - WizardWindowHandle, in dessen Fenster diese Tast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dr�ckt wur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       - ASCII-Tastencode der gedr�ckten Tas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fier - Qualifercode der bei der Taste gegolten h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  - war ein Gadget f�r diese Kombination zust�ndi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ann TRUE, ansonsten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GetNode                     wizard.library/WZ_GetN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GetNode -- Node besorg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= WZ_GetNode(list, numb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A0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izardNode *WZ_GetNode(struct MinList *, UWORD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ist f�r die Hierarchy-Klasse geschrieben wo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ihr kann die sichtbare Node des Baumes geholt werd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sich unter dem Cursor befindet. Rufen Sie diese Funk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it dem Wert aus dem Tag WHIERARCHYA_Selected a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 - Addresse der MinList-Strukt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umber - Nummer der sichtbaren Node, deren Adresse gehol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erden s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de   - Adresse der WizardNode oder NULL im Fehler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ListCoun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InitEasyStruct                     wizard.library/WZ_InitEasyStru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InitEasyStruct -- Easystruct initialis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= WZ_InitEasyStruct(surface,easystruct,id,siz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  A1         D0 D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EasyStruct *WZ_InitEasyStruct(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PTR,struct EasyStruct *, ULONG *, ULONG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iert die angegebene EasyStruct-Strukt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   - der Returnwert von WZ_OpenSurfac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struct - Zeiger auf eine EasyStruct der intuition.libra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- Nummer des Requesters aus dem StormWiz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ze       - Gr��e dieser EasyStruct-Struk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sy       - Addresse der �bergebenen EasyStruct-Struktu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oder im Fehlerfall NU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EasyRequestArg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InitNodeA                     wizard.library/WZ_InitNod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InitNodeA -- WizardNode initialis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InitNodeA(wizardnode, entrys, tags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0          D0 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WZ_InitNodeA(struct WizardNode *, 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InitNode(winhandle, entrys, first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WZ_InitNode(struct WizardNode *, ULONG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iert der angegebenen Wizard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node - Node die initialisiert werden s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s     - Anzahl der Entrys, die diese Node besi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- folgendende sind defin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NDOEA_Flags -- (V37), U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lags, die f�r diese Node ge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InitNodeEntry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InitNodeEntryA                     wizard.library/WZ_InitNodeEntry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InitNodeEntryA -- WizardNode initialis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InitNodeEntryA(wizardnode, entry, tags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0          D0    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WZ_InitNodeEntryA( struct WizardNode *, 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InitNodeEntry( winhandle, entry, first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WZ_InitNodeEntry( struct WizardNode *, ULONG, Tag, ...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iert den angegebenen Eintrag der WizardN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zardnode - Node deren Eintrag initialisiert werden s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ry      - Nummder des Eintrages, der initialisiert werde s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 - folgendende sind defin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TRYA_Type -- (V37), U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ype, der dieser Eintrag angeh�ren sol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TRYA_Pen -- (V37), U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rbe dieses Eintr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TRYA_SPen -- (V37), UWORD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rbe dieses Eintrages im sel.Zu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TRYA_Style -- (V37), U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ichensatzstyle dieses Eintrage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TRYA_SStyle -- (V37), UBYTE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Zeichensatzstyle dieses Eintrages im sel.Zust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TRYA_ParentNode -- (V37), struct WizardNode *</w:t>
      </w:r>
    </w:p>
    <w:p>
      <w:pPr>
        <w:pStyle w:val="PreformattedText"/>
        <w:bidi w:val="0"/>
        <w:jc w:val="left"/>
        <w:rPr/>
      </w:pPr>
      <w:r>
        <w:rPr/>
        <w:t xml:space="preserve">                     �</w:t>
      </w:r>
      <w:r>
        <w:rPr/>
        <w:t>bergeordnete WizardN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NTRYA_Childs -- (V37), struct MinList *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falls von dieser Node weitere ausgehen, ein Zeiger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auf die MinListStruktu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Init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ListCount                     wizard.library/WZ_ListCou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ListCount -- Anzahl der sichtbaren Nodes ho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= WZ_ListCount(li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WZ_ListCount(struct MinList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ist f�r die Hierarchy-Klasse geschrieben word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it ihr kann die Anzahl der sichtbaren Nodes diese Baum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hol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s mu� sich um eine Liste, in der WizardTreeNodes verkett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 - Addresse der List-Struktur, mit Wizard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unt - Anzahl der sichtbaren N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GetNod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LockWindow                     wizard.library/WZ_Lock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LockWindow -- Fenster sper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LockWindow(winhandle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WZ_LockWindow(struct WizardWindow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sperrt das Fenster f�r alle m�glichen Form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Benutzereingabe. Gleichzeitig wird der Mauszeiger umgestel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ndle - WizardWindowHandle-Struktur, dessen Fen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sperrt werden s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Unlock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LockWindows                     wizard.library/WZ_Lock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LockWindows -- alle Fenster sper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LockWindows(surface)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WZ_LockWindows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f�hrt f�r alle Fenster ein WZ_LockWindow() dur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zu einer Oberfl�chenbescreibung geh�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- Returnwert von WZ_OpenSurf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UnlockWindows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MenuConfig                     wizard.library/WZ_MenuConfi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MenuConfig -- Men�configstring ho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WZ_MenuConfig(winhandle, 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WZ_MenuConfig(struct WizardWindowHandle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Configurationsstring zu einem Men� kann mitt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r Funktion geholt werden. Dieser wurde im StormWi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stgeleg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ndle - Zeiger auf ein WizardWindow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  - MenuCode des angew�hlten MenuTitles,-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er -sub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  - Stringaddresse oder NULL in Fehler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GadgetConfig(), WZ_MenuHelp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MenuHelp                     wizard.library/WZ_Menu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MenuHelp -- Men�hilfestring hol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= WZ_MenuHelp(winhandle, cod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A0         D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PTR WZ_MenuHelp(struct WizardWindowHandle *, ULONG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r Hilfestring zu einem Men�punkt kann mittels dies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 geholt werden. Dieser wurde im StormWiard festgeleg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urde die Oberfl�chenbeschreibung mit dem Tag SFH_Catalo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reitgestellt, dann wird der �bersetzte String gelief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ndle - Zeiger auf ein WizardWindow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     - MenuCode des angew�hlten MenuTitles,-ite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er -subi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ing    - Stringaddresse oder NULL in Fehler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GadgetHelp(), WZ_MenuConfig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NewObjectA                     wizard.library/WZ_NewObjec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NewObjectA -- Object anleg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NewObject  -- variable Parameter�bergabe f�r Hochsprach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i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 = WZ_NewObjectA(class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D0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WZ_NewObjectA(ULONG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 = WZ_NewObject(class, first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WZ_NewObject(ULONG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gt ein Object einer angegebenen Klasse a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ass - Klasse von der ein Object angelegt werden s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- folgende Tags sind defin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A_DrawInfo, struct DrawInfo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ben Sie hier IMMER einen Zeiger auf einen DrawInfo 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Label -- (V37) [C...], STRPTR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ergibt einen Zeiger auf einen String, der f�r d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legen des Objects wichtig ist. Es handelt sich hierb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 ein Universal-T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Label2 -- (V37) [C...], STR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nt dazu einen zweiten Zeiger f�r das Anlegen e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ktes �bergeben zu k�nnen. Universal-Tag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TextFont -- (V37) [C...], struct TextFon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diesem Tag kann der von DrawInfo vorgegeben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ichensatz �berschrieben werden. Damit ist es m�gl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edem Object einen eigenen Zeichensatz zu geb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al-Tag ! (Vorgabe: DrawInfo-&gt;Font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Flags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 k�nnen Sie Flags f�r das zu erzeugende Object angeb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lgenden allgemeine Flags sind definiert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F_GadgetHelp  - falls dieses Gadget eine GadgetHelp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Message senden soll, wenn es von der Mau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�</w:t>
      </w:r>
      <w:r>
        <w:rPr/>
        <w:t>berfahren wir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GF_Disabled    - falls dieses Gadget nicht anw�hlba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sein s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Priority -- (V37) [C.G.], U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 es sinnvoll ist, jedem Object einen eigene Priorit�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u geben, wurde dieses Tag ins Leben gerufen. Geben S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 einen Wert im Bereich von 0 bis 255 an. (Vorgabe 0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RelHeight -- (V37) [C...], U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ben Sie hier den oberen und unteren Rand e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ctes von seiner TextDimension aus an. (Vorgabe 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MinWidth -- (V37) [C.G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s Attribut kann von jedem Object abgefragt werd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mit kann f�r anzulegende Objecte die minimale Brei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egeben werden. Dieses Tag ist Klassenabh�ng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MinHeight -- (V37) [C.G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s Attribut kann von jedem Object abgefragt werd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mit kann f�r anzulegende Objecte die minimale H�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egeben werden. Dieses Tag ist stark Klassenabh�ngi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Link -- (V37) [..S.], struct Gadge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 Kommunikationen zwischen Gadgets zu erlauben, der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halt v�llig unwichtig f�r den Programmierer is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lte dieses Tag verwendet 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LinkData -- (V37) [C...], U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n Links zwischen Gadgets gelegt sind, dann ist 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lassenabh�ngig, ob das Object (welches den Link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kommt) auch eine Zeilenangabe erhalten mu�. Geben S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nz einfach die Zeilennummer an, wenn in Richtu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gadget gelinkt wird. F�r die Tastatursteuerung is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s Tag unerl�ssli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HelpText -- (V37) [C...], STR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lfetexte, die sich mittels WZ_GadgetHelp() von ein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zardgadget abfragen lassen soll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Config -- (V37) [C...], STR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Function WZ_GadgetConfig() gibt diesen String zur�ck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ben Sie hier also diesen String mit einem NullBy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geschlossen a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NewImage -- (V37) [C...], struct WizardNewImag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it dieses Object sein Image bekommt, das es f�r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rstellung und seine Dimensionsberechnung ben�tigt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 dieses Tag definiert wo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SelNewImage -- (V37) [C...], struct WizardNewImag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ben Sie hier eine WizardNewImage-Beschreibung 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it sich das Object im selektierten Zustand richti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ichnen kan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Group -- (V37) [C...], struct Gadge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mit sich das anzulegende Object in die richtige Grup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h�ngen kann, ist dieses Tag notwendig.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ergeben Sie die Gadget-Struktur des Gruppengadget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GroupPag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ls das Gruppengadget mehrere Seiten besitzt, da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�ssen Sie hier die Seite angeben, in die uns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zulegendes Objekt eingehangen werden soll. (Vorgabe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_Locale -- (V37) [C...], struct Local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is jetzt ist dieses Tag nur bei Erzeugen e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umsgadgets sinnvoll, um die Tagesk�rzel in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ichtigen Sprache zu erhalten. Dieses Tag mu� angegeb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LAYOUT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e starten und regeln den Layoutvorga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LAYOUTA_RootGadget   - (V37) [C...], struct Gadge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otgruppe, deren Layoutvorgang gestartet werden so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LAYOUTA_Type         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rt des Rootgadgets, noch nicht unterst�tz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LAYOUTA_BorderLeft   - (V37) [C...],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LAYOUTA_BorderRight  - (V37) [C...],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LAYOUTA_BorderTop    - (V37) [C...],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LAYOUTA_BorderBottom - (V37) [C...],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orderwerte, die beim Layoutvorgang freigehalten wer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len. (Vorgabe 0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LAYOUTA_StackSwap -- (V37) [C...], struct StackSwapStruc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eichnamige Struktur, in der der Stack f�r den Layou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rgang festgehalten ist. Dieses Tag mu� angegeben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HGROUP und WCLASS_VGROUP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achen Paging (max. 3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berechnen Dimension und Position ihrer Mitglie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ags: WGRPF_EqualSize, um allen Mitgliedern die selbe Mindest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mension zu verordnen und WGRPF_DockMode, um es in den Dock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dus umzuschal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ROUPA_ActivePage -- (V37) [CSGN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s Tag beschreibt, welche Seite dieser Grupp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chtbar 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ROUPA_MaxPag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ibt die maximale Seitennummer an, welche von dies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adget verwaltet werden soll. Maximalwert ist 31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s Tag wird �berschrieben, falls der GruppenTite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hrzeilig 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ROUPA_HBorder -- (V37) [C...],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r Wert bestimmt den unsichtbaren linken und rech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, welcher freigelassen werden so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ROUPA_VBorder -- (V37) [C...], WORD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hnlich dem HBorder wird hiermit der obere und unte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and angegeben. Falls ein einzeiliger Title �bergeb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urde, dann wird zum oberen Rand noch die Zeichensatzh�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nzuaddie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ROUPA_BHOffset -- (V37) [C...],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immt den Offset vom inneren Bereich nach links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chts weg, mit dem ein angegebenes Frame, gezeich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ROUPA_BVOffset -- (V37) [C...],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ermit legt man den Offset vom inneren Bereich nach ob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unten fest, mit dem ein eventuelles Frame gezeichne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 so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ROUPA_Spac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egt den festen Mindestabstand fest, der zwischen 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gliedern dieser Gruppe vorhanden sein so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itzt diese Gruppe kein oder nur ein Mitglied, dan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 dieses Tag wirkungslo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ROUPA_VarSpac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immt das Verh�ltnis, mit dem der Platz auf d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glieder und deren Zwischenr�ume verteil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alwert ist 65535 und bedeutet, da� der Platz vo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 die Zwischenra�me verteilt werden soll. Alle Objec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r Gruppe besitzen dann ihre minimale Dimens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 Wert von 32768 veranlasst das Gruppengadget d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erh�ltnis zwischen genutzen Platz und Spaceraum etwa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leich zu berechnen. Dies ist nat�rlich nicht immer m�glic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ROUPA_FrameTyp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immt das zu zeichnende Frame im Bereich von 0 bis 8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Vorgabe 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einfache Kn�pf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BUTTONA_Label -- (V37) [CS..], STR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nt der Angabe eines Labels f�r ein Buttongadget, es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erschreibt das Universaltag WGA_Label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ST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wenn es mit Taste aktivierbar sein soll, mu� es mit ein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bel gelinkt wer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ag: WGF_KeyControl f�r TABCYCLE. Mu� gesetzt sei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TRINGA_String -- (V37) [CSGN], STRPTR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ergibt die Addresse eines mit NullByte terminier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. Dieses Tag �berschreibt beim Anlegen ein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ktes das Universaltag WGA_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TRINGA_MaxChars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immt die maximale L�nge eines bearbeitbaren String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hne NullByte. Maximalwert ist 255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TRINGA_Justification -- (V37) [C...], U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erung (GACT_...). (Vorgabe Link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CHECK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u� mit Labelgadget gelin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HECKBOXA_Checked -- (V37) [CSGN], B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 True bei einem eingedr�ckten Zustand, sonst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M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u� mit Labelgadget gelinkt werd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MXA_Active -- (V37) [CSGN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chreibt den ausgew�hlten Knopf innerhalb dies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jek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LAB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h�ufig als Zielobjekt f�r Link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Texte k�nnen mehrzeilig se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ndet keine Notif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ABELA_FrameTyp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nnzeichnet das Frame, das um dieses Objet heru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zeichnet werden so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ABELA_Spac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bstand in Bildpunkten zwischen den Textzeil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ABELA_BGPen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s beschreibt die Hintergrundfarbe. ( Vorgabe 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ABELA_TextPlac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srichtung der Textzeilen. Geben Sie hier folgendes a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ZRDPLACE_LEFT, WZRDPLACE_CENTER oder WZRDPLACE_RI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ABELA_HighLights -- (V37) [C...], U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chreibt, welche Zeilen bei der Darstellung in hell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extfarbe dargestellt werden sollen. um Zeile 0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eile 2 hell darzsustellen, mu� eine 2^0 + 2^2 =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egeben 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ABELA_Styles -- (V37) [C...], U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chreibt, welche Zeilen bei der Darstellung in 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 TexStyle Fett dargestell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 Zeile 0 und Zeile 2 fett darzsustellen, mu� eine 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gegeben 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ABELA_Label -- (V37) [C...], STR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esse des darzustellenden Textes, dieses Tag �b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reibt WGA_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ABELA_Lines -- (V37) [..G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zahl der Textzeilen dieses Obj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INTEG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rm�glicht Eingabe von Zahlen in 3 Zahlensystem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ag: WGF_KeyControl f�r TABCYCLE. Mu� gesetzt sei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TEGERA_Long -- (V37) [CSGN]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orzeichenbehafter Zahlenwert der vom Benutzer ver�nd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 kan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TEGERA_MinLong -- (V37) [C...], LO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TEGERA_MinLong -- (V37) [C...]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grenzung des Gadgetwert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NTEGERA_Justification -- (V37) [C...], U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erung (GACT_...). (Vorgabe Links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HSCROLLER und WCLASS_VSCROLL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chieberegler f�r das Scrollen von List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inks m�glich in Richtung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ListView, MultiListView oder Hierarch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ag WSCF_NewLook, um den Regler im neuen Look zu 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CROLLERA_Top -- (V37) [CSGN]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hlenwert, der sich im Normalfall im Bereich v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0 bis Total-1 beweg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Vorgabe 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CROLLERA_Visible (V37) [CSG.], U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immt die Anzahl der sichtbaren Eintr�ge innerhalb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er m�glichen Lis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CROLLERA_Total -- (V37) [CSG.], U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zahl der Eintr�ge einer m�glichen Lis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Vorgabe 10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ARR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Pfeilgadg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Links in Richtung Proportionalgadgets m�glich, dann sen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Proportionalgadgets eine Mess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OWA_Typ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feilart im Bereich von 0 bis 3. (Links, Rechts, Ho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Runter). ( Vorgabe 0 - Link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ROWA_Step -- (V37) [CS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pulsgr��e, bei Wiederholung eines Steps infolg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es Tick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LISTVIEW und WCLASS_MULTILISTVI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tellt eine Liste mit WizardNodes d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ag WLVF_ReadOnly, um den Rahmen eingedr�ckt erscheinen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assen und Flag WLVF_DoubleClicks, um deren Nachrichten zu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rhalten. s.u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ISTVIEWA_Top -- (V37) [CSG.], U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mer der ersten sichtbaren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ISTVIEWA_Selected -- (V37) [CSGN]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mer des selektierten Eintrages in der Lis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 MultiListView handelt es sich um den Eintrag, b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 sich die Selektierung �nde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ISTVIEWA_List -- (V37) [CS..], struct MinLis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 der darzustellenden Liste, in der Wizard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Nodes verkettet sind. Dabei k�nnen Sie 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 eine Vektorgrafik vorangestellt. Geben S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einem solchen Falle die Adresse in der Node a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 eine Node nicht selektiert, dann erfolg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WZ_DrawVImage() - Aufruf dem type = 0, ansons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eins. Bei einem MultiListView m�ssen Sie dem Fl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LNF_Selected entnehmen, ob diese Node selektie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urde bzw. ist. Das Flag LNF_Selected darf bei ein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stView nicht verwendet werden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ISTVIEWA_DoubleClick -- (V37) [...N], B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urde eine Message von einem ListView abgeschick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dieses Tag enth�lt TRUE, dann handelte es s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 einen Doppelklick als Ausl�s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ISTVIEWA_Visible -- (V37) [.S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ben Sie hier die Nummer einer Node an, die in jedem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ll sichtbar sein soll. Diese Tag kommt in Konflik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t dem Tag WLISTVIEWA_Top, da es, wenn die Node nic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chtbar ist, diesen Wert modifiz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ISTVIEWA_HeaderSpac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ISTVIEWA_HeaderStr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ISTVIEWA_HeaderStyl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 Tags bekommen erst bei sp�teren Versionen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ibrary eine Bedeutu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�hnlich den CheckBoxgadg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ag WTGF_SimpleMode, wenn sich das Object nur selektieren las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l, das Deselektieren ist dann nicht mehr m�gl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TOGGLEA_Checked -- (V37) [CSGN], B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 True bei einem eingedr�ckten Zustand, sonst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tellen Linien d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ndet keine Notif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INEA_Typ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chreibt, wie das Linegadget eine Linie zu zeichnen h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 sind horizontal(0), vertikal(1), selektiert hori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ntal(2) und selektiert vertikal(2). ( Vorgabe 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LINEA_Label -- (V37) [C...], STRPTR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ergibt die Addresse eines mit NullByte terminier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rings, der bei horizontalem Type mit in die Lini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neingeschrieben wird. Dieses Tag �berschreibt da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iversalTag WGA_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COLOR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kann Farben f�r eine Legende darstel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mu� mit einem Labelgadget gelinkt werd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ndet keine Notif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OLORFIELDA_Pen -- (V37) [CS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mer des Farbregisters, deren Farbe in dem umrahmt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�stchen erscheinen soll. Es sind die WZRD_... - Farb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ugelassen ! ( Vorgabe 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ARG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kann bis zu 10 verschiedene Argumente darstel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ndet keine Notif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GSA_Format -- (V37) [.S..], STR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string f�r RawDoFm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GSA_TextPlac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onstante die beschreibt, wie der formatiert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nerhalb der grafischen Abmessungen justiert werden so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GSA_FrameTyp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e Zahl, die den zu zeichnenden FrameType beschreib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GSA_TextPen -- (V37) [CS..],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be, in der die Textausgabe erfolg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ARGSA_Arg0-9 -- (V37) [CS..], U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ben Sie hier ihr Argument an, welches dann nach dem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ergebenen Formatierungsstring formatiert wird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HTUNG: Wird die Adresse eines Strings �bergeben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ann dieser nicht in einen eigenen Puffer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kopiert werd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GAU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zum Darstellen von zeitlichen Abl�ufe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ndet keine Notif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UGEA_Total -- (V37) [CS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bere Grenze des F�llstand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UGEA_Current -- (V37) [CS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omentane Postition des F�llstandes, dieser Wert dar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ich im Bereich von 0 bis Total beweg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GAUGEA_Format -- (V37) [CS..], STR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ses Tag �berschreibt WGA_Label und dient 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matierungsstring f�r die Funktion der zusammen mi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n Argumenten an die exec.library/RawDoFmt() �bergeb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rd. Dieses Tag �berschreibt das UniversalTag WGA_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k�nnen f�r die Tastaturkontrolle mit einem Label gelinkt werd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YCLEA_Active -- (V37) [CSGN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chreibt den aktiven Eintra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CYCLEA_Labels -- (V37) [CS..], STR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 mehrerer Strings, die mit einem Return ("\n"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trennt sind. Dieses Tag �berschreibt das Tag WGA_Lab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VECTOR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Verhalten sich wie Objecte der Buttonklas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ECTORBUTTONA_Typ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mer des Vektorimages, das f�r die Darstellung genomm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 soll: File(0), Drawer(1) oder Popup(2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Verhalten sich wie Kalenderbl�tt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DATEA_Day -- (V37) [CSGN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selektierte Tag, der mindestens vom Wert Eins se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u�. ( Vorgabe 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DATEA_Month -- (V37) [CS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r Monat der f�r die Darstellung des Kalenderblat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ichtig ist. Mindestens eine Eins f�r den Januar !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Vorgabe 1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DATEA_Year -- (V37) [CS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s Jahr, das mindestens 1978 betragen mu�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Vorgabe 1978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SPA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dienen als Platzhalter und Fl�chenf�l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PACEA_Pen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be, die mit einem Raster gezeichne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ls zweite Farbe dient die Hintergrundfarb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IMA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tellen Bitmaps im Fenster da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nden keine Notif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A_BGPen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be, mit der der eventuell vorhandene Rand dargestell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 so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A_FrameTyp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chreibt, mit welchem Frame die Dimension des Objek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zeichnet werden soll. Zul�ssig sind: WZRDFRAME_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ZRDFRAME_ICON, WZRDFRAME_BUTTON, WZRDFRAME_STRING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ZRDFRAME_DOUBLEICON. ( Vorgabe WZRD_IC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A_HBorder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destabstand zum linken und rechten Rand. ( Vorgabe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A_VBorder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destabstand zum oberen und unteren Rand. ( Vorgabe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A_NewImage -- (V37) [C...], struct WizardNewImag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esse der WizardNewImage-Struktur, die das zu zeichnen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beschreibt. Dieses Tag �berschreibt WGA_New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IMAGEBUTT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verhalten sich wie Buttons, sehen aber aus wie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BUTTONA_BGPen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be, mit der der vorhandene Rand gezeichnet werden so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n das Image im Normalzustand 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BUTTONA_SelBGPen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be, mit der der vorhandene Rand gezeichnet werden so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n das Image im selektierten Zustand 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BUTTONA_FrameTyp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chreibt, mit welchem Frame die Dimension des Objek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zeichnet werden soll. Zul�ssig sind: WZRDFRAME_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ZRDFRAME_ICON, WZRDFRAME_BUTTON, WZRDFRAME_STRING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ZRDFRAME_DOUBLEICON. ( Vorgabe WZRD_IC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BUTTONA_HBorder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destabstand zum linken und rechten Rand. ( Vorgabe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BUTTONA_VBorder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destabstand zum oberen und unteren Rand. ( Vorgabe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BUTTONA_NewImage -- (V37) [C...], struct WizardNewImag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esse der WizardNewImage-Struktur, die das zu zeichnen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beschreibt. Dieses Tag mu� angegeben 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BUTTONA_SelNewImage -- (V37) [C...], struct WizardNewImag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esse der WizardNewImage-Struktur, die das selektier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beschrei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IMAGETOG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verhalten sich wie Toggles, sehen aber aus wie Ima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ag WITF_SimpleMode, wenn sich das Object nur selektieren las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ll, das Deselektieren ist dann nicht mehr m�gli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TOGGLEA_BGPen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be, mit der der vorhandene Rand gezeichnet werden so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n das Image im Normalzustand 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TOGGLEA_SelBGPen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be, mit der der vorhandene Rand gezeichnet werden so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n das Image im selektierten Zustand 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TOGGLEA_FrameTyp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chreibt, mit welchem Frame die Dimension des Objek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zeichnet werden soll. Zul�ssig sind: WZRDFRAME_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ZRDFRAME_ICON, WZRDFRAME_BUTTON, WZRDFRAME_STRING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ZRDFRAME_DOUBLEICON. ( Vorgabe WZRD_IC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TOGGLEA_HBorder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destabstand zum linken und rechten Rand. ( Vorgabe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TOGGLEA_VBorder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destabstand zum oberen und unteren Rand. ( Vorgabe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TOGGLEA_NewImage -- (V37) [C...], struct WizardNewImag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esse der WizardNewImage-Struktur, die das zu zeichnen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beschreibt. Dieses Tag mu� angegeben 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TOGGLEA_SelNewImage -- (V37) [C...], struct WizardNewImag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esse der WizardNewImage-Struktur, die das selektier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beschreib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TOGGLEA_Checked -- (V37) [CSGN], B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st True bei einem eingedr�ckten Zustand, sonst FAL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IMAGEPOP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Images mit Textpopup-Effe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ag WIPF_NewLook, um den Popup in den 3D-Look zu sc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POPUPA_BGPen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arbe, mit der der vorhandene Rand gezeichnet werden soll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nn das Image im Normalzustand 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POPUPA_FrameTyp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chreibt, mit welchem Frame die Dimension des Objekt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zeichnet werden soll. Zul�ssig sind: WZRDFRAME_NON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ZRDFRAME_ICON, WZRDFRAME_BUTTON, WZRDFRAME_STRING u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ZRDFRAME_DOUBLEICON. ( Vorgabe WZRD_ICON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POPUPA_HBorder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destabstand zum linken und rechten Rand. ( Vorgabe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POPUPA_VBorder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destabstand zum oberen und unteren Rand. ( Vorgabe 0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POPUPA_NewImage -- (V37) [C...], struct WizardNewImage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esse der WizardNewImage-Struktur, die das zu zeichnend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beschreibt. Dieses Tag mu� angegeben 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POPUPA_TextPlac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erung f�r die Textausgabe w�hrend eines Popup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ZRDPLACE_LEFT,..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POPUPA_Labels -- (V37) [C...], STR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esse der durvh Return ("\n") getrennten Text f�r d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opup-Dialog. Dieses Tag �berschreibt das Tag WGA_Labe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MAGEPOPUPA_Selected -- (V37) [...N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mer des Selektierten Texteintr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TEXTPOP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hen aus wie Buttons, aber mit Popup-Effe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ag WTPF_NewLook, um den Popup in den 3D-Look zu sc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TEXTPOPUPA_TextPlac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erung der Textausgabe bei einem Popup-Effe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TEXTPOPUPA_Labels -- (V37) [C...], STR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esse der durch Return ("\n") getrennten Tex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�r den Popup-Dialog. Dieses Tag �berschreibt das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A_Label2 und mu� angegeben 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TEXTPOPUPA_Name -- (V37) [C...], STR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esse des Textes, der in dem Button-Frame erschein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ut. Dieses Tag �berschreibt WGA_Label 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TEXTPOPUPA_Selectd -- (V37) [...N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mer des selektierten Textes, bei einem Popup-Effe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PALET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erm�glichen Auswahl einer Farbe aus einer Farb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ALETTEA_Colors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nzahl der Farben, die zur Auswahl stehen sollen o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ine -1, um die maximale Frabanzahl zu nutze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imal darf dieser Wert 255 betrag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ALETTEA_Selected -- (V37) [CSGN],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mer der selektierten Farbe. ( Vorgabe -1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PALETTEA_Offset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mer des ersten zu Wahl stehenden Farbregis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VECTORPOP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ehen aus wie Vectorbuttons, aber mit Popup-Effek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ag WVPF_NewLook, um den Popup in den 3D-Look zu schal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ECTORPOPUPA_Typ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mer des Vektorimages, das f�r die Darstellung genomm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erden soll: File(0), Drawer(1) oder Popup(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ECTORPOPUPA_Labels -- (V37) [C...], STRPT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resse der durch Return ("\n") getrennten Tex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�r den Popup-Dialog. Dieses Tag �berschreibt das Ta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GA_Label und mu� angegeben werd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ECTORPOPUPA_TextPlac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Justierung der Textausgabe bei einem Popup-Effek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VECTORPOPUPA_Selected -- (V37) [...N]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mer des selektierten Textes, bei einem Popup-Effek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HIERARCH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�hnlich den ListView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k�nnen hierarchische Listen darstell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ag WHRF_DoubleClicks erlaubt das Abschicken einer Nachrich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 einem Doppelklick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ERARCHYA_ImageType -- (V37) [C.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�hlt ein bestehendes Image vor. Es kann sein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ins(0), Baum (1), Dreieck (2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ERARCHYA_ImageWidth -- (V37) [CS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reite der zu zeichnenden Images, die auch al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alter fungier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ERARCHYA_Top -- (V37) [CSG.], U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mer der ersten sichtbaren Nod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ERARCHYA_List -- (V37) [CS..], struct MinList 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ddresse der Liste, deren Inhalt dargestell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bei mu� es sich um eine Liste mit WizardTreeNod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ndeln und deren Felder ParentNode und Childs m�ss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orrekt initialisiert sein. Die Struktur kann und soll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 Form eines Baumes verkettet sein. Alle direkt in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inList-Struktur verketteten Nodes m�ssen eine Nul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 Feld ParentNode erhalten, da diese nicht existie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ERARCHYA_Visible -- (V37) [.S..], U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eben Sie hier die Nummer einer sichtbaren Node an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e in jedem Fall im Fenster dargestellt werden soll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bei z�hlen nur Nodes, deren Darstellung aufgrund d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fenen ElternNode m�glich is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ERARCHYA_Selected -- (V37) [CSGN], LO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ummer des selektierten Eintrages in der Lis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i MultiListView handelt es sich um den Eintrag, be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m sich die Selektierung �nder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ERARCHYA_DoubleClick -- (V37) [...N], BOO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urde eine Message von einem Object abgeschick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nd dieses Tag enth�lt TRUE, dann handelte es sic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m einen Doppelklick als Ausl�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CLASS_HSLIDER und WCLASS_VSLI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Schieberegler f�r alle m�glichen Einstellung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 Flag WSLF_NewLook, um den Regler im neuen Look zu se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LIDERA_Level -- (V37) [CSGN],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ahlenwert, der sich im Bereich der Werte von Min b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ax bewegen kan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 Vorgabe 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LIDERA_Min (V37) [CSG.],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immt die untere Grenze, die vom Level-Wert nicht unter-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chritten werden darf. ( Vorgabe -10 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SLIDERA_Max -- (V37) [CSG.], WOR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estimmt die obere Grenze, die der Level-Wert nicht</w:t>
      </w:r>
    </w:p>
    <w:p>
      <w:pPr>
        <w:pStyle w:val="PreformattedText"/>
        <w:bidi w:val="0"/>
        <w:jc w:val="left"/>
        <w:rPr/>
      </w:pPr>
      <w:r>
        <w:rPr/>
        <w:t xml:space="preserve">                �</w:t>
      </w:r>
      <w:r>
        <w:rPr/>
        <w:t>berschreiten darf. ( Vorgabe 10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 - Zeiger auf das erzeugte Obj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uition.library/DisposeObject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ObjectID                     wizard.library/WZ_Object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ObjectID -- ObjectID ermittel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WZ_ObjectID(surface,id,objectnam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      A2 A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liefert die ObjectID eines Objektes, dessen Name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bergeben wur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   - Returnwert von WZ_OpenSurfac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         - Zeiger auf einen 4Byte gro�en Speicherbereich, aus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dem bei Erfolg die ID entnommen werden ka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bjectname - Name des Objektes, dessen interne ID ermittelt werden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ess     - wurde die ID gefunden, dann TRUE sonst FAL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OpenSurf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OpenSurfaceA                     wizard.library/WZ_OpenSurface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OpenSurfaceA -- Oberfl�chenbeschreibung verf�gbar mac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OpenSurface  -- variable Parameter�bergabe f�r Hochsprach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programmi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= WZ_OpenSurfaceA(name, memaddr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 A0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WZ_OpenSurfaceA(STRPTR, APTR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= WZ_OpenSurface(name, memaddr,first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TR WZ_OpenSurface(STRPTR, APTR,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wird benutzt um eine Oberfl�chenbeschreibu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n zu k�nnen. Befindet sich die Datei bereits an ein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e im Speicher, kann der name mit NULL �bergeben werd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d memadr enth�lt die Addresse im Speich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 Normalfall sollte der name den Zeiger auf einen Namen 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i enthalten und memaddr gleich NULL se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rd eine Addresse mittels memaddr �bergeben, mu� sichergestel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, das diese nur einmal bei einem WZ_OpenSurface - Aufru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itialisiert wird. D.h. Programme die von dieser M�glichke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brauch machen, d�rfen nicht resident gemacht werden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ame    - ein Zeiger auf den Namen der Datei (NullByte !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addr - wenn name nicht angegeben wird, ein Zeiger auf e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ddresse, die die Beschreibung der Oberfl�che enth�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folgende Tags sind definier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H_Locale - (V37) , struct Locale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n Zeiger von locale.library/OpenLocale()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ls die Standardeinstellung des Betriebssystems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icht verwendet werden so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H_Catalog - (V37), struct Catalog *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in Zeiger auf den ge�ffnete Catalo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ehe locale.library/OpenCatalog(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FH_AutoInit - (V37), BOOL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oll die Oberfl�chenbescreibung von einer vorgegebenen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peicheradresse ge�ffnet werden, dann kann das initiali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ieren hiermit abgeschaltet werden, falls bereits ein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Initialisierung erfolgt ist. ( Vorgabe TRUE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- undefinierter Zeiger oder Null im Fehler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CloseSurface(), WZ_SnapSho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OpenWindowA()                     wizard.library/WZ_OpenWindow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OpenWindowA -- Fenster �ffn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OpenWindow  -- variable Parameter�bergabe f�r Hochsprachen-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programmier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= WZ_OpenWindowA(winhandle, newwin, 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         A1      A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indow *WZ_OpenWindowA(struct WizardWindowHandle *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NewWindow *, 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= WZ_OpenWindow(winhandle, newwin, firstTag, ... 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ruct Window *WZ_OpenWindow(struct WizardWindowHandle *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ruct NewWindow *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�</w:t>
      </w:r>
      <w:r>
        <w:rPr/>
        <w:t>ffnet ein Fenster �hnlich dem Intuitionsaufru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s Benutzen der Intuition-Funktion f�hrt zu Fehlern im Layout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rga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ndle - von WZ_AllocWindowHandle initialisiert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zardWindowHand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win    - NewWindowStruct or NUL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z.b. von WZ_CreateWindowObj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  - Tags (z.b. WA_AutoAdju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    - Zeiger auf eine Window-Struktu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der NULL im Fehlerf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Close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SnapShotA()                     wizard.library/WZ_SnapShotA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SnapShotA -- Fensterpositionen und -dimensionen fixier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WZ_SnapShotA(surface,tags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WZ_SnapShot(APTR,struct TagItem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= WZ_SnapShot(surface, firstTag, ... 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L WZ_SnapShot(APTR, Tag, ... 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ine Funktion zum speichern der Fensterpositionen 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dimensionen in die .wizard - Datei zur�ck. Noch offene Fen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den nicht ber�cksichtigt. Im allgemeinen sollte man di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ktion am Ende des Program`s aufruf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 die Funktion WZ_OpenSurface() mit dem memadr - Parame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fgerufen worden, dann ist das fixieren nicht m�gli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- Returnwert von WZ_OpenSurface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ags    - zur Zeit keine definie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cess - TRUE -&gt; wenn alles glatt ging,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ALSE -&gt; bei einem Fehl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OpenSurface(), WZ_CloseSurf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UnlockWindow                     wizard.library/WZ_UnlockWindo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UnlockWindow -- Fenstereingaben wieder erlau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= WZ_UnlockWindow(winhandle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0                       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LONG WZ_UnlockWindow(struct WizardWindowHandle *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nutzereingaben werden mit dieser Funktion wieder erlau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t das Fenster nicht gesperrt, dann kommt es zu schwer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fehlern. Wurde das Fenster mittels WZ_LockWindow(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hrmals gesperrt, dann mu� es auch genauso oft mittel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UnlockWindow wieder erlaubt werden. D.h. ein Aufruf mu�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icht unbedingt tats�chlich Benutzereingaben wieder zulass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handle - WizardWindowHandler, dessen Fenster Eingabe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eder erlauben so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S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ult    - enth�lt, wie oft das Fenster noch mittel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Z_UnlockWindow() f�r Benutzereingaben zug�ngi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gemacht werden mu�,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eser Wert ist gleich NULL wenn das Fenste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ieder Benutzereingaben empf�ng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i -1 ist ein schwerer Fehler aufgetret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LockWindow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izard.library/WZ_UnlockWindows                     wizard.library/WZ_UnlockWindo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UnlockWindows -- Fenstereingaben wieder erlaub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NOPS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UnlockWindows(surface)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D WZ_UnlockWindows(APTR)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se Funktion f�hrt f�r alle Fenster ein WZ_UnlockWindow() durc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e zu einer Oberfl�chenbescreibung geh�r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rface - Returnwert von WZ_OpenSurface(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E AL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Z_LockWindows(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