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J.doc                                                            3-Dec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, my fellow Imagine users!  This is the firs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-Requester-Jester (also known as IRJ) for the Amig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3.0+ by Im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preface this doc file by saying that I hate writing docs 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er, not a tech writer.  3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es IRJ do?  Well, IRJ replaces Imagine's calls to its ow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with calls to the system ASL file requester.  IRJ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paths for different file operations(better explained later).  I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either attach itself to a running version of Imagine, 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launch Imagine.  IRJ runs from the CLI or from its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 should say that IRJ requires WB2.04+, which I hop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.  IRJ only works with the floating point versions of Imagine3.0-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J also requires that your Imagine executable sizes match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ine3.0_fp    876412 bytes   26-Apr-94  08:2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ine3.1_fp    927060 bytes   19-Sep-94  12:0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ine3.2_fp    959876 bytes   20-Mar-95  10:2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ine3.3_fp   1019600 bytes   28-Jun-95  12:0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ine4.0_fp   1068312 bytes   06-Nov-95  15:28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J requires these exact file versions because it overwri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 subroutine calls made by Imagine at known specific offset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IRJ does not modify your original version of Imagine -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tpatches' Imagine once it'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FLASH!!!  Actually this is the second release of IRJ - I just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write all the docs, so the new stuff is set off by a bunch of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J now finds Imagine5.0, but support for the constant upd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has been dropped.  Your executable file sizes should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more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lha x IRJ.lha ram:' at a CLI prompt ... some of the icon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require being placed in ram:  If you de-arc'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to another location, some of the icons may need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gain confidence with IRJ you may move the executable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mand path (say c:), and copy the supplied icons and IRJ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whereever you want.  If you keep the icons, be sur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to reflect any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lso releasing the source code in the distribution I'm pla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.  Maybe it'll help some aspiring assembly programmer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just how complex this program became over time.  It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, if you modify the source please don't re-distribute it as IRJ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J is designed to be used from the CLI or via a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orkBench:  double-click any of the includ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J recognizes the following ico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=            &lt;path&amp;filename of a IRJ 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NAME=       &lt;name of imagine 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DIR=        &lt;path to imagine 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STACK=      &lt;stack size to start imagine wi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PRIORITY=   &lt;adjust imagine 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=              &lt;quit IRJ without quitting imag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elate closely to the CLI usage except the keyword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breviated and QUIT is not a switch but rather a booleen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=T, or QUIT=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 CLI prompt, type 'IRJ help' to find the command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J CONFIG/K,ID=IMAGINEDIR/K,IN=IMAGINENAME/K,IS=IMAGINESTAC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MAGINEPRIORITY/N,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a few CLI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CONFIG=ram:IRJ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IP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J IMAGINENAME=imagine4.0_fp ID=imagine: IS=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run, IRJ reads its default config file (unless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).  IRJ then looks around to see if Imagine is already running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IRJ attaches itself to Imagine, changes Imagine's priority (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) and then waits for the user to quit Imagine, or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of IRJ to signal this one to detach from Imagin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w! ok, so if the first IRJ doesn't find Imagine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(IRJ) checks IMAGINEDIR and IMAGINENAME to see if you want IRJ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not, IRJ waits in the background taking up no time waiting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Imagine in some other fashion; when it shows up, IRJ will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nd wait for the user to quit Imagine, or for a subsequen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RJ to signal this one to detach from Imagin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so, IRJ will change its current dir to IMAGINEDIR (which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.pic &amp; Imagine.config - well, not really, but that's where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ing to look for those files) and then run the program IMAGIN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of IMAGINESTACK &amp; IMAGINEPRIORITY are both applied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ubsequent invocations either from an icon or from another CLI (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LI won't return until IRJ finishes) IRJ first checks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he QUIT option.  If so, this IRJ signals the first IRJ to de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magine (that is if it had already done so - there's no guarantee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quit.  If no QUIT option, IRJ will then read a IRJ config fi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CONFIG= and pass it on to the original I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if Imagine is running, IRJ will change Imagine's priority (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) and then quit, ignoring any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since Imagine is not running, check IMAGINEDIR and IMAGINEN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r wants IRJ to launch Imagine.  If not, quit cause I don'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trying to accomplish.  If so, launch Imagine as I've describ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orry that was all so complicated but that's just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IRJ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J increases Imagine's flexibility by keeping track of several se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.  These include directories for objects, DXFs, forms, cycles, eff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paths, brushmaps, attributes, textures, and part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ew project is begun, Imagine used to create only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main &lt;project&gt;.imp drawer.  Now, IRJ creates additional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I just listed.  It's up to you what they are called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reated.  They can even point to the same thing (mayb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dir to be the same as your object dir or maybe even put your cycl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object dir).  By using wildcards in your CONFIG file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project name in part of the directory (the usefull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J config files are plain text files you create with your ow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Config labels must start in column one and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pace between the label and its definition.  Supplying a config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t least 1 space) with nothing else on the line tells IRJ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irectory from which Imagine was run.  Comments are not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line as a config labe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go through the config labels group by group.  To se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together see the file from the archive ram:IRJdefaul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label    IRJ-default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 -----------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file                     Default Imagine config file in pref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dir                    This is the directory Imagine creates/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rojects in/from.  You can of cour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requester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file                   Default project name. Imagin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for you called &lt;project&gt;.i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t adds a file called 'staging'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le you load when you want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ject(ie. PROJECTS/JESTER.imp/staging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STER project). Just to be clear he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xample just given, PROJECTdi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JECTS and PROJECTfile would be JESTER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ROJECTfile                Default subproject name. The sam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Imagine creates a new Subpro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s a dir called &lt;subproject&gt;.p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a file called 'specs' exist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le you Open to tell Imag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roject you reall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new subproject, these config labels replace Imagine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faults in the subproject reques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dir                        Default path to render pix to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dering to RAM: or even a 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dir                       Default path to save anim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40       000            Combine these bits to set button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project requester. Imagine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 - flip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0 - field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 - stereo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method   4              Set this to set render method in sub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- b/w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b/w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colo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color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-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-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      320            Sets render size and render asp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200            in subprojec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SPECT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SPECT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ormat     0              Sets file format for renderin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- rgbn-1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ilbm-1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rgbn-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ilbm-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- seperate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- dc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       0100 (HAM)     Sets state of view mode buttons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ject requester.  You can combin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0 - 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00 -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0 -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01 -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fig labels determine where the various paths IRJ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ut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dir      @/objects      Each of these directories are kept track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dir         @/objects      independantly.  Always double check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dir        @/objects      you are saving objects/attribs/splines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dir       @/objects      since you probably aren't used to ha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dir      @/objects      many paths to manage.  It isn't har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MAPSdir                  track of which path you are manip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Sdir     @/objec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URESdi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di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ALSdir   @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dir        rexx:imagine   ...Imagine5.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'@' has special meaning to IRJ for these ten confi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placed with the current PROJECT name.  You'll get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if you don't open a PROJECT before using a directory with an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. Some examples (assuming project opened is named 'JESTER'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objects     = JESTER.imp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forms       = JESTER.imp/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/objects/dxf = JESTER.imp/objects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maps/@   = brushmaps/JESTER     &lt;- you can put it at the en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1:attribs/@ = dh1:attribs/JESTER   &lt;- '.imp' is chopped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reate a new PROJECT, IRJ will create director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 directories it manages.  If you don't want to creat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just define them to point a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J allows pattern matching for each of the filerequesters it man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is myself but some people like using file extension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labels, IRJ defaults and some sugges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ECTpat        ~(#?.info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UBPROJECTpat  #?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UBPROJECTpat #?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pat          #?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pat         ~(#?.info)        or...  #?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pat            ~(#?.info)               #?.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pat     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pat    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pat   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MAPSpat      ~(#?.info)               #?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Spat        ~(#?.info)               #?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pat       #?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pat        #?.i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ALSpat      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pat           #?.i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config labels, you can position and resize the filerequest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width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height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leftedge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pedge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vitable plea for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ut a lot of time into creating IRJ and making it so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o use.  If you use this program and feel it's worth five bucks($5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tuff it in an envelope and send it to me.  You can als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with your comments about IRJ or just say hi!; I'd lik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MIGA users are lef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ost this archive to your local BBS's and let your friend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k Piepho                    email:  rexx@wavefro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83 N. Dale St. 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ville, MN 55113            &lt;- jeesh, just 20 minutes from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                         world headquarters but in no wa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connected with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ny. Small world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releasing the first IRJ for Imagine, I had some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, the result of which was my being contracted to add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agine5.0  I'm not sure if I got the job because of IRJ, o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oximity to Impulse world headquarters !8^)  hmmm....  Anyh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Imagine5.0 or didn't know of it's existance, call up Impul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612-425-0557.  I'm not being paid for this advertisement,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program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_If_ you do want to send me money for IRJ, I'll take checks or cash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had any trouble sending cash thru the mail, so don't let that stop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 I know you'll have no trouble getting an envelope and a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king all that time to address it and to write a check and ...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F_ you feel it's worth it (IRJ that is - heck, this doc file is wor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s - I hate writing all this but hope I did all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