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enesort.rexx v1.0 - ARexx macro by Alistair Bux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exx script which sorts the order of objects in a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file into one similar to the order shown in the sce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archive are Freeware; you may freely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you want, but please don't modify them or pass them off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scenesort.rexx &lt;infile&gt; &lt;outfile&gt;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file&gt; = The original sce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file&gt; = The target file, must be different, old files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v] = Turns on verbose mode. This will output many messages, telling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oing on, but it will slow dow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:- rx scenesort.rexx ? shows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possible to sort the objects into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humb written by Alistair Bux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comments and suggestions to: ali@ajaybe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at this web page for a full list of my Aminet upl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tripod.com/~abuxton/amine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