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Speed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5,96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Change: 21 July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ion by: Vincent Sch�t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guys  will declaim that there are more than enough speedtesters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just  another one?  First I  must  say, that  the  results 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re  pure  bullshit (e.g. DiskSpeed. BusTest) or simply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about the true speed of your machine. That'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, it shows you the speed of any sections of the computer (CPU,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Harddisk, GFX-Chips) because the true speed depends not on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, it's also a result from the speed of RAM, Harddisk and so 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tests has been chosen so that SysSpeed exam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creating SysSpeed we've paid attention to the very easy user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(hopefully) no wishes are left! But you should also continu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usage of SysSpeed you agre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O LIABILITY TO THIS PROGRAM-PACKAGE, IN REFERENCE TO THE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.  THE COPYRIGHT OWNERS, AND/OR A THIRD PARTY, PLACE THIS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YOUR  DISPOSAL  "AS  IS"  (EXCEPT  WHERE THIS IS FIXED ANYWHERE EL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WAY)  WITHOUT  ANY  GUARANTEE IN ANY FORM (INDIRECT OR DIRECT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ULL  RISK  OF QUALITY AND FUNCTIONALITY OF THIS PROGRAM IS A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PROGRAM  HAS  A  BUG,  YOU  HAVE  TO  PAY ALL COSTS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-WORKS AND REPAIR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NO  CIRCUMSTANCES,  THE COPYRIGHT OWNERS OR A THIRD PART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PACKAGE,  AS ALLOWED, JUST BEFORE,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NY  DAMAGE  CAUSED  IN  ANY USUAL, SPECIAL, OR ACCIDENTAL WAY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PACKAGE  (SURROUNDING BUT NOT RESTRICTED ARE THE LOSS OF DATA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 DISPLAYED  DATA  OR  LOSSES CAUSED BY YOU OR A THIRD PARTY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Y  WORK  OF THIS PROGRAM PACKAGE WITH OTHER PROGRAMS), ALSO IF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THIRD PARTY HAS BEEN POINTED AT SUCH POSSIBILITIE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V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um is 2M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Version 2.1 (V8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.library (V38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xxmast must be running (used for 2 ADPro-T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(only if you want to make a test with each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gnus-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Pro V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ageStudio V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 is  Freeware!  It can freely distributed, as long a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suggestions, you have to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ste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hinger Str. 45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591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h@deadline.snaf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stallationscript to install the software. If you start Sys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you have to change the paths and the ScreenMode and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AVE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 not  change  the  "SysSpeeddata" - directory and it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SysSpeed woul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the Window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extLine is the Statusline, it gives you informations,lik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test, occured errors and other importa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Leve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Pr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button you start the ADPro-test. To execute this te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ADPro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DPr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xecuting the ADProTest the results are displayed (in second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 This test uses several operato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. ADPro is controlled with AREXX-Messages (Rexxmast must be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the test shows you overall CPU-, FPU- and Hard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test was only made for ADPro 2.5, so we are not sure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lder versions. You have hopefully 4MB FastRam for using this t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t own the ADPro Package, you have to disable the "ADProTest"-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lternativ for ADPro is ImageStudio, because it's package is PD (e.g.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from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tudi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se, suprise this button starts the ImageStudio-test. To start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mageStudio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mageStudi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works with and without a registered version of Imagestudi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picture is smaller than 250x2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are also displayed (in seconds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 Is controlled like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shows the overall speed of from CPU, FPU, and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sing the unregistered version, SysSpeed trie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requester after a delay of 2.5 seconds. If you have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the sharewarerequester doesn't appear before the 2.5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click on the "OK"-gadget by yourself.  The test was onl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2.2, so we are not sure that it works with older vers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opefully 4MB FastRam for using this test.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is available from Aminet. The Sysspeed doesn't read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the icons, because the preferences are setted by itself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creenMode of ImageStudio by pressing the "ScreenMode"-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ygnus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ing like every button, this test starts the CygnusED-test.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ygnusED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ygnus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C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of CED by pressing the "ScreenMod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"Preferences-GlobalPref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works only with CED V3.x. If you not own CE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-test that has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old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start the GoldED-test.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oldED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ld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Gold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unregistered shareware version of GoldEd is available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the ScreenMode of GoldED by pressing the "ScreenMode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"Preferences-GlobalPref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uncher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ctivate the cruncher-test by pressing this button (what a supr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runcher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estcrun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own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shri.library (in libs:compressors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ing this test is possible by holding both mousebuttons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(in seconds) at the right side in the listview. The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is only the true (de-)crunch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Leve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mory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memory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Memory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test, multitasking is switched off (if "Multitasking"-Checkm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-TestPrefs-Page not set). You can abort the test by hol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buttons. The memtest shows the speed of each RAM-type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(in MegaByte per second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oves 5MB trough a greatest possible buffer and coun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test checks the speed of your memory with an easy mov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's the same method that most of the other programs us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Test" uses another method to get the "true"(??) busspeed 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results from SysSpeed are extremly lower than the o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ri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drive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Drive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rive path is correct (set it to the drive you want to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checks the create-, write- and readspeed of your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roller. It writes/reads at each test 5 times a 1MB file to/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calculates the average speed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MegaByte per second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ests also the speed to create, open, dirscan, delete small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ek/read speed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The "Drive" must be the device-name (e.g. DH0:) that "Raw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works and some information about the drive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only test writeable disks with a minimum of 1MB fre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the test depends not only from you harddisk- and controll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pends also of the fragmentation of your selected drive.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longer than Read/Write but realise that not the time counts,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the file after create ,the result is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uition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intuition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ntuition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easures the speed of the OS-functions of the "intuition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reponsible for windows, screens and so on. Multitas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during this test, so make sure that you have no backgrou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at falsifies the result. (if you're still reading here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of a bitch !, the functions are so easy)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results are displayed (in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-GlobalPrefs"-Page.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PAL:High Res Laced". You can select any screenmode, bu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is always bigger or the same like 640*512. If you select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ic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graphic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raphic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pure graphicspeed-test that uses the OS-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aphics.library". Each single part of the test takes 4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ing is disabled during the test (if the "Multitasking"-Checkm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erences-TestPrefs-Page not set)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Operations per secon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-GlobalPrefs"-Page.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PAL:High Res Laced". You can select any screenmode, bu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is always bigger or the same like 640*512. If you select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PU/FPU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graphic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PU/FPU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easures the speed of the CPU/FPU to execute 10 Mi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tasking is disabled during the test (if the "Multitasking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references-TestPrefs-Page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is no real Method to test MIPS/MFLOPS. That`s why i mak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`t compare the results with other programs (SysInfo),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orrect on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k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execute all test that you've m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-TestPrefs"-Page. You can abort the test(s) by hol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buttons. If all tests are made, without any error or abort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save the results of all test together in a so called "Mo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On a DraCo the "Multitasking"-Checkmark on the Preferences-TestPre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must m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ave the made module (use "Make Module"). The "Short Name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on the Preferences-ModulePrefs-Page. This name is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module again in the top of the listview. After ente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requester appears and asks you if you want to send some money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joking, you are asked for filename and path of the module. S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ved and you can reload it any time and compare it with some 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t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button opens a window, there you've quite a lot of chec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each test, so you can enable/disable each of them to selec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rint out. You can also redirect the output to anywere you want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or whatever by changing the "prt:". If you want so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gadget in the top of  the window or press the getfilegadg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it. So now you can start the printing by pressing the prin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the "Print"-Checkmark at the "Preferences-GlobalPrefs"-p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up Windows" is enabled, the "Print"-window is automaticly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tisticsInf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Button you can display a graphical result of the compar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The selected module at "Relativ to" is the comparebase (100%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ules are displayed in relation to it. You can selec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st via the buttons on the left side of the windows, they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buttons in the mainwindow. The statistic window is upd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ny test in the background. The textfield "Results from"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rom currently displayed test. The "Relativ to" textfiel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comparebase (100%). The "Scala" cyclegadget allows you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/enlarge the graphical display of a the bars. So here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: Scala 1/1 means 1 Pixel is 1% , 1/2 means 1 Pixel are 2%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If you select "Best": Scala was automaticly calculated for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You can select the default for Scala on the "Preferences"-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Prefs. A "��" on the right side of a test means that on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t on the scala. You have to raise the scal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ala"-cyclegadget, You can select the colors and the 3D-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"-Page at Statistic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want to use the "StatisticsInfo" there must be a "XEN"-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ntDrawer. You have to use a 8 colorscreen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sults in different colors. ATTENTION if you use a "Relativ to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testresult there are NO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StatisticsInfo"-Checkmark at the "Preferences-GlobalPrefs"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"Startup Windows" is enabled, the "StatisticsInfo"-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ly open 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ll display some information about the program and the aut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uleInf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ws some information about the systemconfiguration of load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at I can recognize the boards in the loaded modules, the "expname.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y" must be in "Libs:" ( if the library the boards not recogn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and Product are displayed as ASCI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ModuleInfo"-Checkmark at the "Preferences-GlobalPrefs"-p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up Windows" is enabled, the "ModuleInfo"-window is automatic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LISTVI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read all results of the tests, the unit of each tes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itself so it's seconds or MB/s or Operations/s.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view are the results from your current tests, follow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e the results from module 1-4. On the right side is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elected "Comparebase"-Module and the selected "RelativTo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 Some example-modules are included and can b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ferences"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Base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gadget you can definite the base for the compar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"You". If you made a test you can compare your mach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so set the "RelativTo"-cyclegadget to you favourite mod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X-Part on the "Preferences"-Page-Doc). So you can loo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at the right side and read if you are faster (value &gt;1)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lue &lt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To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lect the comparemodule for the calculation. "Compar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s the result. (look at CompareBase chapter for more inf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-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infos of your machine (e.g. CPU, FPU,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ystemInf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ws all available informations ab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at I can display your boards read under "Module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SystemInfo"-Checkmark at the "Preferences-GlobalPrefs"-p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up Windows" is enabled, the "SystemInfo"-window is automatic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erences -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peed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to the Dat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ysSpeed requires for the most tests. DON'T change anything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because SysSpeed would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ro (e.g. ADPro:ADPro). If you not own ADPro you'v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ProTest"-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tudio. If you not own ImageStudio you've to disable the "IStudioTest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gnus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gnusED. If you not own CygnusED you've to disable the "C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ED. If you not own GoldED you've to disable the "Gold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drive Path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MB free memory (and keep in mind that the Drive-Tes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riteable drives (no CD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 screenmode for CygnusED-, GoldED-, Graphic-, and Intu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 The default screenmode is "PAL:High Res Laced". You're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screenmodes with a resolution of 640*512 points or grea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bigger size you'll see that there is only a field from 640*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used, that's 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Inf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ystemInfo"-Window appears automaticly at the startup of sy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Inf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oduleInfo"-Window appears automaticly at the startup of sy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Inf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tatistics"-Window appears automaticly at the startup of sy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rint"-Window appears automaticly at the startup of syspe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of your Module, that was displayed on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, if load the saved modu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le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you can enter (or select via requester) compare modules that wa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Save Module". (some are included in the SysSpeed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ADPro-Test,user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ADPro have to disable the ADPr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tudi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ImageStudio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own ImageStudio have to disable the ImageStudi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gnus-Ed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Cygnus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own CygnusED have to disable the C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Gold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own GoldED have to disable the Gold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r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Cruncher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Memory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Drive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Intuition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Graphic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/FPU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CPU/FPU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xecuting some tests, the multitasking was disabled. If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multitasking no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Checkmark must only be set on a Dr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change some defaults for the Statistics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Scala" you can chang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3D-Look" you can enable/disable 3D-Look for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StatisticsColors" you can change the colors. In the left List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lors. In the right Listview are the ScreenColors (P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ve Color in the left Listview is changed by double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Color in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the screenmode and all paths correctly,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"SAV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and uses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NCEL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old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( 28 June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( 25 Septembe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raphi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oldE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magestudio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look of the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Enforcer-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more securit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mpareBase-cycleg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you're able to compare anyone with anyone without a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Overwrite?-requester if a modu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creenMod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format has been changed but the old Modules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a new Cygnus-Ed or GoldEd if on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1 ( 4 October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 ROM-Topaz-Font for Gfx-,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Version 1.1 crash if System-Default-Font &gt;8 aaaauuuuhhh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ysSpeed now also run on NTSC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DefaultDisplayID $29004 replaced with $800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you can used ScreenModes without Names (with "GetDisplayInfoDa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Info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1.2 ( 3 December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raphical display of the testresults (Show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ed Listview (Test's are now in the same order like th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small bug in the "Print"-window (if you had disabl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D results the ImageStudio results are also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paces in the "Print"-window so that the Checkmark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e Preferences Page you can select the Windows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ly at the startup (Print,ModuleInfo,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ecision of the calculation for the Listview (only) 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 times -&gt; littlebit to high results [FastmemRead with 06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dulefile full precision is saved (also ol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around CyberGraphX-Bug that crash the "IntuitionTest" on 06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warning requester before "Make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1.3 ( 4 February 9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: "Statistics"-window automaticly open , if the "Relative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gadge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 new timerroutine, that more exactly and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orry but the old modules can`t be load anymor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Module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Inf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ive test enhanced (Raw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Info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lpbubbles under MUI 3.x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-CycleChai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external Preferences windows are removed and replaced with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on the "Preferences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speed now works correctly on 640x256 screens (no microfont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test now use the greatest possible buffer fo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unnecessary "Cache filling" especially 0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1.4 ( 21 July 9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optimized (MUI-Generation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GUI-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reqtools-requester replaced with MUI or ASL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tools.library no longer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isticsInfo now use AllocBitmap() [Kick 3.0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on CyberGraphX no Chipmem nee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works 100 % on a DraCo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no CustomChips acecces, Multitasking can be enabl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uition (OpenScreens) littleb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Cruncher tests executed on the ramdisk (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listview , the actual test w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Info enhanced (Residents, Mounted Devs,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 boards.library ( to found the expansio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ive tes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U/FPU tes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raCo you can`t abort any test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found any error, then send me a report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mprovement proposals, or new ideas (especially for new te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n't hestitate and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s" to the following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thanks to Stefan Sommerfel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guys from ALiENDESiGN for Bugreports and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all for the great "MCP", wich i can't work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or his MUI (speedup improvemen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co Fran�ois for hi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ic Totel for his wonderfull MUI-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.F.A for the ASM-One (doesn't work of GFXC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for the Amiga, one of the best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enjoy SysSpe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SI / ALiENDESiG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