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pack 2.0 by Mat Bettinson of the Plot Hatching Factory '95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ck is quite simple. All it does is to extract every LH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 and repack with JFs LZX which is substantially better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original LHA archive when the LZX archiv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x] Repack &lt;Dir&gt; [FORCELZ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? That's assuming that you have slung Repack.rexx in REXX: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and LZX in your path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e rexx script and change the temp di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 should have PLENTY of space in it and be completely emp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will delete anything in the dir in order to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enerally a good idea to have the temp drawer on another dr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rition that you are repacking on. Why? Because it will low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ing and because for a reasonable drawer full of LHA archives,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quite some time indeed depending on the speed of your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peed it up some by lowing the mode setting which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emp dir setting in the header of the script. Even on 1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better than LHA and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8 hours to repack all my BBS files on a 25Mhz '030. Some 400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. I saved 35MB of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the script has setting fo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otes are copied to the new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Repack wont keep a converted LZX archive that'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archive. This is normally just small files.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with the FORCELZX switch after the di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at's it. Have fun and enjoy the extra drive space. I know I 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\/\(-) |  Fido: 2:254/205.0 &amp; E-Mail: mat@darkside.demon.co.u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