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tch2Fit.ifx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Ross Fenmore  1996 Light Source Video &amp;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ocumentation is presented in the form of questions and answ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 i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at is Batch2Fit.ifx (B2F)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at does B2F d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at are the basic features of the program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w do I use B2F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w do I stop B2F if something goes wron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s there a way to speed up B2F processin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w do I use AmigaDOS wildcard pattern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at are some of the program's limitation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re do I reach the autho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Batch2Fit.ifx (B2F)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2F is an ARexx script written for ImageFX 2.1 (tested on 2.1.2027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accessed by clicking on the [Arexx] button on the ImageF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lBox Panel and choosing the script by name from the file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does B2F d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2F is a batch processor designed for a fairly specific applic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le a number of images of varying sizes to a user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age size while maintaining the original image aspect rat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 the result on a black background with a user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creen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the resulting images in the format of choice and with a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naming convention that maintains at least p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riginal file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cript was inspired by an article in the February 1996 iss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o Toaster User Magazine by Michael McBride that described a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lved method for converting images designed for print in a D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to images that could be displayed by the NewTek Video Toas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 to that article for a detailed explanation of what B2F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gned to do.  The entire process is automated using B2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are the basic features of the program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Composite a directory of images over a black backdrop     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(No backdrop image requir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A filename pattern can be entered for inclusion/exclusion of file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Selectable output file format, directory, and filename extensions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Automatic Framestore filename building with sequential FS numbers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(Original filenames preserv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Optional stripping of source filename ".xxx" (dot extension)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Choose a screen size and margins to constrain images to page size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(Keep important information out of overscan are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Images are scaled to page size and centered on screen size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Aspect ratio of original image is maintained              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Pixel aspect ratio adjustment for NTSC conversion is optional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(Print 1:1 to Framestore 11:1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Gamma/Dynamic range filtering for NTSC is optional        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Scaling smaller images up to page size is optional        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A report is generated providing information on all processing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do I use B2F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, you need a directory of images to process.  The image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ny format recognized by ImageFX 2.1.  Make sure the applic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er is located in the 'ImageFX:Modules/Loaders'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ImageFX, launch the Batch2Fit.ifx macro as describe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presented with a requester for entering all the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required by B2F.  All information will be remember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equent invocations of B2F until a system reboot.  Her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-by-gadget description of each requester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urce Directory Pa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ll path directory specification for your source imag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here.  Initially, B2F uses the DEFAULT LOAD PATH you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d in ImageFX Pref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** Enter your source path by using the file requester 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**    button to the right of the source path text.    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** This is not a text entry gadget!  It is for display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**    purposes only.  All entries here are ignored!   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FILE REQUESTER BUTTON to select the directory wher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s are located.  If you want to enter an AmigaDOS wild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TERN to include or exclude files, then enter it in the reques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is that all files in the selected directory (ex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.info' files) will be processed.  If you do not have facilit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 of wildcard patterns, then it is probably safest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 your source directory contains only the files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, and then just accept the default 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no synchronization between requester fields is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ImageFX's ARexx implementation, the text gadget to the lef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requester button will NOT be updated after you selec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directory.  After you enter all information in the B2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er and select 'Okay', another requester will be pres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you can confirm your choices and cancel if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stination Direc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full path directory specification where the proc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will be saved.  Initially, B2F uses the DEFAULT SAVE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ve specified in ImageFX Pref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** Enter your destination path by using the requester 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**   button to the right of the directory path text.  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** This is not a text entry gadget!  It is for display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**    purposes only.  All entries here are ignored!   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FILE REQUESTER BUTTON to select the directory whe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the scaled images to be sa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no synchronization between requester fields is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ImageFX's ARexx implementation, the text gadget to the lef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requester button will not be updated after you selec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directory.  After you enter all informati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2F requester and select 'Okay', another requester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ed where you can confirm your choices and cancel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utput 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2F needs to know what graphic file format to use when s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images.  You select the format you want with the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cycle gadget.  Included format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LBM        Normal Amiga 24-bit RGB i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S          Toaster Framesto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JPEG        JPEG compressed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THER       Format specified in text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hoose 'OTHER':  Enter the name of the ImageFX save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use in the text gadget to the left of the cycle gadg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sure the spelling is identical to the file lis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ImageFX:Modules/Savers'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hoose ILBM, FS, or JPEG, you do NOT need to enter a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text gadget.  In these cases, the text gadget will 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hoose JPEG saving, a requester will appear once 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 you to choose a 'QUALITY' setting with a slider 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no synchronization between requester fields is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ImageFX's ARexx implementation, the text gadget to the lef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utput Format cycle gadget will not be updated aft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a format with the cycle gadget.  The text field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gree with the cycle gadget, so keep in mind, it is the cy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dget that displays the selected format.   After you ente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n the B2F requester and select 'Okay',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er will be presented where you can confirm your cho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ancel if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name extens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the extension that you want B2F to add as a suffix to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 filenames saved.  The characters that you type her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ed to the existing filename of the source image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processed.  Leave the text field blank if you don't wan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 extension added.  A dot (.) is not added automatic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specify one if you want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name extension field has a hidden capability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a number here, and the output format you've chosen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mestore format, then the number will be used as the first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ce of numbers used to build valid Framestore file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Entering '450' (no quotes) would produce file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f '450.FS.xxxxx', '451.FS.xxxxx', etc.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'xxxxx' is the original filename truncated to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haracters as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save Framestores with regular filenames (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lyer or Toaster 4.0), then don't enter a number for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ip Source Extensi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ating this check box causes existing dot (.) extensi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tripped from your source filenames before they are re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aving.  This occurs before a selected filename extens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as chosen above.  By default, this box is che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en width and Screen 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numbers in these boxes for the screen size you woul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aled images to be centered on.  The default size is 752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80 (size of Toaster Framestor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 Margins and Y Marg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numbers in these boxes for left/right and top/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s that will be subtracted from the chosen screen widt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ight.  An X margin of 20 and a Y margin of 15 would result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size of 712 by 450 for Toaster Framestores. (The screen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s 752 by 480) If there's information at the edges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s, then choosing appropriately sized margins will keep it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overscan area of the video screen.  The default margin siz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TSC Filt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n option for optimizing images for NTSC video displ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this will improve your particular images is somewhat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ive decision and one that requires some knowledg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aluation.  This filter will boost the gamma and then redu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amic range of the image so that it is closer to within NT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s.  If the source images were the result of underexp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tographs, this process will improve them greatly.  Dark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show more detail.  Also, saturated colors will bleed and sm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.  On the other hand, if you don't want your pure whit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llows to be dulled a little, leave this option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ma is boosted by +50, Dynamic Range is adjusted to 0-220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s work fairly well, however, if you find this option usefu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need more control over the values, email me and I'll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some more reque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ale up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heckbox will indicate whether source image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smaller than the calculated page size are to be scale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ximize their size on screen.  Obviously, image quality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acrificed if the scaling percentage is great. 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ice is not to scale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just NTSC Pixel Aspec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heckbox will indicate whether source images are scale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o compensate for the difference in the 1:1 pixel aspec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/scanned images, or images from other platforms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:26 pixel aspect of NTSC video.  If your images look too 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in when viewed as Framestores, then activate this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've entered all the required information in the B2F reques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'Okay' and you will be presented with a second similar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ing you all the settings you've chosen.  Although it may appea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an correct any mistakes, NO NEW ENTRIES WILL BE ACCEPTED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CEL and start over if any selection is incorrect.  Otherwise, 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Okay' again and let B2F do its 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mages are being processed, B2F writes a report about what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.  When processing is completed (or aborted) you will fi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in RAM: called 'BatchReport'.  It is a plain te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tchReport includes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ate and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umber of images to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creen and page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ther NTSC filtering is being perfor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each image process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riginal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ixel Aspect adjustment (if scal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cale factor and new image size (if scal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utput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want to copy RAM:BatchReport over to your hard disk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ing files for future refer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, if RAM:BatchReport already exists because you've run the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han once since rebooting, the program will ask you if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place (overwrite) or append to the BatchRepor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do I stop B2F if something goes wron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fortunately, it may not be as simple as you'd like.  I'v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IGNAL ON BREAK_C in the script, however I've never been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it to work on my system.  (Try pressing the Ctrl+C key comb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f it works, disregard the steps described below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, I've had to implement the 'abort process' differen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bort B2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Press Left_Amiga-n to go to the Workbench.  (Make sure WB i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osed in IFX Prefs before you start the script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Activate the WB by clicking anywhere in it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Choose from the 'Workbench' menu 'Execute Command...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In the 'Command' text box, enter 'hi'. (2 letters, no quo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Hit [RETURN] on the keyboard or select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Wait.  As soon as IFX finishes loading or saving the current im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FX screen will come to the front and you can acknowled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abort'.  This may take a few mo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tchReport in RAM: will still have info on everything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ed before you ab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re a way to speed up B2F processin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like to see that the script is working, so I have the screen redra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ach completed file (image).  You can speed the redraw up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your Preview screen up with a limited number of colors and ev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r resolution.  That way you can still visually confirm that B2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working.  Files will be saved norm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do I use AmigaDOS wildcard pattern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trying to explain them, I'll just give some co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tterns as examples you can use or al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#?.iff                 Only filenames ending in '.if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#?(.iff|.jpeg)         Only filenames ending in '.iff' or '.jpe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vertical bar '|' (shift \) means 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a|f]#?                Only files starting with 'a' or '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-g]#?                Files starting with 'a' through 'g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a, b, c, d, e, f, or 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a|s[t])#?             Files starting with 'a' or 's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[a-b]|c[a-o])#?       Files starting with 'a' through 'c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~(#?.(bak|info|nail))  No files ending in '.bak' or '.info'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.nai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know some of these look impossibly cryptic, but they can co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y sometimes.  If you enter them in the PATTERN fiel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PATH FILE REQUESTER, you can see which files are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or excluded, so experiment.  If not, you can always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sure the source directory contains only the files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are some of the program's limitation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gadgets vs. Text gadgets in B2F complex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may at first appear confusing to have text entry gadge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only; where entered text is not accepted.  The reason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se to do it this way is because string gadgets handle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s better, so long file path names and such can be se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ing in the text gadget and scrolling with the right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field asy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explained above, there is no way string or text gadget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d to show choices made in their related file requester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ycle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save formats (argumen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save format of choice requires arguments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ably be required to supply them for each file before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d.  I added the routine to allow setting a JPEG qualit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only, but have not tried to cover other situations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n urgent need to have another saver supported in this w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n email me at the address below and I'll add the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or directory names with embedded sp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Do NOT use directories or files with names that have spaces.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sing some IFX return values is a pain if extra spac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lved.  I could probably program around this limitation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would be more trouble than it's wor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 messages for larg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've found that, occasionally, very large files will not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ImageFX, apparently because of memory limitations.  I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 recurring problem for you, email me and I'll see if I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nd a worka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do I reach the autho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ss Fen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 Source Video &amp;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fenmore@netcom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