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akeThumb 1.3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 ARexx Macro for ImageFX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b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Alistair Buxto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exxx Macro for ImageFX which makes thumbnail im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are Freeware; you may freely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you want, but please don't modify them or pass them off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akeThumb.ifx to ImageFX: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mageFX, click on the Arexx button, and select MakeThumb.if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. First you will be asked what size you want the fin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Next, another file requester will appear, saying "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". Select any image in the directory you want. You must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not just a directory, or the program wont work. Infac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atter if the file you select doesn't exist,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file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nother file requester will appear, saying "Output base name?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lect the output directory, and the name o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A number will be added to the end of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quester asks if filenames should be put on each im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es, each image will have its' name print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quester asks "How many thumbnails across each page?"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 number down the page, so if you choose 5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 5 = 25 images per page. You can have 16 - 100 imag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First version: Inspired by the WIMP.ifx macro, included with 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This version modified by Rob Caunt, who added the stampout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MakeThumb now retains the picture aspect, but in a bodgy way (se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You can now choose the size of the mai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w also ignores non-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The version you've just downloaded. I tidied up the code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it from asking for loading options when non are specifi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requester when non-imag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humb written by Alistair Bux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omments and suggestions to: ali@ajaybe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at this web page for a full list of my Aminet up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tripod.com/~abuxton/amine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