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     P I P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(Picture-In-Picture)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  Version 2.9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1996 by Paul Shandi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___________________________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&lt;  INTRODUCTION  &gt;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PIP", or "Picture-In-Picture", is a small program that opens a window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rontmost screen and displays all other Intuition screens within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does so by shrinking all such screens by 50% and displaying them.  Thu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quickly get an accurate status of what each screen is doing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ipping to it and leaving your current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&lt;  STARTING THE PROGRAM  &gt;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4 files associated with the program, and they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P           -  The main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P.info      -  The main program's 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P.doc       -  This documen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P.doc.info  -  This documentation's 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kay then, to start the program, all you have to do is double-click on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on.  If you wish to start the program from a CLI, use this form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n &gt;nil: p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will allow you to close the CLI window after running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ast thing to note is the program ONLY runs on Workbench 2.04 or hig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s, so Workbench 1.3 users will miss out.  Sorry people, but you re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uld upgrade as soon as you can afford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&lt;  USING THE PROGRAM  &gt;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ce the program has started, you will notice a window at the top-lef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urrent screen.  It will show one of two thing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1) Nothing.  This means there are no other Intuition screens curren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pen, and thus PIP can't display anything. 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2) A shrunken screen with its title in PIP's title bar.  This screen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first Intuition screen found by PI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view any other open Intuition screens, just click the radio gadgets d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ight-hand side of PIP's window.  Think of them as channel selectors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television set.  :)  In fact, think of PIP as a TV set where you fl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rough channels to see what's on. 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2 menus for use with PIP, called "Project" and "Redraw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JECT: Here you can re-scan your Amiga for all screens, and this ma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necessary from time to time because PIP won't know when you'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losed screens or opened new ones.  You can also jump directl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currently displayed screen by selecting the "Go to" i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DRAW: The 3 menu items here let you set the speed of PIP's redraw r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Constant will do it constantly, Delayed will do it slower, and 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will stop it altoget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&lt;  WHAT HAPPENED SINCE V2.2 OF PIP?  &gt;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of you may have used Version 2.2 of PIP which can be found un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util/misc" in Aminet.  Such users might think that this version, 2.9,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r inferior in operation to it (others might think it's better).  Le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 off by listing the differenc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2.2                             V2.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ws only 640x256 screens       Shows first 640x256 of any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ws only 10 screens            Shows up to 14 scree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ws 50% or 100% size           Shows only 50% 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s menus to select screens     Uses gadgets to select scree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ows different redraw rates    Only 3 different redraw r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ows jumping to next screen    Allows jumping to displayed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s ToolTypes to set window     Opens window at top-left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stable (crashes sometimes)     Stable (won't crash where V2.2 di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comparison, which version seems better?  It all depends on pers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ste.  Why couldn't I incorporate the same features from V2.2 into V2.9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ch as 100% size and ToolTypes?  Well, because I wasn't happy with PI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was originally designed to be a size-reduced representation of all op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uition screens.  Then I added bells and whistles such as 100% op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ve it ToolTypes, allowed different redraw rates and so on.  This made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lky and stupid; the program became too big for my intended u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I took it to a weight-loss centre (read: my program editor) and gave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face-lift and liposuction.  ToolType and 100% support were the firs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.  A choice of 3 redraw rates were given instead of the 5 from previou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striction of 10 target screens was upgraded to 14 due to new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port (and we lost the chunky "Screens" menu as a result - hooray!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process of these changes, the program also became more stabl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ss prone to crashes.  Screens of 256 colours will now be shown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P spitting the dummy as in V2.2.  Also, you can now view the first 6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rizontal and 256 vertical pixels of ANY screen, whereas V2.2 only allow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s of 640x256 or less to be shown.  (You can't view all of scree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are &gt;640 or &gt;256, because that would mean re-writing the program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-size its window constantly, which I'm not prepared to do.  One 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've learned from feedback of V2.2 is that everyone has different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zes due to graphics boards etc, so it's an impossible task to accommo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ryone personall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P has always been Freely Distributable.  If you don't like the chan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V2.2 to V2.9, then bad luck.  After all, you didn't pay for it. 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&lt;  KNOWN BUGS AND THE FUTURE  &gt;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nly known bug is that PIP is designed to use a font of Topaz 8 siz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other font sizes will probably corrupt PIP's window.  Whether or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gets fixed in a future release remains to be s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what is PIP's future?  Do you want to see it continue?  I'm not on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y never, which is why this release is V2.9, meaning that the defini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final version of 3.0 could well see the light of day.  But is it wor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?  Does anyone actually regard PIP worthy of another regeneration?  L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 know if you honestly like it and want to see V3.0 come alo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&lt;  COPYRIGHT AND DISTRIBUTION  &gt;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PIP" is Freely Distributable.  This means anyone can spread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 they see fit.  You may upload it to BBS's, submit it to PD librari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ive it to your friends; whatever.  However, it is NOT a PD product;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hor retains all copyrights to it, as well as this document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RCIAL NOTE: Although this program can be freely distributed, it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be distributed as part of a commercial package under ANY circumstance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ing so will get you issued with a lawsuit, so don't consider it. 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uld like to have it as part of a commercial package, contact me fir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ingle and ONLY exception to this commercial-related rule is wh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is to be included in a CD-ROM compilation of PD, ShareWar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eely Distributable software, such as the excellent Aminet CD colle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gram MUST be distributed with the following 4 files, of which 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y be altered or omitt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P           -  The main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P.info      -  The main program's 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P.doc       -  This documen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P.doc.info  -  This documentation's 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&lt;  CONTACTING THE AUTHOR  &gt;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contact me (Paul Shandi) via E-Mail on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-Mail: shandman@fl.net.a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do so if you have any comments, bug reports, etc, about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&lt;  END OF DOCUMENTATION  &gt;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