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Pad Fileformat V6.14 (26.7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SVObjects, SVDrivers and SVOperators have to handle glob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, which may also have to be handled and/or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programs or SuperView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multiple different ways of storing thes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, I introduced a common standard fileformat for su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 The ControlPad fi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read the notes under "Style Guide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allow easy reading and understanding of these files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pl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prevent people from learning just another technique of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these are constructed just like a kind of "tooltype li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ingle ControlPad takes a full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oks like that : &lt;Name&gt;=&lt;Content&gt; or &lt;Key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 and Name may contain any ASCII characters except "="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"=", which is found, is used to separate the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 in the line. A Keyword is anything, which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=" somewhere, but is not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 all other special characters are possible (althoug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ake too much use of them for ergonomical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is supported to write as much comments to the files, as w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ent line has to begin with "/" or ";" in its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tally blank line fits to the same category as "/" or ";"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y single line should not exceed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e, that comments are totally ignored by the library function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ControlPad liles, and writing of comment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do not add too much comments to your files, but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 all of the Switches (and their default values)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-files of your program to prevent a lack of inform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VSUP_FindControlPad() function is case-sensitive, so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s specified, the ControlPad entries are alway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. Case-insensitive functions already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VSUP_FindControlPadNoCase()) but are not used widel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GUI-based functions for ControlPad modific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the user by changing them directly,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such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"style guide" rules (PLEASE NOT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rolPads should be located in "ENV:superview-library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the plain name of the SVDriver/SVObject/...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controlpad" a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a ControlPad for JPEG.svobjec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"ENV:superview-library/JPEG.controlp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 boolean entries use &lt;YES|NO&gt; choices, not &lt;TRUE/FA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just set single Keywords like "USE_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 switches, &lt;ON|OFF&gt; choices are most often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st setting single Keywords for either "on" or "of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pregnant and verbose names for multiple-choic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UFF|LWZ|ENTROPY&gt;, not &lt;1|2|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short names and statements, not long and complicated o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lorDepth=24" instead of "Number_of_Colors=16.7_mill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"Programmers/C-Language/Example_Tools/ControlPad" you find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s, which deal with ControlPads and should explai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know abou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supplied example files there and to the source-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examples of ControlPad-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 (1) JPEG.controlpad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t the Input/Output ColorDepth for JPEG encoding/decoding (8/24) 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DEPTH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mpress highly, but still with a good qual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=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 (2) LIBRARY.controlpad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Default SV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VDRIVER=AGA.sv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upport any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ATA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 (3) 24BitToHam.controlpad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dither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MODE=HAM6_QUI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