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-96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6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3.04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contains functions, which are heavi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uperview.library and its SVObjects, SVDrivers and SV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helps saving diskspace by just hol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for usage by the other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functions, which just might be useful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ebugging new modules or programs using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is mostly independent of the other Librarie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 some of the functions also depend on other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e.g. SVSUP_DisplayGfxBuffer(), which does SVDriver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ndstras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2 Siegen            Andreas_Kleinert@t-on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                 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uperviewsupport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C2P=&lt;OS|S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etermines, whether chunky to planar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s managed via the appropriate O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or via intern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ue to various problems with the O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"SV" is now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Be careful when using "OS" with Gfx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which carelessly patched graphic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3 (13.04.1996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grabbing of interlaved screens with ScreenToBitPla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-&gt; Simon Edw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2 (29.02.1996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creenToOnePlane() still had bugs (same as early ECS, AGA svdri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just for reading instead of writing). Fixed alignment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buffer now. Also removed some redundancies an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UWORDs (now possibly faster on 680x0 machines, x&gt;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s saving directly from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-&gt; Simon Edw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stModeID() now never returns INVALID_ID anymore. N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new snail+email adress to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1 (19.12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does no longer drop comments and linefeeds when loading/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includes and docs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0 (29.10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compiled with SAS/C V6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9 (29.7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s long as either PAL or NTSC is available, SVSUP_GetBestMode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 longer produce IDs using DEFAULT_MONITOR (mask 0x0000FF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help promoting PAL/NTSC to &gt;31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8 (5.6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ing "C2P=OS" should again be safer now (no guarant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urce buffer (copy) for c2p conversion now better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as not aligned, 16 was required, now is 32 Bit aligned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old "cut off last upto 7 pixels"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ms to work now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39: aligned width of temporary BitMap to 32, althoug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done by AllocBitMap(). Safer this way, if routines are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7 (18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w C2P routines had been buggy for "less than 256 color graphic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6 (14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rote replacement for OS-dependent "chunky to planar" rout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now default due to the bugs/problems of the former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functions did not handle A1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5 (6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revised memor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4 (30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ully recompiled wi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es A1 when opened/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epared to safely handle conversion of GfxBuffers &gt;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ame problem, which would have caused several obsolet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roduce garbage on copying V2 buff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ut the version down to the lowest support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3 (4.2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ehaviour on library open errors when initia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2 (25.1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re was a bug in the ControlPad functions for modif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ng: if an entry already existed it might have been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ss memory than needed for the new entry (1 By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used an Enforcer-Hit claiming that 16 Bytes had been t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would have crashed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 (13.1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even new functions for VIRTUAL MEMORY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.1 (29.10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hree new functions for ControlPad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e.g. SVSUP_ModifyControlPad()  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3 (28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ritePixelLine8() sometimes seems to destroy the sourc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now by using a copy of the corresponding line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2 (05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reated a workaround for the same "chunky pixel" bug as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e with the SVDriver-Release of superview.library 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oner or later guru'ed, if width had not been on byte bound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1 (26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temporary displaying of Gfx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.g. for test-purposes) and one function for free'ing "stand-al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fxBuffers, which are not related to a SVObject-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ome bugs in the documentation, concerning the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OnePlane/BitPlane-functions (not boolean, but SVERR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f SVSUP_AllocMem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ONEPLANE SV_GfxBuff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 and vice versa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Screens into ONEPLA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our new functions for handling new, standardized "ControlP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 and ControlPad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 with 13 functions yet 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