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.sv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994-96 by Andreas R. Klein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    :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 : 28.06.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takes no responsibility for any results of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provided "AS IS" and there is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you use this softwar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ign Copyrights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powerpacker.library" V33+ is (C)opyright by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brary is FREEWARE and is needed by Unpack.svobject,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ad and decode PP20-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xpkmaster.library" V2+ is (C)opyright by its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/o Urban Dominik M�l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brary is freely distributable and is needed by Unpack.sv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ad and decode XPK-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mentioned names or products in this docum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ed by companies or trademarks of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erview.library and superviewsupport.library (see t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xpkmaster.library" V2+ and/or "powerpacker.library" V33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.svobject is an external Library-Module for the superview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upports reading of XPK- or PowerPacked files and will re-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hrough superview.library by creating an temporary,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 the location "VMEM:" and then retries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is is just a Dummy-SVObject which does for you the 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ing graphics files before displa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(packing) of files is not possible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M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emporary data will be written to a directory assigned to "VMEM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s SVObject is just thought to make your life easier,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ndle many packed files, which you don't want to unpack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displa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theless it is recommended instead to work with unpack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pack files with PP20 or XPK, please use SuperVie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SVG file fomrat for thi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5 (28.6.1996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pdate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intern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4 (21.12.1995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REV. 2 of new, rock-solid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3 (10.12.1995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new, rock-solid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longer causes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opens "xpkmaster.library" just when needed and no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ing module. This should have two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you want to save packed data, but there's no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be saved unpack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itialization time should be much shorter, so that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rashes occuring on 060 systems should no longer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hopefu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xpk-libraries may be flushed from memory comple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no longer actually being need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ening the svobject does no longer depend on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xpk- and or powerpacker-library (so unpacked files m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be read/written on systems without the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2 (29.10.1995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ompiled with SAS/C V6.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 (07.10.1995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pdated to V3 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vison history entries before V3.1 have been deleted for space reason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