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oLIVERS_sTART-bUTTON dOCUMENTATION V3.03, (c)'96 by O.T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___                ___  __  ,  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/  /  /    /  | /  /_   /_/    /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__/  /__  /   |/  /__  /\     ___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___  ____  __   __  ____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/__    /   /_/  /_/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___/   /   / /  /\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__       ____  ____   ___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/_/  / /   /     /    /  /  /|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/_/  /_/   /     /    /__/  /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 3.03r/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'1996 by Oliver T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his program is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not be held responsible for any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(including the documentation and the icon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by Oliver Tennie. You are not allowed to chang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r to use anything in your own program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may be distributed freely on any disc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sts for the media does not exceed a "normal"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means about the price of a Fish/AmiNet cd-rom/disc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also be distributed on any network, except for the M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put the complete (!) package on the coverdisk of a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regulary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mall fee (see below) to the author. You will get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without the limitation (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20 lines of the configuration-file are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just send 15,-DM or 10,-US$ or 10,-UK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T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uw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, this program nee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ckstart / Workbench 2.04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Tools.library ( (c)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Just copy the program to your WBStartup-dra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-file to your ENVARC: -assign. Afterward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nfig-file (using a normal editor) in order to f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. Then you should reboot your Amiga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configuration-file is to tell o_s-b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groups, program-titles, the program-pa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-command to load the program. o_s-b rea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-file from top to bottom and so program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last defined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It is not allowed to add programs without defining a group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before, so you'll always have to create at least one grou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line starts with one of the following commands (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and can be used for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- this shows o_s-b that a new group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- this tells o_s-b the name of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!"  - this is the cli/shell-command that will laun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command always refers to the last give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- this tells o_s-b in which directory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command always refers to the last given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the command is the parameter, for exampl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oup or the program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how the configuration-file works, just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n this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ed the program properly (see Installation)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ed your Amiga, you shold see a small "Start"-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ttom of your screen. If you click on it once, a bigg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wo lists and three buttons in it. The list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all the groups you defined in the config-file and the l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shows you all programs for the current group.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you can see three buttons titled "About" (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ormations), "Close" (which will close the big wind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(which will exit the program). To change the current grou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 entry from the left list, the right list will chan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a program from it by clicking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onPascal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Tools.Library, (c) 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Tools-unit by PackMAN (Falk Z�hlsdor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*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* complete rework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changed from TaskBar to oLIVER'S_sTART-bUTT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TaskBar was already used from another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rectory-changes are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* on program-startup the window is no longe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sty "bug", because WorkBench was therefor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tartup, when o_s-b was placed in WB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* o_s-b will now work properly on Workbench-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 different to 640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* I rewrote the whole program under Maxon Pasca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w it's a bit faster, a bit smaller,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s some new functions/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_s-b does no longer need the assign to t: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 need c:execute anymore as I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programs are launched (no temporary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creen-Hight -setting (I know, tha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atical bug :-| ) is no longer needed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longer supported, as o_s-b detect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of your Workbench-screen (anyway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your config-file, as o_s-b ign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as well as all other lines without a comman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revios o_s-b-versiones sometimes exite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when the start-button was pressed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pu was used a lot), this should be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* Some parts of o_s-b can now be controlled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program-entrys using &lt;CursUp&gt;, &lt;CursDow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aunch a program using &lt;Return&gt; or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lose the big window u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_s-b is now more secure against so called cracking..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* Added some more keyboard-control. &lt;CursLeft&gt; and &lt;Curs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the group-list (&lt;CursLeft&gt; scro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Right&gt; scrolls down). If your reach the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nd you press &lt;CursLeft&gt; or &lt;CursRight&gt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jump to the last (when at top of the list)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n at bottom of the list)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3 - * Added some graphic on the big window (maybe it'll ge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ter versions ? I don't know, y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program a bit, removed some useless th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