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          ___               ___     ___            ___     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         |   \      /\     |   \   |   \      /\  |   \    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         | |\ \    /  \    | |\ \  | |\ \    /  \ | |\ \   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         | | \ \  / /\ \   | | \ \ | | \ \  / /\/ | | \ \  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         | | / / / /  \ \  | | / / | | / / / /___ | | / /  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         | |/ / / /    \ \ | |/ /  | |/ / / ____/ | |/ /   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         |   /  \ \    / / |   /   |   /  \ \     | |\ \   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         |  /    \ \  / /  |  /    |  /    \ \    | | \ \  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         | |      \ \/ /   | |     | |      \ \/\ | |  \ \ 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         | |       \  /    | |     | |       \  / | |   \ \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         |_|        \/     |_|     |_|        \/  |_|    \/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                                                           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Quoss�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��������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per remplace les menus normaux de l'Intuition par des menus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apparaissent directement sous le pointeur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Foncti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������������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mettre Popper en marche, vous n'avez qu'� le partir dans un #[3mCL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un #[3mShell #[0men tap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mrun &lt;nil: &gt;nil: Popper #[0m#[32m[return]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ur arr�ter Popper, vous devez lui envoyer un Contr�le-C (pressez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 #[3mCTRL #[0men m�me temps que C). Si vous l'avez #[3mrunn�, #[0mvous pouvez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mande #[3mbreak #[0m(voir votre manual sur le #[3mShell #[0mde l'Amiga).   Quand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ez popper, vous DEVEZ #[3mrebooter #[0m(re-initialiser) votre machine. Ceci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aux modifications faites aux menus par p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sque Popper fonctionne,  tous les menus sont disponibles direc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sous la souris.   De plus, lorsqu'un menu  est visible,  vous pouv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hirer en pressant le bouton gauche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ouvez s�lectionner les items des menus d�chir�s avec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he de la souris (comme pour des gadgets).  Ces menus peuvent �tre fer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d�plac�s en tout temps.   De plus,  vous n'avez pas  besoin de les fe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-m�me,  lorsque le programme poss�dant ces menus d�chir�s est ferm�,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aissent automatiqu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per vous permet  �galement de choisir  des items dans le menu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lavier.  Pour activer cette fonction,  pressez la touche #[3mAMIGA #[0mdroit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ouche #[3mALT #[0mdroite en m�me temps  (vous n'avez pas besoin de les main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apr�s).  Vous pouvez alors vous promener parmis tous les items de 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enus gr�ce aux touches fl�ch�es du clavier.   Vous s�lectionnez u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essant la touche #[3mRETURN, #[0m et quittez le menu  sans rien choisir 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 #[3mESC. #[0m La navigation  dans les menus est difficile � bien d�crire ic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aut mieux que vous  l'exploriez vous-m�me.  Il vous sufit de savoir qu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moment il y a une touche fl�ch�e qui vous m�ne au prochain item,un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m�ne � l'item pr�c�dent  et au moins une qui vous retourne au nivea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up�ri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\\/\||//</w:t>
      </w:r>
    </w:p>
    <w:p>
      <w:pPr>
        <w:pStyle w:val="PreformattedText"/>
        <w:bidi w:val="0"/>
        <w:spacing w:before="0" w:after="0"/>
        <w:jc w:val="left"/>
        <w:rPr/>
      </w:pPr>
      <w:r>
        <w:rPr/>
        <w:t>||///\||\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