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ame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nd a contribution for development costs. If you hav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 about this 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IF YOU ARE GOING TO USE THIS FOR COMMERCIAL PURPOS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K ME FIRST !!! (E-Mail adress at the end of 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Files:</w:t>
        <w:tab/>
        <w:t>A Filerequester appears, and so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you wh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for prefix and suffix are the same, so i describe onl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NGTH:</w:t>
        <w:tab/>
        <w:t>Number of Chars to cut from the left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LENGTH=3 for prefix: "Picture.bil" -&gt; "ture.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NGTH=4 for suffix: "Picture.bil" -&gt;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ycle gadget works together with the OPTIONS-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 </w:t>
        <w:tab/>
        <w:t>- nothing happens after the c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</w:t>
        <w:tab/>
        <w:t>- a counter appears before or after the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Default-Values are 5 Chars Length, Stepwidth 1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t 0. You can modify the Values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OPTIONS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I.e. for suffix with LENGTH =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  <w:t>"Picture.bil" -&gt; "Picture.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</w:t>
        <w:tab/>
        <w:t>- links a custon string at the start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fter selecting this, you MUST press OPTIONS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I.e. for prefix, String = "Hallo" and LENGTH 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  <w:t>"Picture.bil" -&gt; "Halloture.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:</w:t>
        <w:tab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lace Body:- after selecting you MUST insert a new Nam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you MUST select a numbered prefix 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will be igno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.e. Bodytext="Texture",custom for prefix with "bl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ed for suffix:  "Picture.bil" -&gt; "bla.Texture.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:</w:t>
        <w:tab/>
        <w:t>- so what should i say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if you have something forgotten, a Requester app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T:</w:t>
        <w:tab/>
        <w:t>- quit after a question...see be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NTE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is TRAPP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s a role playing game with traditional features, like textu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s, stairs, fireballs, ... And some non traditional featur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aud-shading, lens flares, tons of light types. All Amigas with a 68020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OCS/ECS/AGA/Graf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and pla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TS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or TRAPPED and RenameIt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@s1.microdat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