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- enable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4b - 16-07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Config/A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igaOS 3.0 (V39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basic 68000 system should run rt alright, but it increases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, so a 68020 or better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 : This parameter is required. It specifie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hich rt should read its patch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/S  : Specifying this switch makes rt print a lot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so called "debugging information") while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 and doing its patchwork. Without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only error messag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t" is an attempt at resource tracking on AmigaOS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nages lists of all sorts of resourc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 If a task dies, its resources can be giv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UNIX is very good at this, mainly due to it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can kill a task and in most cases it gives bac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ver allocated. Although a couple of approaches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years, AmigaOS still has a lot of problems with it.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was left out of the first AmigaOS versions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mory reasons but still wasn't added later when CPU power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would have made it possible. Probably Commodore noti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come hack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other systems of the sort, rt has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patch virtually any OS function. Everything 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ds from a config file, so new resources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r without doing any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echinfo.doc for detailed info on how the program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poken, rt manages a couple of lists containing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every tracked resource. Every resource to be tracke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ecified on a line in the config file. The ReadArgs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/A,AllocOff/N/A,FreeOff/N/A,AllocReg/A,SaveAfter/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Val/N/A,ErrorReg/A,FreeReg/A,Resources/N/A,DescOffset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 : name of the library to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Off  : LVO of the allocation function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Off   : LVO of the deallocation function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Reg  : the register to get the resource po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lloc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Before: Specify this  to save the given register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call. Default is to save *after* lib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Val  : return value to consider an alloc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Reg  : register to check for err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Reg   : register where to pass the resourc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loc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: estimated number of open resources under 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normal system operation. This number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, it just increases efficiency if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Offset: Structure offset of a pointer to a descrip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the resour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example if you don't really know what all this crap mean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ou want to track all screens. The "allocation functio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resides in intuition.library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creenTagList(). There's also an old function called 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atibility with pre-2.0 software but the TagLi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uch more often in times OS3.0 (OpenScreen() may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). Deallocation is done by CloseScreen(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Now grab your favorite FD parser and deter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' LVOs (this will probably become easier if I decid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wn FD parser to rt). They're -612 and -66 respectively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ve the first three parameters in the configfi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.library 612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lacking  sign - all LVOs are negative so the min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s "AllocReg" - the register where we're going to fi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source before or after the allocation function. The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that OpenScreenTagList() returns a poin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n d0 which is exactly what needs to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Reg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.library 612 66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Before" is an otional boolean parameter. For some functio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save a register not after but *before* the li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ec.library/AddTask() for example). If this is the cas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After" anywhere on the config line - for this time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saving *after* the allocation lib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 need to tell the patch when to add a re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ocated" list - that is, if the allocation really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the parameter "ErrorVal" does. Consulting the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ells you that OpenScreenTagList() returns a NULL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n error. Starting with V0.4b rt can check any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value. OK, the abovementioned NULL pointer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vale, register to check is d0, which makes the confi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.library 612 66 d0 0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"FreeReg" works just like AllocReg - i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here the deallocation function expects the resourc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case, this is a0 - guess what, that's from the Auto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oseScreen() wants the pointer to the screen structure in 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parameters are the most confusing ones :-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ources" gives the estimated number of resources of this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der control of rt in normal system operation. This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at all but the better it fits the more efficient r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high values will waste memory (not much though, if you specif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but normally use only 20, you'll hav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0-20)*16=1280 bytes), too low values will slow rt down a ti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rease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chnically interested: Resources * sizeof(RsrcNode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ize for the function's private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creens, a sensible value is ~5-10. You'll seldom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creens open and hardly ev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cOffset" is the offset into a resource structure wher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escriptive string can be found. A lot of resources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- screens and windows have a title-text,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name pointed to by their Node field etc. The rtFree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field to give you a more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source when asking you whether to fre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creens, the pointer to the title-text can be found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t offset 22. If your resource has no such strin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filehandles for example), enter a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letes the configfi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.library 612 66 d0 0 d0 a0 10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allocation function can only have a single error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 enough sanity checks for the config. Be careful what you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functions may not be patched at all. This is not really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n (IMHO) inevitable weakness of the concept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 memory allocation functions (AllocMem()/FreeMem(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Pooled()/FreePooled()). AllocVec()/FreeVe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Remember()/FreeRemember() might work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nctions that are legal to call from interrupts (signall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se function seldom allocate stuff this shouldn'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, it's a beta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1b  (12-07-96)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2a  (14-07-96):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 resource counters for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the default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3b  (16-07-96): Replaced the resource counters with alloc/d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s to keep track of how often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4b  (31-07-96): Changed SaveAfter config parameter from /N to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 chance of a crash while pars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68000 machin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configfile (or an invalid one) was found,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n't deallocate the public semapho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 ErrorReg confi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 configfile lines are now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ed in a couple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D-file parser to calculate LVOs from function names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docs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lude predefined functions to install via configfile-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Be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ssener Stras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57 L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: Matthias Bethke@39:176/2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net : postmaster@sweetdreams.lah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: Matthias.Bethke@sowi.uni-giess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