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FreeResour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reeResources - free resources tracked by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- 14-07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reeResources TCB/A,Debug/S,Ask/S,Sh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igaOS 3.0 (V39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rt" resource tracker must be ru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B/A     : The address of a task-control-block in hex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by various "ps"-clones. This argument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/S   : Print lots of text while stepping through rt'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/S     : Pop up a requester before freeing any resource,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firm or cancel the action, or to abort th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/S    : Don't free anything, just show all resourc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by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reeResources is a utility for the "rt" resource-tracking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rt's resource lists for resources allocated by a given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them. Not much to say about it, see OPTIONS and EXAMP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a task called "foo" left a window and a fil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d. What you have to do is first to find its TCB address.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xecutive's "ps" (or the one included with muFS)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Then call rtFreeResources with the TCB address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optionally the Ask or Debug switch. If you didn'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(Ask/S), rtFreeResources will just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allocated by "foo" and tell you that it did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bug" will make it tell you more than you probably want to kno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fety, always tell it to ask you before freeing an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kill your own shell windows, filehandles or sorta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a wrong task address and rtFreeResources keeps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requesters you can abort the search for resources with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n the requesters. The "ask" requester will also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ity check on resources: if a description string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strings more than 100 characters long or or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wo non-alphanumeric characters and display a warning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ed task has died, mainly two problems can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TCB has already been freed and overwritten, the task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trieved and will be printed as garbage. Not much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...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resource itself has vanished (most likely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ool kicking it "the hard way"), rtFreeResources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rying to close the resource. Seems like something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with, I can't see many possibilities for sanity chec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b  (12-07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b  (14-07-96):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ersion check for the rt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ll refuse to run if rt has a differen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simple sanity check for resour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b  (16-07-96): Disabled Ctrl-C so it doesn't leave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aphore hanging around wh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ented ugly requester layout i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contains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sanity che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 list arbitration while stepping through the resourc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B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ssener Stras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57 L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Matthias Bethke@39:176/2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net: postmast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 Matthias.Bethke@sowi.uni-giess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