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List - list resources known to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b - 14-07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List TCB,LC=LibCalls/S,R=resourc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igaOS 3.0 (V39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rt" resource tracker must be ru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B           : The address of a task-control-block in hex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 by various "ps"-clones. If you specif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tList will only show resources allocated by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=LibCalls/S : List the patched library functions with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loc-/fre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=Resources/S : List all resources currently known to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List is a utility for the "rt" resource-tracking system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nformation about resources currently know to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ithout any options, it just prints the addres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 and rt's main list. Optionally it can be tol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all patched library functions, all tracked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. If it tell you some resource is an "orphan", this re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by a task that no longer exists. This does not me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free this resource - first make sure it belongs to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ly want to kill! Small memory blocks and filehandle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without their parent task are normal on AmigaO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CB and LibCalls was specified it will also print LibCal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on't contain any resources allocated by the select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duces some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b  (12-07-96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a  (14-07-96):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 recognition of orpha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b  (16-07-96): Can now be aborted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Tracker semapho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isplay of total allocation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llocations and current number of n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Cal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b  (01-08-96): Fixed some enforcer hits when print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 list arbitration while stepping through the resourc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Be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ssener Stras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57 L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Matthias Bethke@39:176/2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net: postmaster@sweetdreams.lah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 Matthias.Bethke@sowi.uni-giess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