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technical information for those of you who want to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rack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"rt" does is to allocate space for a semapho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list header. The semaphore is initialized and add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maphore list where other programs can find and use i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nfig file is parsed and a patch function called for ever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ry. This function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cate a minimal node, a special ResourceList structure and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unctions to be patched into the allocation/deallo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ize the Resour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ize a memory pool for use by the pat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two patch routin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the patch code to make it use the correct regi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-)allocation of resources. Yea, I know self-modifying code is a no-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or performance reasons there was no better way to do it. At le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the CPU ca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VOs of the patched OS functions, the library name and some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 file are stored in the ResourceList which is th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ist by its node part after the actual patching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resource allocation is requested, the patch allocates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space for a resource pointer and a task pointer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mory pool. This node is then added to the ResourceLis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allocation the ResourceList is searched (newest entrie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ings up) for the given resource. If the resource wa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removed from the list and its memory given back to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resources allocated by a crashed task back to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the crashed task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and gain access to the public sempahore called "ResourceTr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the MinList structure directly attached to the sempa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there are nodes left in this MinLi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t the ResourceList structure directly attached to an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ile there are nodes left in this ResourceLi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are every node's task field with the crashed task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y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t the LibName and FreeOffset fields from the current Resour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 the library and pass the current node's resource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ceed to next Resourc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ceed to nex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the main list semaph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