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PAC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ift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GENERAL MOLECULAR ORBIT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tten b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ames J. P. Stewart,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k J. Seiler Research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ed States Air Force Acad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ado Springs, CO 80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FORWARD BY PROF. MICHAEL J. S. DEWAR . . . . . . . 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UPDATES FROM VERSION 4.00  . . . . . . . . . . . 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ACKNOWLEDGEMENTS . . . . . . . . . . . . . . . . .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       DESCRIPTION OF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   SUMMARY OF MOPAC CAPABILITIES  . . . . . . . . . .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   COPYRIGHT STATUS OF MOPAC  . . . . . . . . . . . .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   RELATIONSHIP OF AMPAC AND MOPAC  . . . . . . . . .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   PROGRAMS RECOMMENDED FOR USE WITH MOPAC  . . . . .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     THE DATA-FILE  . . . . . . . . . . . . . . . . . .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.1     Example Of Data For Ethylene . . . . . . . . . .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.2     Example Of Data For Polytetrahydrofuran  . . . .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      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   SPECIFICATION OF KEYWORDS  . . . . .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   FULL LIST OF KEYWORDS USED IN MOPAC 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   DEFINITIONS OF KEYWORDS  . . . . . . . . . . . . .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       GEOMETRY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   CONSTRAINTS  . . . . . . . . . . .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   DEFINITION OF ELEMENTS AND ISOTOPES 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   EXAMPLES OF COORDINATE DEFINITIONS.  . . . . . . .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   MNRSD1 TEST DATA FILE FOR FORMALDEHYDE . .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   MOPAC OUTPUT FOR TEST-DATA FILE MNRSD1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       TEST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   DATA FILE FOR A FORCE CALCULATION  . . . . . . . 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    RESULTS FILE FOR THE FORCE CALCULATION . . . . . 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    EXAMPLE OF REACTION PATH WITH SYMMETRY . . . . .  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      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   INTRODUCTION . . . . . . . . . . . . . . . . . . .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   CORRECTION TO THE PEPTIDE LINKAGE  . . . . . . . .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   LEVEL OF PRECISION WITHIN MOPAC  . . . . . . . . .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4     CONVERGENCE TESTS IN SUBROUTINE ITER . . . . . . . 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5     CONVERGENCE IN SCF CALCULATION . . . . . . . . . .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6     CAUSES OF FAILURE TO ACHIEVE AN SCF  . . . . . . . 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7     TORSION OR DIHEDRAL ANGLE COHERENCY  . . . . . . .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8     VIBRATIONAL ANALYSIS . . . . . . . . . . . . . . .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9     A NOTE ON THERMOCHEMISTRY  . . . . . . . . . . . .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0    REACTION COORDINATES . . . . . . . . . . . . . .  6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1    SPARKLES . . . . . . . . . . . . . . . . . . . .  6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2    MECHANISM OF THE FRAME IN THE FORCE CALCULATION   6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3    PSEUDODIAGONALIZATION -SUBROUTINE DIAG . . . . .  6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4    DYNAMIC REACTION COORDINATE  . . . . . . . . . .  6-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5    CONFIGURATION INTERACTION  . . . . . . . . . . .  6-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6    REDUCED MASSES IN A FORCE CALCULATION  . . . . .  6-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7    USE OF SADDLE CALCULATION  . . . . . . . . . . .  6-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8    HOW TO ESCAPE FROM A HILLTOP . . . . . . . . . .  6-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9    POLARIZABILITY CALCULATION . . . . . . . . . . .  6-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0    SOLID STATE CAPABILITY . . . . . . . . . . . . .  6-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     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     MAIN GEOMETRIC SEQUENCE  . . . . . . . . . . . . .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2     MAIN ELECTRONIC FLOW . . . . . . . . . . . . . . .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3     CONTROL WITHIN MOPAC . . . . . . . . . . . . . . . 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       ERROR MESSAGES PRODUCED BY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9      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     SCF CRITERION  . . . . . . . . . . . . . . . . . . 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     GEOMETRIC OPTIMIZATION CRITERIA  . . . . . . . . .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0     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1    DEBUGGING KEYWORDS . . . . . . . . . . . . . . . 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1      INSTALLING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     FORTR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      SUBROUTINE CALLS IN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      DESCRIPTION OF SUBROUTINES IN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      HEATS OF FORMATION OF SOME MNDO, PM3 AND AM1 COMP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E   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FORWARD BY PROF.  MICHAEL J.  S.  DEW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MOPAC  is  the  present  culmination  of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ing  project that started twenty years ag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ed to the development of quantum  mecha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s  simple enough, and accurate enough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ful to chemists  as  an  aid  in  their 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arch.     A   historical   account   of 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elopment, with references,  has  appeared  [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really effective treatment was MINDO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2], which is still useful  in  various  area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ydrocarbon  chemistry  but ran into problem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teroatoms.  This was succeeded by MNDO  [3]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 recently  by  AM1  [4]  which  seems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come  most  of   the   deficiencies   of  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ecessors at no cost in comput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r computer programs steadily  evolved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velopment of new algorithms.  In add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sic programs for the  SCF  calculations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ometry optimization, programs were develop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ng     vibration     frequencies     [5]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modynamic   parameters  [6],  kinetic  isot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s [7], linear polymers [8], polariz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hyperpolarizabilities   [9,10],  and  SCF-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s   [11].    While   this    disjo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lection  of programs served its purpose,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nvenient and time consuming to use.   A 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  was  the  integration  [12] of most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a  single  unified  program  [MOPAC]  with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ly simplified input.  The individu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also rewritten in a more  efficient  form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 the   computing   time  reported  for 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s has now been halved.  In its 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 MOPAC  is  impressively  easy  to use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options for nearly all  the 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our procedures have been found usefu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chael J.S. Dewar, January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Dewar, M.J.S., J. Mol. Struct., 100, 41 (198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2)  Dewar, M.J.S.; Bingham, R.C.; Lo, D.H., J. Am. Chem. Soc., 97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85 (197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 Dewar, M.J.S.; Thiel, W., J. Am. Chem. Soc., 99, 4899 (19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 Dewar, M.J.S.; Zoebisch, E.G.; Healy, E.F.; Stewart, J.J.P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 Am. Chem. Soc.; 107, 3902 (198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5)  Dewar, M.J.S.; Ford, G.P., J. Am. Chem. Soc., 99, 1685 (1977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war, M.J.S.; Ford, G.; McKee, M.; Rzepa, H.S.; Yamaguchi, Y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 Mol. Struct., 43, 135 (19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6)  Dewar, M.J.S.; Ford, G., J. Am. Chem. Soc., 99, 7822 (19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7)  Dewar, M.J.S.; Brown, S.B.; Ford, G.P.; Nelson, D.J.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zepa, H.S., J. Am. Chem. Soc., 100, 7832 (19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8)  Dewar, M.J.S.; Yamaguchi, Y.; Suck, S.H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m. Phys. Lett., 50,175,279 (19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9)  Dewar, M.J.S.; Bergman, J.G.; Suck, S.H.; Weiner, P.K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m. Phys. Lett., 38,226,(1976); Dewar, M.J.S.; Yamaguchi, Y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k, S.H., Chem. Phys. Lett., 59, 541 (19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10) Dewar, M.J.S.; Stewart, J.J.P.,  Chem. Phys. Lett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1,416 (198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11) Dewar, M.J.S.; Doubleday, C., J. Am. Chem. Soc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, 4935 (19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2) Stewart, J.J.P. QCPE # 4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  UPDATES FROM VERSION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MOPAC is updated once a year.   This  is  the  best  comprom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between  staying  current  and  asking  users to continuously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heir software.  Updates may be obtained from QCPE at the same 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as  the  original,  or from sites that have a current copy.  All 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versions of MOPAC  have  the  same  QCPE  number  -  455;  they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distinguished  by  version numbers.  Users are recommended to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heir programs at least once every two years, and  preferably 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New Features of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.  A new method, MNDO-PM3, has  been  added.   This  method  a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hypervalent  systems to be calculated with accuracies compa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with non-hypervalent comp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.  In the DRC the option has been provided for the user  to  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initial  velocity  vectors  from  the  data-file.   See 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3.  Time can now be specified as  seconds  (the  default),  minu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hours, or days.  See keyword T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4.  The energy partition output has been rewritten so that each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of interaction is printed in matrix form.  The code for thi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written by Prof Tsuneo Hir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5.  Hyperpolarizabilities can be calculated by invoking the 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POLAR.  The POLAR routine was completely rewritten by Dr.  Hen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Kurtz of Memphis State Univer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6.  The SHIFT option is now used by default.  To  prevent  it 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used,  add  the  keyword  SHIFT=0.0.   The SHIFT option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extensively re-written to allow the amount of damping of the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iterations  to  be  determined  by the rate of convergenc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basic  methodology  was  described  by  A.   V.   Mitin  -- 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references.   The  effect  of  this  is  to  allow  syste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previously failed to go SCF to now conv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7.  Notwithstanding the improved SHIFT option,  some  systems 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persist  in  failing  to  go  SCF.   If  this  is in a non-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calculation, then if an SCF is almost achieved a warning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printed   and   the  calculation  will  continue.   In  a 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calculation the SCF must be completed to the precision selec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otherwise  the  second  derivatives  will  not  be  suffici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8.  The keyword GNORM now applies to both gradient minimizations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well as to the geometry opti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9.  The meaning of LET has been generalized  to  now  mean  over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default safety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10.  Boron  has  been  added  to  the  AM1  set  of  elements:   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11.  Zinc  has  been  added  to  the  MNDO  set  of  elements:   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12.  Some more warning messages are produced.  In MECI, for 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if  you  specify  the  second triplet when a C.I.=2 is use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will be told that the allowed states are three singlets and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trip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13.  REPP and ROTATE have been completely re-written by Prof.  Ern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R.  Davidson of Indiana University.  The new routines are eas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to read and faster on a vecto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14.  In a THERMO calculation, the heat of  formation  of  the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relative  to  its  elements  in  their standard state at 298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ERRORS CORRECTED I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1.  Sometimes the geometry optimization routine would call for  a  su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large  change  in  the  geometry.   This  would  result  in a nonsens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geometry, and  the  failure  to  achieve  an  SCF.   All  steps  are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onserv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2.  In COMPFG some coordinates are printed if DEBUG and COMPFG are 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When  the  calculation  was  run  in cartesian coordinates the outpu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ncorrectly multiplied by 180/pi.  This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3.  Even when analytic derivatives were not used, channel 2  was  tou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(rewound).   This  gave rise to a spurious file FOR002.DAT.  This fi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now not created unless ANALYT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4.  Systems of zero electrons are now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5.  In a SADDLE calculation, if the number of atoms in the  reactants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ifferent from that in the products, the calculation i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6.  In forming the inverse square root  of  the  overlap  matrix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ulliken  population,  a crash sometimes occurred due to the exist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negative molecular overlap integrals -- theoretically they cannot  occ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but sometimes result due to round-off.  This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7.  All variables should now be initialized  before  use.   The  lack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nitialization caused difficulties with certain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8.  In certain instances the bugfix to DIAG made in  Version  4.0  s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own  the  rate at which an SCF was achieved.  This has been correc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going back to the original formulation, but limiting the  cosine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ange 1.0 to -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9.  Under certain circumstances the "THREE  ATOMS  IN  A  STRAIGHT 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error message would be generated spuriously, and the calculation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is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10.  When PULAY is used in a FORCE calculation of an excited  state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CF  would  sometimes  lock onto the excited state.  This was a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ORCE needing the excited density matrix for the I.R.  transition  di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alculation.   Later  on, when ITER is called, the density matrix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f  the  excited  state,  and  as  PULAY  is  similar  to  the   grad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inimization  in  that  it converges on the nearest stationary poin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CF that results is an excited state.  This really messes  up  the 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alculation.  To correct this, the old density matrix is reformed in 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before the SCF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Help with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| Telephone and mail support is given by the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| Frank J. Seiler Research Laboratory on a time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| permitting basis.  If you need help, call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| the Seiler MOPAC Consultant at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|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|              (719) 472-2655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|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| Similarly, mail should be addressed to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|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|        MOPAC Consultant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|        FJSRL/NC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|        U.S. Air Force Academy CO 80840-6528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|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itial writing of MOPAC took about six  months,  wit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current  version  incorporating  five  more years of effort. 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ime several co-workers provided invaluable  assistance. 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ibuted  code,  some  ideas, and some identified bugs. 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 helped, I would like to recognize the following people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stance during the writing of MOP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jor Donn  Storch,  at  the  Air  Force  Academy,  has 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lved   during  the  entire  development  of  MOPAC,  taking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essional  interest  in  its  design   and   structure.   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ments are due to his practical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Major  Kenneth  (Skip)  Dieter,  for  endeavoring,  som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unsuccessfully,  to  keep  me  completely  honest  in defi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capabilities of MOP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her  unflagging  patience  in  checking  the  manual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rity of expression, and for drawing to my attention innume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lling and grammatical errors, I thank my wife, An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Over the years a large amount of advice, ideas and  code 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been contributed by various people in order to improve MOPAC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following incomplete list recognises various con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Prof. Santiago Olivella: Critical analysis of Versions 1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Prof. Tsuneo Hirano: Rewrite of the Energy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Prof. Peter Pulay: Designing the rapid pseudodiagon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Prof. Mark Gordon: Critical comments on the I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Prof. Henry Kurtz: Writing the polarizability and hyperpolariz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Prof. Henry Rzepa: Providing the code for the BFGS optim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Major Larry Davis and Lt. Col. Larry Burggraf: Designed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of the DRC and I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Dr. John McKelvey: Numerous suggestions for improvi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Dr. Erich Wimmer: Suggestions for imcreasing the speed of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Dr. James Friedheim: Testing of Versions 1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Dr. Eamonn Healy: Critical evaluation of Versions 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This list does not include the large  number  of  people 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developed  methods  which  are  used in MOPAC.  The more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contributions are given in the  References  at  the  end  of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wish to  thank  Prof.   Michael  J.S.   Dewar  for  provid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ies and funds during the initial development of the MOPAC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ff of the Frank J.  Seiler Research Laboratory and  the  Chemi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artment at the Air Force Academy for thei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CRIPTION OF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PAC is a general-purpose semi-empirical molecular orbital 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study of chemical structures and reactions.  The semi-empi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miltonians MNDO, MINDO/3, AM1, and PM3 are used in the electronic 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calculation  to obtain molecular orbitals, the heat of 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s derivative with  respect  to  molecular  geometry.   Using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  MOPAC   calculates   the   vibrational  spectra,  thermodyna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ies,  isotopic  substitution  effects  and  force  constants 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lecules,   radicals,   ions,   and  polymers.   For  studying  chem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tions, a transition-state location routine and two  transition 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ing  routines are available.  For users to get the most 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they must understand how the program works, how to  enter 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interpret the results, and what to do when things go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 MOPAC  calls  upon  many  concepts  in  quantum  theory 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modynamics  and  uses some fairly advanced mathematics, the user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familiar with these specialized topics.  MOPAC is writte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theoretician  in mind.  The input data are kept as simple a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users can give their attention  to  the  chemistry  involved  and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rn themselves with quantum and thermodynamic exot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implest description of how MOPAC works is that the user cre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-file which describes a molecular system and specifies w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s and output are desired.  The user  then  commands  MOPAC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y  out  the  calculation  using  that  data-file.   Finally 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s the desired output on the system from the output  files 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MOP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 (1) This is the "fifth edition".  MOPAC has undergone a st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sion  since its first release, and users of the earlier edi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 to  familiarize  themselves  with  the  changes  which 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 in this manual.  If any errors are found, or if MOPAC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as described, please contact Dr.  James J.  P.  Stewart, Frank 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iler Research Laboratory, U.S.  Air Force Academy, Colorado Springs, 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840-6528.  (2) MOPAC runs successfully on  normal  CDC,  Data  Gener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uld,  and  Digital  computers,  and  also  on  the CDC 205 and CRAY-X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upercomputers".  The CRAY version has been  partly  optimized  to 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  of   the  CRAY  architecture.   Several  versions  exist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computers such as the IBM PC-AT and XT, Zenith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MOPAC          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SUMMARY OF MOPAC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MNDO, MINDO/3, AM1, and PM3 Hamilton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Restricted  Hartree-Fock  (RHF)  and  Unrestricted  Hartree-F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HF)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Extensive Configuration Inte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100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Singlets,  Doublets,  Triplets,  Quartets,   Quintets, 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xt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Exc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Geometry optimizations, etc., on specifi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Single SCF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Geometry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Gradient min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Transition stat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Reaction path coordinat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 Force constant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Normal coordinat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Transition dipol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Thermodynamic properties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Localized orbi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Covalent bond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Bond analysis into sigma and pi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One dimensional polymer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 Dynamic Reaction Coordinat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 Intrinsic Reaction Coordinat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MOPAC                                            Pag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1.2  COPYRIGHT STATUS OF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At the request of the Air Force Academy Law Department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notice has been placed in MOP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Notice of Public Domain nature of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'This computer program is a work of the United St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Government and as such is not subject to protection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copyright (17 U.S.C. # 105.)  Any person who fraudulent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places a copyright notice or does any other act cont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to the provisions of 17 U.S. Code 506(c) shall be subj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to the penalties provided therein.  This notice shall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be altered or removed from this software and is to be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all reproduction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 recommend that a user obtain a  copy  by  either  copying  it  from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existing  site  or ordering an 'official' copy from the Quantum Chemi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rogram Exchange, (QCPE), Department of  Chemistry,  Indiana  Univers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Bloomington, Indiana, 47405.  The cost covers handling only.  Conta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Editor, Richard Counts at (812) 335-4784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1.3  RELATIONSHIP OF AMPAC AND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n 1985  MOPAC  3.0  and  AMPAC  1.0  were  submitted  to  QCPE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istribution.  At that time, AMPAC differed from MOPAC in that it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M1 algorithm.  Additionally, changes in some MNDO  parameters  in  AM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ade  AMPAC  results  incompatable  with  MOPAC Versions 1-3. 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versions of MOPAC, in addition to being more highly debugged tha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3.0,  also  had the AM1 method.  Such versions were compatable with AM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nd with versions 1-3 of MOP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n order to avoid confusion, all versions of MOPAC after 3.0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journal  references  so that the user knows unambiguously which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ets were used in any given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Since 1985 AMPAC and MOPAC have evolved along different  lines. 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OPAC  I  have  endeavoured  to provide a highly robust program, on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nly a few new features, but which is easily portable and  which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elied  upon  to give precise, if not very exciting, answers.  At Aust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e functionality of AMPAC has been enhanced  by  the  research  work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rof.   Dewar's  group.   AMPAC  thus  has functionalities not pres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OPAC.  In publications, users should cite not only the program name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lso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Commercial concerns have optimized both MOPAC and AMPAC for  use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upercomputers.   The quality of optimization and the degree to whi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arent algorithm has been preserved differs between MOPAC and  AMPAC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lso  between some machine specific versions.  Different users may p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ne program to the other, based on considerations such  as  speed. 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MOPAC                                            Page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odifications  of  AMPAC run faster than some modifications of MOPAC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vice versa, but if these are modified versions of MOPAC 3.0 or AMPAC 1.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ey  represent  the  programming  prowess  of  the  companies  do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onversion, and not any intrinsic difference between the tw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esting of these large algorithms is difficult,  and  several 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users  have  reported  bugs in MOPAC or AMPAC which were introduced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ey were supplied by QC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Cooperative Development of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MOPAC has developed, and hopefully will continue to develop, by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ddition  of  contributed  code.  As a policy, any supplied code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ncorporated into MOPAC will be described in  the  next  release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anual,  and  the  author  or  supplier  acknowledged.   In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elease only journal references will be retained.  The  objective  i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roduce  a good program.  This is obviously not a one-person underta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f it was, then the product would be poor indeed.  Instead, as we ar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  time  of rapid change in computational chemistry, a time characte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by a very free exchange of ideas and code, MOPAC  has  been  evolving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ccretion.   The  unstinting and generous donation of intellectual eff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peaks highly of the donors, however, with the rapid commercializ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omputational chemistry software in the past few years, it is unfortu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but it seems unlikely that this idyllic state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 PROGRAMS RECOMMENDED FOR USE WITH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PAC is the core program of a series of  programs  for  the 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y  of  chemical  phenomena.  This version is the third in an on-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ment,  and  efforts  are  being  made  to  continue  its  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olution.  In order to make using MOPAC easier, four other program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been written.  Users of  MOPAC  are  recommended  to  use  all 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  Efforts  will  be  made  to continue the development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, written by Maj. Donn Storch, USAF, and available through QC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  powerful  editing  program  specifically written to interfa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PAC.  Among the various facilities it off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 on-line editing and analysis of a data file,  starting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atch  or from an existing data file, an archive file, o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sul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The option of continuous graphical representation of the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 studied.   Several  types  of  terminals  are  suppor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DIGITAL, TEKTRONIX, and TERAK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MOPAC                                            Page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The drawing  of  electron  density  contour  maps  generate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SITY on graphical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The drawing of solid-state band structures generated by MOS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The sketching of molecular vibrations,  generated  by  a 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rdinat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SITY, written by  Dr.   James  J.   P.   Stewart,  and 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 QCPE,  is  an  electron-density  plotting  program.   It ac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-files directly from MOPAC, and  is  intended  to  be  used  fo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al  representation  of  electron  density distribution,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.O.'s, and difference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HELP, also available through QCPE, is an  on-line  help  fac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 by  Maj.   Donn  Storch and Dr.  James J.  P.  Stewart, t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VAX users access to the VAX  HELP  libraries  for  MOPAC,  DRAW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OL (Distributed by QCPE)  is  a  full  solid-state  MNDO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 by  Dr.  James J.  P.  Stewart.  In comparison with MOPAC, MOS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xtremely slow.  As  a  result,  while  geometry  optimization, 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s,  and  other  functions can be carried out by MOSOL, these s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s are best done using the solid-state facility  within  MOP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OL should only be used for generating band-structures and densit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, a task that MOPAC cannot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 THE DATA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is aimed at the complete novice --  someone  who  kn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at all about the structure of a MOPAC data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of all, there are at most four possible  types  of  data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MOPAC, but the simplest data-file is the most commonly used. 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define it, two examples are shown  below.   An  explanation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 definitions  shown  in  the  examples  is  given in the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EOMETRY SPECIFIC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MOPAC                                            Page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.1  Example Of Data For Ethyl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 1 :     UHF PULAY MINDO3 VECTORS DENSITY LOCAL T=3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2 :      EXAMPLE OF DATA FOR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3 :        MINDO/3 UHF CLOSED-SHELL D2D ETHYL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 4a:    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 4b:    C    1.400118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 4c:    H    1.098326  1  123.572063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4d:    H    1.098326  1  123.572063  1  180.000000  0   2  1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4e:    H    1.098326  1  123.572063  1   90.000000  0   1  2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4f:    H    1.098326  1  123.572063  1  270.000000  0   1  2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 5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can be seen, the first three lines are textual.  The  first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 of keywords (here seven keywords are shown).  These contro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.  The next two lines are comments or titles.  The user 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put the name of the molecule and why it is being run on the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three lines are obligatory.  If no name or comment is  wan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 blank lines.  If no keywords are specified, leave a blank line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error is to have a blank line before the keyword line:  thi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quite tricky to find, so be careful not to have four lines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f the geometric data (lines 4a-4f in the  example).   Whatever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ed, the three lines, blank or otherwise, are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set of lines defines the geometry.   In  the  example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 are all neatly lined up; this is not necessary, but does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 when looking for errors in the data.  The geometry is  define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4a  to  4f; line 5 terminates both the geometry and the data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additional data, for example symmetry data, would follow lin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izing, then, the structure for a MOPAC data-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1:   Keywords. (See chapter 2 on definitions of key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2:   Title of the calculation,  e.g. the name of the molecule or 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3:   Other information describing th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 4:   Internal or cartesian coordinates (See chapter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tion of geome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5:   Blank line to terminate the geometry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layouts for data-files involve additions to the simpl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additions  occur  at  the end of the data-file, after line 5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most common add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) Symmetry data:  This follows the geometric data, and is en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) Reaction path:  After all geometry and symmetry  data  (if 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ad in, points on the reaction coordinate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Saddle data:  A complete second geometry is input.   The 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follows the first geometry and symmetry data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MOPAC                                            Page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.2  Example Of Data For Polytetrahydrofu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example illustrates the data  file  for  a  four 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ytetrahydrofuran  calculation.   As you can see the layout of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most the same as that for a molecule, the main difference is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ce of the translation vector atom "T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 :T=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 :      POLY-TETRAHYDROFURAN (C4 H8 O)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3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a:   C    0.000000  0    0.000000  0    0.000000  0   0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b:   C    1.551261  1    0.000000  0    0.000000  0   1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c:   O    1.401861  1  108.919034  1    0.000000  0   2  1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d:   C    1.401958  1  119.302489  1 -179.392581  1   3  2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e:   C    1.551074  1  108.956238  1  179.014664  1   4  3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f:   C    1.541928  1  113.074843  1  179.724877  1   5  4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g:   C    1.551502  1  113.039652  1  179.525806  1   6  5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h:   O    1.402677  1  108.663575  1  179.855864  1   7  6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i:   C    1.402671  1  119.250433  1 -179.637345  1   8  7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j:   C    1.552020  1  108.665746  1 -179.161900  1   9  8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k:  XX    1.552507  1  112.659354  1 -178.914985  1  10  9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l:  XX    1.547723  1  113.375266  1 -179.924995  1  11 10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m:   H    1.114250  1   89.824605  1  126.911018  1   1  3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n:   H    1.114708  1   89.909148  1 -126.650667  1   1  3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o:   H    1.123297  1   93.602831  1  127.182594  1   2  4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p:   H    1.123640  1   93.853406  1 -126.320187  1   2  4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q:   H    1.123549  1   90.682924  1  126.763659  1   4  6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r:   H    1.123417  1   90.679889  1 -127.033695  1   4  6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s:   H    1.114352  1   90.239157  1  126.447043  1   5  7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t:   H    1.114462  1   89.842852  1 -127.140168  1   5  7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u:   H    1.114340  1   89.831790  1  126.653999  1   6  8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v:   H    1.114433  1   89.753913  1 -126.926618  1   6  8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w:   H    1.123126  1   93.644744  1  127.030541  1   7  9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x:   H    1.123225  1   93.880969  1 -126.380511  1   7  9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y:   H    1.123328  1   90.261019  1  127.815464  1   9 11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z:   H    1.123227  1   91.051403  1 -125.914234  1   9 11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A:   H    1.113970  1   90.374545  1  126.799259  1  10 12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B:   H    1.114347  1   90.255788  1 -126.709810  1  10 12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C:  Tv   12.299490  1    0.000000  0    0.000000  0   1 11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5 :   0    0.000000  0    0.000000  0    0.000000  0   0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ytetrahydrofuran has a repeat unit of (C4 H8 O)2; i.e., twi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mer  unit.  This is necessary in order to allow the lattice to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translation through 12.3 Angstroms.  See  the  section  on  So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Capability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e two dummy atoms on lines 4k and 4l.  These are useful,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essential,  for  defining the geometry.  The atoms on lines 4y to 4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se dummy atoms, as does the translation vector on  line  4C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  vector  has  only  the  length marked for optimizat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for this is also explained in the Background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SPECIFICATION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control data are entered in the form of keywords, which for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line  of  a data-file.  A description of what each keyword do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in Section  2-3.   The  order  in  which  keywords  appear  is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 although they must be separated by a space.  Some keyword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bbreviated, allowed abbreviations  are  noted  in  Section  2-3  (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1ELECTRON can be entered as 1ELECT).  However the full keywor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red in order to  more  clearly  document  the  calculation  an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viate  the  possibility  that  an  abbreviated  keyword  might  not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d.  If there is insufficient space in the first line for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needed,  then consider abbreviating the longer words.  On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keyword, those with an equal sign,  such  as,  BAR=0.05,  may  not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ed, and the full word needs to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keywords which involve an equal  sign,  such  as  SCFCRT=1.D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,  at  the  user's discretion, be written with spaces before and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qual  sign.   Thus  all  permutations  of  SCFCRT=1.D-12,  such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FCRT =1.D-12,  SCFCRT = 1.D-12, SCFCRT= 1.D-12, SCFCRT  =  1.D-1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lowed.   Exceptions  to  this  are  T=,  T-PRIORITY=,  H-PRIORITY=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-PRIORITY=, IRC=, DRC= and TRANS=.  ' T=' cannot be abbreviated to ' T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many keywords start or end with a 'T';  for  the  other  keyword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abbreviated keywords have specific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wo keywords which are  incompatible,  like  UHF  and  C.I.,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ied,  or  a keyword which is incompatible with the species suppli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stance TRIPLET and a  methyl  radical,  then  error  trapping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occur, and an error message will be printed.  This usually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significant time, so data are quickly checked for obviou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FULL LIST OF KEYWORDS USED IN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SCF     - READ IN DATA, THEN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ELECTRON- PRINT FINAL ONE-ELECTRON MATR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SCF     - DO ONE SCF AND THEN ST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T   - USE ANALYTICAL DERIVATIVES OF ENERGY W.R.T. GE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1      - USE THE AM1 HAMILTONI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=n.n  - REDUCE BAR LENGTH BY A MAXIMUM OF n.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RADICAL- SYSTEM HAS TWO UNPAIRED ELECTR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NDS    - PRINT FINAL BOND-ORDER MATR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I.     - A MULTI-ELECTRON CONFIGURATION INTERACTION SPEC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=n - CHARGE ON SYSTEM = n (e.g. NH4 =&gt; CHARGE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FG   - PRINT HEAT OF FORMATION CALCULATED IN COMP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S   - PERFORM MAXIMUM NUMBER OF CYCLES IN NLL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ART    - PRINT DETAILS OF WORKING IN DC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   - DEBUG OPTION TURN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PULAY PRINT DETAILS OF WORKING IN PU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OUT   - DENSITY MATRIX OUTPUT (CHANNEL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NSITY  - PRINT FINAL DENSITY MATR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      - GENERATE FORTRAN CODE FOR PARAMETERS FOR NEW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VAR=n - TRANSLATION VECTOR IS A MULTIPLE OF BOND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    - PRINT PART OF WORKING IN DE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ORCE   - FORCE CALCULATION SPECIFIED, ALSO PRINT FORCE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P      - USE DAVIDON-FLETCHER-POWELL METHOD TO OPTIMIZE GEOME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  - RHF DOUBLET STAT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C      - DYNAMIC REACTION COORDINAT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=n   - WRITE RESTART FILES EVERY 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    - DATA ARE ECHOED BACK BEFORE CALCULATION ST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GS     - PRINT ALL EIGENVALUES IN I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PART   - PARTITION ENERGY INTO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R      - CALCULATE RHF UNPAIRED SPIN DENS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ITED  - OPTIMIZE FIRST EXCITED SINGLET ST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- READ MNDO OR AM1 PARAMETERS OFF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=n   - IN RHF OPEN AND CLOSED SHELL, FORCE M.O.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PO    - PRINT DETAILS OF GEOMETRY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T     - PRINT DETAILS OF WORKING IN F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CK     - PRINT LAST FOCK MATR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   - FORCE CALCULATION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SCF   - FULL SCF CALCN'S TO BE DONE IN SEARCHES, AND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NON-VARIATIONALLY OPTIMIZED WAVEFUNCTION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-OK   - OVERRIDE INTERATOMIC DISTANCE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ORM=n.n- EXIT WHEN GRADIENT NORM DROPS BELOW n.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DIENTS- PRINT ALL GRADI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    - GENERATE FILE FOR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ORE    - PRINT DETAILS OF WORKING IN H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-PRIO   - HEAT OF FORMATION TAKES PRIORITY IN D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C      - INTRINSIC REACTION COORDINAT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OTOPE  - FORCE MATRIX WRITTEN TO DISK (CHANNEL 9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R     - PRINT DETAILS OF WORKING IN 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RY=N   - SET LIMIT OF NUMBER OF SCF ITERATIONS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ETIC  - EXCESS KINETIC ENERGY ADDED TO DRC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MIN   - PRINT DETAILS OF LINE MIN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RGE    - PRINT EXPANDED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     - OVERRIDE CERTAIN SAFETY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LIZE - PRINT LOCALIZED ORBITA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DO/3  - USE THE MINDO/3 HAMILTONI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I     - PRINT DETAILS OF MECI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   - USE SPECIFIC MICROSTATES IN THE C.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MMOK     - USE MOLECULAR MECHANICS CORRECTION TO CONH B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LDAT   - PRINT DETAILS OF WORKING IN MOL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LIK   - PRINT THE MULLIKEN POPULATION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LLSQ    - MINIMIZE GRADIENTS USING NLL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INTER  - DO NOT PRINT INTERATOMIC DISTA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NOMM     - DO NOT USE MOLECULAR MECHANICS CORRECTION TO CONH B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XYZ    - DO NOT PRINT CARTESIAN COORDIN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NS   - READ INITIAL DENSITY MATRIX OFF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    - OPEN-SHELL RHF CALCULATION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       - RESOLVE DENSITY MATRIX INTO SIGMA AND PI B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       - MONITOR CONVERGENCE OF DENSITY MATRIX IN 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PM3      - USE THE MNDO-PM3 HAMILTONI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POLAR    - CALCULATE FIRST, SECOND AND THIRD ORDER POLARIZ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SQ    - PRINT DETAILS OF WORKING IN POW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ISE  - CRITERIA TO BE INCREASED BY 100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AY    - USE PULAY'S CONVERGER TO OBTAIN A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T  - RHF QUARTET STAT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NTET  - RHF QUINTET STAT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 - CALCULATION RE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=n   - ROOT n TO BE OPTIMIZED IN A C.I.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=n    - THE SYMMETRY NUMBER OF THE SYSTEM I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DDLE   - OPTIMIZE TRANSITION ST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FCRT=n - DEFAULT SCF CRITERION REPLACED BY THE VALUE SU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 - Use LINMIN instead of this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XTET   - RHF SEXTET STAT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SHIFT=n  - A DAMPING FACTOR OF n DEFINED TO START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MA    - MINIMIZE GRADIENTS USING SIG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T  - RHF SINGLET STAT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IN     - PRINT FINAL UHF SPIN MATR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1=n  - STEP SIZE n FOR FIRST COORDINATE IN GRID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2=n  - STEP SIZE n FOR SECOND COORDINATE IN GRID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METRY - IMPOSE SYMMETRY COND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=n      - A TIME OF n SECONDS REQUESTE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MO   - PERFORM A THERMODYNAMICS CALCU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S    - PRINT TIMES OF VARIOUS ST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-PRIO   - TIME TAKES PRIORITY IN D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    - THE SYSTEM IS A TRANSITION ST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USED IN THERMODYNAMICS CALCUL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PLET  - TRIPLET STAT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HF      - UNRESTRICTED HARTREE-FOCK CALCU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CTORS  - PRINT FINAL EIGENVECT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VELOCITY - SUPPLY THE INITIAL VELOCITY VECTOR IN A DRC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PRIO   - GEOMETRY CHANGES TAKE PRIORITY IN D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YZ      - DO ALL GEOMETRIC OPERATIONS IN CARTESIA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DEFINITIONS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initions below are  given  with  some  technical 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re not further defined.  Interested users are referred to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of this manual to locate  appropriate  references  which  will 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hree  classes  of  keywords:   (1)  those  which 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antial  aspects  of  the  calculation,  i.e., those which aff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heat of formation, (2) those which determine which OUTPUT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 and  printed,  and (3) those which dictate the WORK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, but  which  do  not  affect  the  heat  of  formation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  to  one  of these classes is designated by a (C), (O) or (W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, following each keyword in the lis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SCF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can be read in and output, but  no  actual  calculation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ed  when  this  keyword is used.  This is useful as a che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data to rule out errors introduced in transmission (usually a 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res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ELECTRON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nal one-electron  matrix  is  printed  out.   This  matrix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sed  of  atomic orbitals; the array element between orbitals i and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ifferent atoms is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(i,j) = 0.5 x (beta(i) +beta(j)) x overlap(i,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trix elements between orbitals i and j on the  same  atom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from the electron-nuclear attraction energy, and also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(i) value if i=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ne-electron matrix is unaffected by (a) the charge and (b)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  density.  It is only a function of the geometry.  Abbrevi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EL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SCF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users want to examine the results of a single  SCF 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a geometry, 1SCF should be used.  All the keywords relevant to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.  If the gradients  are  to  be  calculated,  then  GRAD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specified as they are not calculat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keyword  RESTART  is  also  present,  then  the   geome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 which  were  being  optimized  will  be  used in the grad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SCF is helpful in a learning situation.   MOPAC  normally  per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SCF calculations, and in order to minimize output when follo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of the SCF calculation, 1SCF is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 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ALYT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, finite difference derivatives of energy with respect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 are  used.  If ANALYT is specified, then analytical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sed instead.  Since the analytical  derivatives  are  over  Gaus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 --  a  STO-6G  basis set is used -- the overlaps are also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ussian functions.  This will result in a  very  small  (less  than  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cal/mole)  change  in heat of formation.  Use analytical derivatives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mantissa used is  less  than  about  51-53  bits,  or  (b)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ison   with   finite  difference  is  desired.   Finite 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ivatives are still used when non-variationally optimized wave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M1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AM1 method is to be used.  By default MNDO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R=n.nn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SADDLE calculation the distance between the two geometri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adily  reduced  until  the  transition  state  is located.  Someti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he user may want  to  alter  the  maximum  rate  at  whic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ance  between  the  two geometries reduces.  BAR is a ratio,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15, or 15 percent.  This represents a maximum rate of reduction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 of 15 percent per step.  Alternative values that might be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BAR=0.05 or BAR=0.10, although other values may be  used.   See 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RADICAL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BIRADICAL is a redundant keyword, and represents a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 interaction calculation.  Experienced users of MECI (q.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uplicate the effect of the  keyword  BIRADICAL  by  using  the  ME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OPEN(2,2) and SING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lecules which are believed to have biradicaloid characte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exists  to optimize the lowest singlet energy state which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ixing of three states.  These states are,  in  order,  (1)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icro)state  arising from a one electron excitation from the HOM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UMO,  which  is  combined  with  the  microstate  resulting   from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-reversal  operator acting on the parent microstate, the resul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ull singlet state; (2) the state resulting from de-excitatio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l  LUMO  to  the  HOMO;  and (3) the state resulting from the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 in the formal HOMO being excited into the LU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 Page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icrostate 1          Microstate 2      Microstate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pha Beta   Alpha Beta    Alpha  Beta       Alpha 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MO         *                 *                       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 ---     ---  ---       ---  ---          ---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MO              *       *              *   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 ---     ---  ---       ---  ---          ---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nfiguration interaction calculation is involved  here.   A  birad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 done  without  C.I.   at the RHF level would be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rotational invariance would  be  lost,  as  in  the  D2d  form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hylene,  or  very artificial barriers to rotations would be found,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n a methane molecule "orbiting" a D2d ethylene.  In  both  case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sion  of  limited  configuration  interaction  corrects  the 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RADICAL should not be used if either the HOMO or LUMO is degenerate;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ase,  the  full  manifold of HOMO x LUMO should be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I., using MECI options.  The user should be aware  of  this 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  biradical  calculation  is  performed correctly, the resul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a net stabilization.  However,  if  the  first  singlet  exc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 is  much  higher  in  energy  than  the closed-shell ground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RADICAL can lead to a destabilization.  Abbreviation:  BIRAD.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I, C.I., OPEN, SING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ONDS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otationally invariant bond order between all pairs of atoms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.   In this context a bond is defined as the sum of the squar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nsity matrix  elements  connecting  any  two  atoms.   For  etha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hylene,  and  acetylene the carbon-carbon bond orders are roughly 1.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0, and 3.00  respectively.   The  diagonal  terms  are  the  val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 from  the atomic terms only and are defined as the sum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nds the atom makes with other  atoms.   In  UHF  and  non-varia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d  wavefunctions  the  calculated  valency will be incorrec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ee of error  being  proportional  to  the  non-duodempotency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matrix.  For an RHF wavefunction the square of the density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qual to twice the density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onding contributions of all M.O.'s in the  system  are 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 before  the  bonds  matrix.   The  idea of molecular orb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ency was developed by Gopinathan, Siddarth, and Ravimohan.  Just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omic  orbital  has a 'valency', so has a molecular orbital.  This l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ollowing relations:  The sum of the bonding contributions of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pied M.O.'s is the same as the sum of all valencies which, in tur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 to two times the  sum  of  all  bonds.   The  sum  of  the  bo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ibutions of all M.O.'s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 Page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.I.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configuration interaction is invoked if any of the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imply  a C.I.  calculation are used, such as BIRADICAL, TRIPLE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RTET.  Note that ROOT= does not imply a C.I.  calculation:   ROOT=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used  when  a C.I.  calculation is done.  However, as these im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I.'s involve the minimum number of configurations practical,  the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want to define a larger than minimum C.I., in which case the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I.=n can be used.   When  C.I.=n  is  specified,  the  n  M.O.'s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racket" the occupied- virtual energy levels will be used.  Thus, C.I.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include both the HOMO  and  the  LUMO,  while  C.I.=1  (implied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d-electron  systems)  will  only include the HOMO (This will do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closed-shell system, and leads to Dewar's half-electron  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odd-electron  systems).  Users should be aware of the rapid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ize of the C.I.  with increasing numbers of  M.O.'s  being 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 of  microstates  implied by the use of the keyword C.I.=n o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       Even-electron systems           Odd-electr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. of electrons, configs       No. of electrons, confi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pha   Beta                    Alpha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I.=1       1      1          1            1     0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I.=2       1      1          4            1     0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I.=3       2      2          9            2     1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I.=4       2      2         36            2     1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I.=5       3      3        100            3     2 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I.=6       3      3        400            3     2          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I.=7       4      4       1225            4     3          1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I.=8   (Do not use unless other keywords also used, 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change of spin is defined, then larger numbers of M.O.'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up to a maximum of 10.  The C.I.  matrix is of size 100 x 100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s involving up to  100  configurations,  the  spin-state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  eigenstates of the spin operators.  For systems with more than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s, the 100 configurations of lowest energy  are  used.  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MICROS and the keywords defining spin-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for any system, use of C.I.=5 or higher  normally  im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agonalization  of a 100 by 100 matrix.  As a geometry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C.I.  requires the derivatives to be calculated  using  full 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s,  geometry  optimization  with  large  C.I.'s will requi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ble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ed keywords:  MECI, ROOT=, SINGLET, DOUBLE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 Page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GE=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system being studied is an ion, the charge, n, on  the  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supplied by CHARGE=n.  For cations n can be 1 or 2 or 3, etc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ions -1 or -2 or -3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ON               KEYWORD              ION         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H4(+)           CHARGE=1             CH3COO(-)      CHARGE=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2H5(+)          CHARGE=1             (COO)(=)       CHARGE=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4(=)           CHARGE=-2            PO4(3-)        CHARGE=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O4(-)          CHARGE=-1            H2PO4(-)       CHARGE=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YCLES=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Bartel's method of gradient norm minimization, NLLSQ,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ycles (100) is replaced by the number n specified by CYCLES=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CART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artesian  derivatives  which  are  calculated  in  DCART 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tionally  optimized  systems  are  printed  if  the keyword DCAR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.  The  derivatives  are  in  units  of  kcals/Angstrom, 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 are displacements in x, y, and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BUG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tain keywords have specific  output  control  meanings,  such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CK,  VECTORS  and  DENSITY.  If they are used, only the final array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levant type are printed.  If DEBUG is supplied, then all array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.   This is useful in debugging ITER.  DEBUG can also incre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output produced when certain output  keywords  are  used,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NOUT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nsity matrix at the end of the calculation is to be output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orm  suitable  for input in another job.  If an automatic dump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being exceeded occurs during the  current  run  then  DENOU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d automatically.  (see RE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 Page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NSITY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end of a job, when the results are being printed, th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 is  also  printed.  For RHF the normal density matrix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HF the sum of the alpha and beta density matrices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density is not  requested,  then  the  diagonal  of  the 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,  i.e.,  the  electron  density  on  the  atomic orbitals,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P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use only with EXTERNAL=.  When  new  parameters  are  publish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can  be  entered  at  run-time  by  using EXTERNAL=, but as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what clumsy, a permanent change can be made by use of D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DEP is  invoked,  a  complete  block  of  FORTRAN  code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, and this can be inserted directly into the BLOCK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is is designed only for use with MNDO or AM1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code  for  AM1  will  be generated.  To convert the FORTRAN cod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 MNDO  parameters,  insert  the  letter  M   before   every  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nthesis; thus, convert "(" to read "M(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PVAR=n.n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olymers the translation vector is frequently a multiple of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 distance.   For example, in polythene it is the C1-C3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cluster unit cell of C6H12 is used, then symmetry can be used to t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  all  the  carbon  atom  coordinates  and the translation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ance.  In this example DEPVAR=3.0 would be su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FP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 the Broyden-Fletcher-Goldfarb-Shanno method will be 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optimize geometries.  The older Davidon-Fletcher-Powell method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d by specifying DFP.  This is intended to be used for comparis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wo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UBLET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configuration  interaction  calculation  is  done,  all  sp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 are calculated simultaneously, either for component of spin = 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.  When only doublet states are  of  interest,  then  DOUBLET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 and  all  other spin states, while calculated, are igno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oice of root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while almost every odd-electron system will have a doub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nd state, DOUBLET should still be specified if the desired state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 doub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UBLET has no meaning in a UHF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RC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ynamic Reaction Coordinate calculation is to be run.  By defaul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 energy  is  conserved, so that as the "reaction" proceeds in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ergy is transferred between kinetic and potential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RC=n.nn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DRC calculation, the "half-life" for loss of kinetic energy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 as  n.nnn  x 10 femtoseconds.  If n.nnn is set to zero, infin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ping simulating a very condensed phase i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word cannot be written with spaces around the '='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UMP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 files are written automatically at one hour cpu time interval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  a   long   job   to   be  restarted  if  the  job  is  ter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strophically.  To change  the  frequency  of  dump,  set  DUMP=nn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 a  dump every nn seconds.  Alternative form, DUMP=nnM for a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nn minutes.  DUMP only works with geometry  optimization,  grad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ization, and FORCE calculations.  It does not (yet) work with a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ADDL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CHO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are echoed back if ECHO is specified.  Only useful if data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spected to be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PART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 very useful tool for analyzing the energy terms  within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 The  total  energy,  in  eV,  obtained  by  the addi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and nuclear terms, is partitioned into  mono-  and  bi-cen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ibutions,  and  these contributions in turn are divided into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e- and two-electro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SR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paired spin density arising from an odd-electron system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 both  RHF  and  UHF.  In a UHF calculation the alpha and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.O.'s have  different  spatial  forms,  so  unpaired  spin  density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rally  be  present  on in-plane hydrogen atoms such as in the phen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RHF formalism  a  MECI  calculation  is  performed.   I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OPEN  and  C.I.=  are  both  absent then only a single sta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.  The unpaired spin density is then calculated from the 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.   In  order  to have unpaired spin density on the hydrogens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phenoxy radical, several states should be 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CITED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e to be calculated is the first excited  open-shell  sing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.   If the ground state is a singlet, then the state calculate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(1); if the ground state is a triplet, then S(2).  This  state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be  the state resulting from a one-electron excitatio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O to the LUMO.  Exceptions would be if the lowest singlet state w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radical, in which case the EXCITED state could be a closed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CITED state will be calculated from a BIRADICAL calcul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the  second  root  of the C.I.  matrix is selected.  Not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genvector of the C.I.  matrix is not used  in  the  current  formal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ion:  EX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EXCITED is a redundant keyword, and represents  a 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 interaction  calculation.   Experienced  users of MEC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 the effect of the keyword EXCITED by using  the  MECI 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(2,2), SINGLET, and ROOT=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TERNAL=name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, AM1 and MNDO parameters are  taken  from  the  BLOCK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thin MOPAC.  When the supplied parameters are not suitable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lement recently parameterized, and the parameters not  yet 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user's copy of MOPAC, then the new parameters can be insert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time by use of EXTERNAL=&lt;filename&gt;, where &lt;filename&gt; is the  nam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which contains the new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name&gt; consists of a series  of  parameter  definitions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arameter&gt; &lt;Element&gt; &lt;Value of par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he possible parameters are USS, UPP, UDD, ZS, ZP, ZD,  BET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P, BETAD, GSS, GSP, GPP, GP2, HSP, ALP, FNnm, n=1,2, or 3, and m=1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, and the elements are defined by their chemical symbols, such as Si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new parameters for elements are published, they can be typ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shown.   This file is ended by a blank line, the word END or no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e., no end-of-file delimiter.  An example  of  a  parameter  data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f line|     (Put at least 2 spaces before and after paramete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1:     USS      Si      -34.082014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2:     UPP      Si      -28.03211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3:     BETAS    Si       -5.011045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4:     BETAP    Si       -2.231539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5:     ZS       Si        1.28184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6:     ZP       Si        1.84073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7:     ALP      Si        2.18688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8:     GSS      Si        9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9:     GPP      Si        7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0:     GSP      Si        8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1:     GP2      Si        6.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2:     HSP      Si        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ived parameters do no need to be entered; they will be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optimized parameters.  All "constants" such as the experi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t of atomization are already inserted for al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EXTERNAL can only be used to input  parameters  for  MNDO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1.   It  is unlikely, however, that any more MINDO/3 parameter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DEP to make a permanen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L=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'th M.O.  in an RHF calculation is constrained  to  be 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has no effect on a UHF calculation.  After the first iteration (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fter the first SCF calculation, but after the first iteration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SCF calculation) the n'th M.O.  is stored, and, if occupied,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action is taken at that time.  If unoccupied, then the  HOMO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'th M.O.'s are swapped around, so that the n'th M.O.  is now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ll subsequent iterations the M.O.  nearest in character to the 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.O.   is forced to be filled, and the stored M.O.  replaced by that M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necessitated by the fact that in a  reaction  a  particular  M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change its character very considerably.  A useful procedure is t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SCF and DENOUT first, in order to identify the M.O.'s; the complete 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hen  run  with  OLDENS  and FILL=nn, so that the eigenvector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iteration are fully known.  As FILL is known to give difficulty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, consider also using C.I.=n and ROOT=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LEPO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dicted and actual changes in the geometry,  the  derivativ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search  direction  for each geometry optimization cycle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useful if there is any question regarding the efficiency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optim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f the construction of the  Hessian  matrix  for  the 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CE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orce-calculation is to be run.  The Hessian, that is  the 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  millidynes  per  Angstrom)  of second derivatives of the energ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 to displacements of all pairs  of  atoms  in  x,  y,  and  z,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.   On  diagonalization  this gives the force constant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lecule.  The force matrix, weighted for isotopic masses, is  then 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 calculating   the  vibrational  frequencies.   The  system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ized as a ground state or a transition state by the presenc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 (for a linear system) or six eigenvalues which are very small (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bout 30 reciprocal centimeters).  A  transition  state  is 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ized by one, and exactly one, negative force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ORCE calculation is a prerequisite for a THERMO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a FORCE calculation is started, a check  is  made  to  en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a  stationary point is being used.  This check involves calcu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adient norm (GNORM) and if it is significant,  the  GNORM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ed  using  NLLSQ  (Bartel's  method).   All internal coordina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d, and any symmetry constraints are ignored at  this  point. 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cation  of  this is that if the specification of the geometry re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y angles being exactly 180 or  zero  degrees,  the  calculation 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eometric definition supplied to FORCE should not rely on an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dihedrals  assuming  exact  values.   (The test of exact linear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ciently slack that most molecules that are linear, such as acetyl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but-2-yne,  should  not  be  stopped.)  See also THERMO, LET, TRA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OT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ULSCF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line-searches the option exists to require all energy eval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be  done using full SCF calculations.  Normally full SCF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carried out during  a  line  search  as  the  density  matrix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not  changing  very  fast.   The only important exception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variationally optimized wavefunctions, such as occur in half-elec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C.I.   calculations.   Note:  FULSCF will cause all derivative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by explicit SCF calculations when non-variationally  optim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vefunctions  are  used.   (This  was in earlier copies of MOPAC bu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EO-OK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the program will stop with a warning message if  two  at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within 0.8 Angstroms of each other, or, more rarely, the BFGS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difficulty optimizing the geometry.  GEO-OK will  over-ride  the 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ion sequence, and allow the calculation to proceed.  In pract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jobs that terminate due to these checks contain errors in  data,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 should be exercised if GEO-OK is used.  An important excep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arning is when the system contains, or may give rise to, a Hydro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lecule.  GEO-OK will override other geometric safety checks such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table  gradient  in  a  geometry  optimization   preventing  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the message "GRADIENTS OF OLD GEOMETRY, GNORM= nn.nnn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NORM=n.nn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eometry optimization  termination  criteria  in  both  grad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ization  and  energy minimization can be over-ridden by specify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dient  norm  requirement.   For  example,  GNORM=20  would  allow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 optimization to exit as soon as the gradient norm droppe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0, the default being 1.0.  A GNORM=0.01 could  be  used  to  refin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 beyond  the  normal limits.  WARNING:  If a very small valu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sen, the geometry optimization  procedures  may  not  terminate  in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able time.  A reasonable lower bound for GNORM is about 0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ADIENTS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1SCF calculation gradients are not calculated by  default: 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variationally  optimized  systems  this would take an excessiv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DIENTS allows the gradients to be calculated.  All gradients are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,  whether  marked  for  calculation  or  not, and printed.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 is when the 1SCF was  used  in  conjunction  with  the 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,  in  which  case only the coordinates being optimized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gradients printed.  Abbreviation:  GR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RAPH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needed to generate electron density contour maps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a file by calling GRAPH.  GRAPH first calls MULLIK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the inverse-square-root of the overlap matrix, which i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re-normalization of the eigenvectors.  All data essential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package DENSITY are th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-PRIORITY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  DRC  calculation,  results  will  be  printed  whenever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 heat  of  formation  changes by 0.1 Kcal/mole.  Abbrevi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-P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-PRIORITY=n.nn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DRC calculation, results will be  printed  whenever  the 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t of formation changes by n.nn Kcal/m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RC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Intrinsic Reaction Coordinate calculation  is  to  be  run.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etic   energy  is  shed  at  every  point  in  the  calculation.  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RC=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Intrinsic Reaction Coordinate calculation to be run;  an 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turbation in the direction of normal coordinate n to be applied.  If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egative, then perturbation is reversed, i.e., initial  motion  is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pposite direction to the normal coordinate.  This keyword can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with spaces around the '='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OTOPE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ion of the  FORCE  matrix  is  very  time-consuming,  an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otopic  substitution  studies  several  vibrational calculations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.  To allow the frequencies to be calculated  from  the  (const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 matrix,  ISOTOPE  is used.  When a FORCE calculation is comple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OTOPE will cause the force matrix to be stored, regardless  of 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not  any  intervening  restarts  have been made.  To re-calcul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cies, etc.  starting at the end of the force  matrix  calcul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 keywords RESTART and ISOTOPE  can  be  used  together. 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a normal FORCE calculation runs for a long time, the user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divide it up into stages and save the final force  matrix.  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OTOPE  has been used, it does not need to be used on subsequent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RY=NN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maximum number of SCF  iterations  is  200.   When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 presents  difficulty,  ITRY=nn  can  be used to re-define it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ITRY=400 is used, the maximum number of  iterations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400.  ITRY should normally not be changed until all other mea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ing a SCF have been exhausted, e.g.  PULAY CAMP-KING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INETIC=n.nn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DRC calculation n.nnn Kcals/mole of excess  kinetic  energy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 to  the  system  as  soon  as  the kinetic energy builds up to 0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cal/mole.  The excess energy is added to the  velocity  vector, 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of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LINMIN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here  are  two  line-minimization  routines  in  MOPAC,  an 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inimization  and  a  gradient  norm  minimization.   LINMIN  will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etails of the line minimization used in a given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ARGE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of the time the  output  invoked  by  keywords  is 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 will  cause  less-commonly  wanted, but still useful, outpu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.  Currently LARGE only applies to the ME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T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As MOPAC evolves, the meaning of LET is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Now LET means essentially "I know what I'm  doing,  override  saf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hec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Currently, LET has the following mea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.  In a FORCE calculation, it means that the supplied  geometry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to be used, even if the gradients are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.  In a geometry optimization, the specified GNORM is to  be  u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even if it is less than 0.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3.  In a POLAR calculation, the molecule is to be  orientated 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its  principal moments of inertia before the calculation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LET will prevent this step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CALIZE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ccupied eigenvectors are transformed into a  localized  se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.O.'s  by  a  series  of  2 by 2 rotations which maximize &lt;psi**4&gt;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1/&lt;psi**4&gt; is a direct measure of the number of centers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M.O..   Thus  the  value  of 1/&lt;psi**4&gt; is 2.0 for H2, 3.0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-center bond and 1.0 for a  lone  pair.   Higher  degeneracies 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by point group theory are readily obtained.  For example, benz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give rise to a 6-fold degenerate C-H bond, a 6-fold degenerate  C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ma  bond and a three-fold degenerate C-C pi bond.  In principle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 single step method to unambiguously obtain the most  localized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M.O.'s  in  systems  where several canonical structures are possi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s no simple method exists for finding the most stable conformer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large  compound.   However,  the  localized  bonds  generated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be quite acceptable  for  routine  applications.   Abbrevi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CI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 end  of  the  calculation  details  of  the  Multi  Elec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 Interaction  calculation are printed if MECI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e vectors  can  be  printed  by  specifying  VECTORS.   The  ME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is either invoked automatically, or explicitly invok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C.I.=n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CROS=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icrostates used by MECI are normally  generated  by  use  of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utation operator.  When individually defined microstates are desi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MICROS=n can be used, where n defines the number of  microstate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at for Micro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geometry data plus any symmetry data  are  read  in,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ng  each  microstate  is read in, using format 20I1, one micro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line.  The microstate data is preceded by the word "MICROS" on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itself.   There  is  at  present no mechanism for using MICROS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system with n M.O.'s in the C.I.  (use OPEN=(n1,n)  or  C.I.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o this), the populations of the n alpha M.O.'s are defined, fo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n beta M.O.'s.  Allowed occupancies are zero and one.  For n=6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d-shell  ground  state would be defined as 111000111000, meaning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 in each of the first three alpha M.O.'s,  and  one  electron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 first three beta M.O.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are warned that they are responsible for completing  any  sp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ifolds.   Thus  while  the  state 111100110000 is a triplet stat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 of spin = 1, the state 111000110100, while having  a 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pin = 0 is neither a singlet nor a triplet.  In order to comple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n manifold the microstate 110100111000 must also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manifold of spin states is not complete, then  the  eigen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spin  operator will not be quantized.  When and only when 10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er microstates are supplied, loss of spin quantiza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wo other limitations on possible microstates.  Firs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 electrons  in  every  microstate should be the same. 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, a warning message will be printed, and the calculation 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ut  the  results  will  almost  certainly  be  nonsense).   Secon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 of spin for every microstate  must  be  the  same,  except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ing  purposes.  Two microstates of different components of spin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zero matrix element connecting them.  No warning will be given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a reasonable operation in a teaching situation.  For exampl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tates arising from two electrons in two levels are to be calcul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for teaching Russel-Saunders coupling, then the following micro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tate       No. of alpha, beta electrons  Ms 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00                    2     0              1   Trip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10                    1     1              0   Sing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1                    1     1              0   M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10                    1     1              0   M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01                    1     1              0   Sing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011                    0     2             -1   Trip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raints on the space manifold are just  as  rigorous,  but 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  to  satisfy.   If  the  energy  levels  are  degenerate, the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s of a manifold of degenerate M.O.'s should be  either 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excluded.   If  only  some,  but  not  all,  components are us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degeneracy of the states will b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n example, for the  tetrahedral  methane  cation,  if  the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ies  the  microstates  corresponding  to  a component of spin = 3/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lecting Jahn-Teller distortion, the minimum number of states that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pplied is 90 = (6!/(1!*5!))*(6!/(4!*2!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the total number of electrons  should  be  the  same  for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tates,  this  number  does not need to be the same as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s supplied to the C.I.; thus in the  example  above,  a  cati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could be 11000011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is defined as 20I1 so that spaces can be used  for 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.O.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NDO/3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Hamiltonian within MOPAC is MNDO, with the 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AM1  and MINDO/3.  To use the MINDO/3 Hamiltonian the keyword MINDO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used.  Acceptable alternatives to the keyword MINDO/3 are MI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INDO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MMOK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f the system contains a peptide linkage, then  MMOK  will  allow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olecular  mechanics  correction  to  be  applied  so that the barri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otation is increased (to 14.00 Kcal/mole in N-methyl acetam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ULLIK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ull Mulliken Population analysis is to be done on the  final  RH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vefunction.  This involves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) The eigenvector matrix is divided by the square ro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overlap matrix,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The Coulson-type density matrix, P, is 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The overlap population is formed from P(i,j)*S(i,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Half the off-diagonals are added onto the diag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LLSQ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radient norm is to be minimized by Bartel's method.  This i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Linear   Least   Squares  gradient  minimization  routine.   Grad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ization will locate one of three possible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) A minimum in the energy surface.  The gradient norm will  go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,  and  the  lowest  five  or  six eigenvalues resulting from a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will be approximatel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) A transition state.  The gradient norm will vanish, as  in  (a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 in  this  case  the  system  is  characterized by one, and only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ative force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A local minimum in the gradient norm space.  In  this  (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wanted)  case  the gradient norm is minimized, but does not go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ORCE calculation will not  give  the  five  or  six  zero  eigen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istic  of  a stationary point.  While normally undesirable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ometimes the only way to obtain  a  geometry.   For  instance,  if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s formed which cannot be characterized as an intermediate, an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time is  not  a  transition  state,  but  nonetheless  has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mical significance, then that state can be refined using NLLS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INTER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ratomic distances are printed by default.   If  you  do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hem to be printed, specify NOINTER.  For big jobs this reduc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NOMM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ll four semi-empirical methods underestimate the barrier to rotat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  peptide  bond.   A Molecular Mechanics correction has been added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ncreases the barrier in N-methyl acetamide to 14 Kcal/mole.  If  you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not want this correction, specify NOMM (NO Molecular Mechan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XYZ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rtesian coordinates are printed by default.   If  you  do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hem  to  be printed, specify NOXYZ.  For big jobs this reduc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LDENS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ensity matrix produced by an earlier run of MOPAC is to  be 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the current calculation.  This can be used in attempts to ob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SCF when a previous calculation ended successfully  but  a 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failed to go SC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N(n1,n2)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.O.  occupancy during the SCF calculation  can  be  define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s  of  doubly occupied, empty, and fractionally occupied M.O.'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ally occupied M.O.'s are  defined  by  OPEN(n1,n2),  where  n1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 electrons  in  the  open-shell  manifold,  and n2 =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-shell M.O.'s; n1 must be in the range 0 to  2.   OPEN(1,1)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  for odd-electron systems unless an OPEN keyword is used.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ed by use of fractional occupancy are automatically correcte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CI calculation when OPEN(n1,n2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I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rmal density matrix is composed of atomic orbitals, that is 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x,  py and pz.  PI allows the user to see how each atom-atom inte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plit into sigma and pi bonds.   The  resulting  "density  matrix"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sed  of  the  following  basis-functions:-  s-sigma,  p-sigma, p-p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-sigma, d-pi, d-dell.  The  on-diagonal  terms  give  the  hybrid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,  so  that an sp2 hybridized system would be represented as s-sig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, p-sigma 2.0, p-pi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P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he PM3 method is to be used.  PM3 is still very new, and user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autioned  that  as  yet  we do not know how well it works for tran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tates or for vibrational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P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he polarizability and first and second hyperpolarizabilities a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be  calculated.   At present this calculation does not work for poly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but should work for all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WSQ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f the working of POWSQ  are  printed  out.   This  is 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in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CISE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riteria  for  terminating  all  optimizations,  electronic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ic,  are  to be increased by a factor, normally, 100.  Thi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where more precise results are wanted.  If the results are going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used  in  a  FORCE  calculation, where the geometry needs to b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e precisely, then PRECISE is recommended; for small systems the e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in CPU time is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ULAY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converger in the SCF calculation is to  be  replace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ay's  procedure  as soon as the density matrix is sufficiently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nsiderable improvement in speed can be achieved by the use of  PU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large number of SCF calculations are envisaged, a sampl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1SCF and PULAY should be compared with using 1SCF on its  own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 saving  in  time  results,  then  PULAY should be used in th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.  PULAY should be used with care in that its use will pr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bined  package  of  convergers  (SHIFT,  PULAY  and the CAMP-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gers) from automatically being used in the event  that  the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s to go SCF in (ITRY-10) i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bined set of convergers very seldom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ARTET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sired spin-state is a quartet, i.e., the state with 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spin  =  1/2  and  spin  =  3/2.   When  a  configuration inte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is done, all spin states of spin equal to,  or  greater 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  are  calculated  simultaneously,  for component of spin = 1/2.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tates the quartet states are selected when QUARTET  is  specifi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l other spin states, while calculated, are ignored in the cho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t to be used.  If QUARTET is used on its own,  then  a  single 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to an alpha electron in each of three M.O.'s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RTET has no meaning in a UHF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NTET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sired spin-state  is  a  quintet,  that  is,  the  state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  of  spin  =  0 and spin = 2.  When a configuration inte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is done, all spin states of spin equal to, or greater than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calculated  simultaneously,  for  component of spin = 0.  From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 the quintet states are selected when QUINTET is specified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tet states, while calculated, will be ignored in the choice of ro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used.   If  QUINTET  is  used  on  its  own,  then  a  single 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to an alpha electron in each of four M.O.'s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NTET has no meaning in a UHF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TART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job has been stopped, for whatever reason,  and  inter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 have  been  stored, then the calculation can be restart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where it stopped by specifying RESTART.  The most common caus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 stopping  before  completion is its exceeding the time allocated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ddle-point calculation has no restart, but  the  output  file 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which  can  easily  be  used to start the calculation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near to where it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not necessary to change the geometric data to reflect the 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,  as  a  result the geometry printed at the start of a re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will be that of the original data, not that of the restar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nvenient way to monitor a  long  run  is  to  specify  1SCF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;  this  will give a normal output file at very little cost.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  In the FORCE calculation two restarts are possible.  These are (a)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 in FLEPO if the geometry was not optimized fully before FORC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, and (b) the normal restart  in  the  construction  of  the 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.   If  the restart is in FLEPO within FORCE then the keyword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deleted, and the keyword RESTART used on its  own.   For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oint  is  a  frequent cause of failed jobs.  NOTE 2:  Two rest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exist in the IRC calculation.  If an IRC calculation stops whil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CE  calculation,  then  a normal restart can be done.  If the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s while doing the IRC  calculation  itself  then  the  keyword  IRC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be changed to IRC, or it can be omitted if DRC is also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sence of the string "IRC=" is  used  to  indicate  that  the 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was completed before the restart files we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OT=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'th  root  of  a  C.I.   calculation  is  to  be  used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.   If  a  keyword  specifying the spin-state is also pres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  SINGLET or TRIPLET, then the  n'th  root  of  that  state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.   Thus  ROOT=3  and SINGLET will select the third singlet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OOT=3 is used on its own, then the third root will be used, which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a  triplet, the third singlet, or the second singlet (the second 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be a triplet).  In normal use, this keyword would not be used. 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retained  for educational and research purposes.  Unusual car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xercised when ROOT=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OT=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calculation  of  the  rotational   contributions   to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modynamic  quantities  the  symmetry  number  of the molecule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ied.  The symmetry  number  of  a  point  group  is  the  number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 positions  attainable  by  pure rotations.  No reflection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per rotations  are  allowed.   This  number  cannot  be  assume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 and  may  be  affected by subtle modifications to the molecu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isotopic substitution.  A list of  the  most  important  sym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   TABLE OF SYMMETRY NUMBERS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1 CI CS     1      D2 D2D D2H  4       C(INF)V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2 C2V C2H   2      D3 D3D D3H  6       D(INF)H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3 C3V C3H   3      D4 D4D D4H  8       T TD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4 C4V C4H   4      D6 D6D D6H  12      OH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6 C6V C6H   6      S6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DDLE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ransition  state  in  a  simple  chemical  reaction  is 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d.    Extra   data  are  required.   After  the  first  geome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the reactants, and any symmetry functions have  been  defi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ond geometry, specifying the products, is defined, using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as that of the first 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DDLE often fails to work successfully.  Frequently this is du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dihedral angles in the reactant and product differing b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0 degrees rather than zero degrees.  As the choice of dihedral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,  users  should  consider  running  this  calculation 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XYZ.  There  is  normally  no  ambiguity  in  the  definit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tesian coordinates.  See also BAR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of the bugs in SADDLE have been removed in this  version. 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XYZ option is stron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FCRT=n.nn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SCF criterion is to  be  replaced  by  that  define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FCRT=.   The  SCF  criterion  can be varied from about 0.001 to 1.D-2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numbers in the range 0.0001 to  1.D-14  will  suffice  for 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   To  find  a  suitable  value  1SCF  and various valu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FCRT=n.nnn should be used; a SCFCRT which allows evaluation of the h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formation  to  an acceptable precision can thus be found rapidly.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y tight criterion  can  lead  to  failure  to  achieve  a  SCF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quent failure of th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XTET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sired spin-state is a sextet:  the  state  with  componen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n = 1/2 and spin = 5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xtet states are the highest spin  states  normally  calcu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MOPAC in its unmodified form.  If SEXTET is used on its own, t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state, corresponding to one alpha electron in each of five M.O.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calculated.   If several sextets are to be calculated, say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ird, then OPEN(n1,n2)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XTET has no meaning in a UHF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SHIFT=n.nn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n an attempt to obtain an SCF by damping  oscillations  which  s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own  the  convergence or prevent an SCF being achieved, the virtual M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energy levels are shifted up or down in energy by a shift techniqu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rinciple is that if the virtual M.O.'s are changed in energy rela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e occupied set, then the polarizability of  the  occupied  M.O.'s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hange  pro  rata.   Normally,  oscillations  are due to autoregene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harge fluc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he SHIFT method has been re-written so  that  the  value  of 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hanges  automatically  to  give  a  critically-damped  system.  Thi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esult in a positive or  negative  shift  of  the  virtual  M.O.  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levels.   If  a non-zero SHIFT is specified, it will be used to sta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HIFT technique, rather than the default 15eV.  If SHIFT=0 is  specifi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e SHIFT technique will not be used unless normal convergence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ail and the automatic "ALL CONVERGERS..." message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IGMA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cIver-Komornicki gradient norm minimization routines, POWSQ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 are  to  be used.  These are very rapid routines, but do no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species.  If the gradient norm is low, i.e., less  than  about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s,   then   SIGMA  will  probably  work;  in  most  cases,  NLLSQ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.  SIGMA first calculates a quite accurate Hessian  matrix,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  step,  then works out the direction of fastest decent, an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that direction until the gradient norm is minimized.   The  Hes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hen  partially  updated  in  light of the new gradients, and a 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direction found.  Clearly, if the Hessian changes  markedly  a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 of  the  line-search, the update done will be inaccurat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search direction will be fa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MA should be avoided if at all  possible  when  non-varia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d calculations are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f the Hessian is suspected to be corrupt within SIGMA  it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utomatically  recalculated.  This frequently speeds up the rate at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e transition state is located.  If you do not want the  Hessian 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einitialized  --  it is costly in CPU time -- specify LET on the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INGLET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configuration  interaction  calculation  is  done,  all  sp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 are calculated simultaneously, either for component of spin = 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.  When only singlet states are  of  interest,  then  SINGLET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 and  all  other spin states, while calculated, are igno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oice of root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while  almost  every  even-electron  system  will  hav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t  ground  state,  SINGLET should still be specified if the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must be a sing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T has no meaning in a UHF calculation, but see also TRIP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IN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in matrix, defined as the difference  between  the  alpha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   density  matrices,  is  to  be  printed.   If  the  system  ha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d-shell ground state, e.g.  methane run UHF, the spin matrix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PIN is not requested in a UHF calculation, then the diagonal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in matrix, that is the spin density on the atomic orbitals,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EP1=n.nn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grid calculation the step size in degrees or Angstroms fo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of  the  two  parameters  is  given  by  n.nnn.   11 steps in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 are calculated, giving a total of 121 steps.  The origin is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enter at position (6,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EP2=n.nn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grid calculation the step size in degrees or Angstroms fo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of the two parameters is given by n.n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YMMETRY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metry data defining related bond lengths,  angles  and  dihedr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be included by supplying additional data after the geometry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.  If there are any other data, such as values  for  the  re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,  or  a second geometry, as required by SADDLE, then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the symmetry data.  Symmetry data  are  terminated  by  one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 For  non-variationally optimized systems symmetry constraint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a lot of time because many derivatives do not need to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the  same  time,  there  is  a  risk that the geometry may be wro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 e.g.   if  methane  radical  cation  is  defined   as  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trahedral,  no  indication  that  this  is faulty will be given until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calculation is run.  (This system undergoes spontaneous Jahn-Te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or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ually a lower heat of formation can be obtained when  SYMMETRY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.   To  see  why,  consider  the  geometry  of  benzene.   If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ptions are made regarding  the  geometry,  then  all  the  C-C 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s  will  be very slightly different, and the angles will be alm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t quite 120 degrees.  Fixing all angles at 120  degrees,  dihedr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180 or 0 degrees, and only optimizing one C-C and one C-H bond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result  in  a  2-D  optimization,  and  exact  D6h  symmetry. 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ormation  from  this  symmetry  must  involve  error,  so  by imp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metry some error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yout of the symmetry dat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efining atom&gt; &lt;symmetry relation&gt; &lt;defined atom&gt; &lt;defined atom&gt;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numerical code for &lt;symmetry relation&gt; is given in the tab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METRY FUN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 ethane,  with  three  independent  variables,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ME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ANE, D3D                                   NA NB 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0.000000 0    0.000000 0    0.000000 0   0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1.528853 1    0.000000 0    0.000000 0   1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05161 1  110.240079 1    0.000000 0   2  1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05161 0  110.240079 0  120.000000 0   2  1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05161 0  110.240079 0  240.000000 0   2  1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05161 0  110.240079 0   60.000000 0   1  2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05161 0  110.240079 0  180.000000 0   1  2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05161 0  110.240079 0  300.000000 0   1  2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0.000000 0    0.000000 0    0.000000 0   0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,    1,    4,    5,     6,     7,     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,    2,    4,    5,     6,     7,     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tom 3,  a  hydrogen,  is  used  to  define  the  bond 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ymmetry  relation  1)  of  atoms  4,5,6,7 and 8 with the atoms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to bond with in the NA column of the data file; similarly, 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le  (symmetry  relation  2)  is used to define the bond-angle of at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,5,6,7 and 8 with the two atoms specified in the NA and  NB  column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ata  file.   The other angles are point-group symmetry define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of 6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, tabs or commas can be used to separate data.  Note tha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 parameters  are  marked to be optimized.  The symmetry data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line of the data file unless more data follows, in which cas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line must be inserted after the symmet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ll list of available symmetry relation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MMET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ym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BOND LENGTH    IS SET EQUAL TO THE REFERENCE BOND LENG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BOND ANGLE     IS SET EQUAL TO THE REFERENCE BOND ANG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DIHEDRAL ANGLE IS SET EQUAL TO THE REFERENCE DIHEDRAL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DIHEDRAL ANGLE VARIES AS  90 DEGREES - REFERENCE DIHED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   DIHEDRAL ANGLE VARIES AS  90 DEGREES + REFERENCE DIHED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    DIHEDRAL ANGLE VARIES AS 120 DEGREES - REFERENCE DIHED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     DIHEDRAL ANGLE VARIES AS 120 DEGREES + REFERENCE DIHED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     DIHEDRAL ANGLE VARIES AS 180 DEGREES - REFERENCE DIHED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     DIHEDRAL ANGLE VARIES AS 180 DEGREES + REFERENCE DIHED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    DIHEDRAL ANGLE VARIES AS 240 DEGREES - REFERENCE DIHED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     DIHEDRAL ANGLE VARIES AS 240 DEGREES + REFERENCE DIHED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     DIHEDRAL ANGLE VARIES AS 270 DEGREES - REFERENCE DIHED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     DIHEDRAL ANGLE VARIES AS 270 DEGREES + REFERENCE DIHED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     DIHEDRAL ANGLE VARIES AS THE NEGATIVE OF THE REFER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HED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     BOND LENGTH VARIES AS HALF THE REFERENCE BOND LENG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     BOND ANGLE VARIES AS HALF THE REFERENCE BOND ANG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     BOND ANGLE VARIES AS 180 DEGREES - REFERENCE BOND ANG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     BOND LENGTH IS A MULTIPLE OF REFERENCE BOND-LENG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18  is  intended  for  use  in  polymers,  in  which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  vector  may be a multiple of some bond-length.  1,2,3 and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most commonly used.  Abbreviation:  SY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METRY is not available for use with cartesia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=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 facility to allow the program to shut down in  an  ord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ner on computers with execution time C.P.U. 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tal C.P.U.  time allowed for the current  job  is  limit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.nn  seconds;  by default this is one hour, i.e., 3600 seconds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cycle of the calculation cannot be completed without running a 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exceeding the assigned time the calculation will write a resta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stop.  The safety margin is 100 percent; that is, to do 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cle, enough time to do at least two full cycles must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Alternative specifications of the time are  T=nn.nnM,  this  def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e  time in minutes, T=nn.nnH, in hours, and T=nn.nnD, in days, for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long jobs.  This keyword cannot be written with  spaces  around  the  '=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RMO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hermodynamic  quantities,  internal  energy,  heat   capac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 function,  and  entropy  can  be  calculated  for transl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ion and vibrational degrees of freedom for a single temperature,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range  of temperatures.  Special situations such as linear syste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ition states are  accommodated.   The  approximations  used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MO  calculation  are  invalid  below  100K, and checking of the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 of the temperature range is done to prevent  temperatures  of 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100K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limitation, for which no checking is  done,  is  that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be  no  internal  rotations.   If  any  exist,  they  will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d as such, and the calculated quantities will be too  low  a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o use THERMO the keyword FORCE must also be specified,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as the value for the symmetry number; this is given by ROT=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MO is specified on its own, then the default  values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erature  range  are  assumed.   This  starts at 200K and increa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s of 10 degrees to 400K.  Three  options  exist  for  overrid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temperature range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RMO(nnn) 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ermodynamic quantities for a 200 degree range of temperatu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at nnnK and with an interval of 10 degrees are to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RMO(nnn,mmm) 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ermodynamic quantities for the temperature range limited by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bound of nnn Kelvin and an upper bound of mmm Kelvin, the step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calculated  in  order  to  give  approximately  20  points,  and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able  value  for  the step.  The size of the step in Kelvi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1, 2, or 5, or a power of 10 times the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RMO(nnn,mmm,lll) 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as for THERMO(nnn,mmm), only now the user can explicitly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ep size.  The step size cannot be less than 1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-PRIORITY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  DRC  calculation,  results  will  be  printed  whenever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time changes by 0.1 femtoseconds.  Abbreviation, T-P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-PRIORITY=n.nn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  DRC  calculation,  results  will  be  printed  whenever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time changes by n.nn femto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ANS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maginary frequency due to the reaction vector in  a  tran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calculation must not be included in the thermochemical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genuine vibrations considered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N-5 for a linear ground state sys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N-6 for a non-linear ground state system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N-6 for a linear transition-state comple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N-7 for a non-linear transition-state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word must be used in conjunction with THERMO if a tran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is being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RANS=n 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acility exists  to  allow  the  THERMO  calculation  to 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 with  internal  rotations.   TRANS=n  will  remove  the n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brations.  Note that TRANS=1 is equivalent to TRANS on  its  own. 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lene, for example, TRANS=2 would be su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word cannot be written with spaces around the '='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IPLET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riplet state is defined.  If the system has an  odd  number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s, an error messag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HF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alpha electrons exceeds that of the beta electrons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If  TRIPLET  is  not  specified,  then the numbers of alpha and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s are set equal.  This  does  not  necessarily  correspond  to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HF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RHF MECI calculation is performed to calculate the triple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other C.I.  keywords are used, then only one state is calcul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  The occupancy of the M.O.'s in the SCF calculation  is 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(...2,1,1,0,..),  that  is,  one  electron  is put in each of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est occupied M.O.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keywords C.I.=n and OPEN(n1,n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HF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restricted Hartree-Fock Hamiltonian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CTORS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igenvectors are to be printed.  In UHF calculations both  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beta  eigenvectors  are printed; in all cases the full set, occu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virtual, are output.  The eigenvectors are normalized to unity,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he  sum of the squares of the coefficients is exactly one.  If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pecified, then ALL eigenvectors  on  every  iteration  of  every 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 will  be printed.  This is useful in a learning contex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normally be very un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VELOCITY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he user can supply the initial  velocity  vector  to  start  a  D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alculation.  Limitations have to be imposed on the geometry in ord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is keyword to work.  These are  (a)  the  input  geometry  must  b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artesian coordinates, (b) the first three atoms must not be coaxial,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riatomic systems are not allowed (See geometry specification - triat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ystems are in internal coordinates, by defini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Put the velocity vector after the geometry as three data  per 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epresenting  the  x, y, and z components of velocity for each atom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units of velocity are centimeter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he velocity vector  will  be  rotated  so  as  to  suit  the 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artesian coordinate orientation of the molec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-PRIORITY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  DRC  calculation,  results  will  be  printed  whenever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 geometry  changes  by 0.05 Angstroms.  The geometry chan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as the linear sum of the translation vectors of  motion  for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oms in the system.  Abbreviation, X-P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-PRIORITY=n.nn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  DRC  calculation,  results  will  be  printed  whenever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geometry changes by n.nn Angst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                                 Page 2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XYZ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DDLE calculation quite often fails due to faulty defin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ond  geometry because the dihedrals give a lot of difficulty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this option easier to use, XYZ was developed.  A  calculation 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Z runs entirely in cartesian coordinates, thus eliminating th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dihedrals.  The connectivity of the two  systems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,  but the numbering must be the same.  Dummy atoms can be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will be removed at the start of the run.  A  new  numbering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generated by the program,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XYZ is also  useful  for  removing  dummy  atoms  from  an 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oordinate file; use XYZ and 1SC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f a large ring system is being optimized, sometimes the closur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ifficult, in which case XYZ will normall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Except for SADDLE, do not use XYZ by  default:   use  it  only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omething goes wro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OMETRY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:  The geometry is read in using essentially "Free-Format"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RAN-77.   In  fact, a character input is used in order to accommo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hemical  symbols,  but  the  numeric  data  can  be   regarded 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ree-format".   This  means  that  integers  and  real  numbers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spersed, numbers can be separated by  one  or  more  spaces,  a 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 by  one comma.  If a number is not specified, its value is s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eometry can be defined in terms of either internal or carte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COORDINAT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y one atom (i) this consists of  an  interatomic  distanc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stroms  from  an  already-defined  atom  (j),  an interatomic ang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ees between atoms i and j and an already defined k, (k and j must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 atoms), and finally a torsional angle in degrees between at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, j, k, and an already defined atom l (l cannot be the same as k or  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dihedral angle cohe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Atom 1 has no coordinates at all:  this is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Atom 2 must be connected to atom 1 by  an  interatomic 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Atom 3 can be connected to atom 1 or 2, and must make  an 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atom  2  or  1  (thus  -  3-2-1  or 3-1-2); no dihedra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for atom 3.  By default, atom 3 is connected to ato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SPECIFICATION     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CONSTR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Interatomic distances must be greater than zero.  Zero Angstr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acceptable  only  if  the  parameter  is symmetry-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atom, and is the depend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Angles must be in the  range  0.0  to  180.0,  inclusive. 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raint  is for the benefit of the user only; negative an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result of errors in the construction  of  the  geome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angles  greater  than  180  degrees are fruitful sourc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in the dihed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Dihedrals angles must be definable.  If atom i makes a  dihed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toms j, k, and l, and the three atoms j, k, and l ar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ight line, then the dihedral has no definable angle. 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alculation this constraint is checked continuously,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oms j, k, and l lie within 0.02 Angstroms of a straight 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culation will output an error message and then stop. 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s to this constrain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if the angle is zero or 180 degrees, in which cas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hedral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if atoms j, k, and l lie in an  exactly  straight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ually  the result of a symmetry constraint), as in acetyle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etonitrile, but-2-yn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exceptions are used, care must be taken to  ensure  tha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does  not  violate these constraints during any optimization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any calculations of derivatives - see also 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sion to Cartesian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inition, atom 1 is at the origin of cartesian coordinat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 be careful, however, if atom 1 is a dummy atom.  Atom 2 is defin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ing on the positive X axis -- for atom 2, Y=0 and Z=0.  Atom  3  is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X-Y  plane unless the angle 3-2-1 is exactly 0 or 180 degrees.  A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, 5, 6, etc.  can lie anywhere in 3-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TESIAN COORDINAT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efinition of geometry in cartesian coordinates  consists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mical  symbol  or  atomic  number,  then the cartesian coordina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ation flags but no conne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PAC uses the lack  of  connectivity  to  indicate  that  carte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  are  to  be used.  A unique case is the triatomics for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internal coordinates are allowed.  This  is  to  avoid  conflic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:   the  user does not need to define the connectivity of a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, and can elect to use the  default  connectivity  for  atom  3.   A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,  a  triatomic may have no explicit connectivity defined,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taking  advantage  of  the  default  connectivity.   Since 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  are  more commonly used than cartesian, the above choic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SPECIFICATION     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keyword XYZ is absent every coordinate  must  be  marked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ation.   If  any  coordinates are not to be optimized, the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Z must be present.  The coordinates of all atoms, including atoms 1,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3  can  be  optimized.   Dummy atoms should not be used, for ob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DEFINITION OF ELEMENTS AND ISOTO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ments are defined in terms  of  their  atomic  numbers  or 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mical symbols.  Acceptable symbols for MNDO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                      *                       *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1  3   5  6  7  8  9  11  13  14  15  16  17  19  24  30  32  3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H  Li  B  C  N  O  F  Na  Al  Si   P   S  Cl   K  Cr  Zn  Ge  B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 LI                 NA  AL  SI          CL      CR  ZN  GE  B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.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               +    *    *    *    *    *    o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50  53  80  92  99  102  103  104  105  106  10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Sn   I  Hg  Pb  Xx   Cb   ++    +   --    -   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SN      HG  PB  XX   CB                       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*  These symbols do not refer to elements which have been paramete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  This is the dummy atom for assisting with geomet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o  This is the translation vector for use with poly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Old parameters for some elements are available.  These are 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o  allow compatibility with earlier copies of MOPAC.  To use these 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arameters, use a keyword composed of the chemical symbol follow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year  of  publication  of  the parameters.  Keywords currently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i1978 S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or AM1, acceptable symbol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.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1 5 6 7 8 9 16 17 35 53 99 102 103 104 105 106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H B C N O F S  Cl Br  I Xx  Cb  ++   +  --   -  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.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CL BR    XX  CB                  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f users need to use other elements such as Si or  P,  they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pecified.   In  that case MNDO-type atoms will be used.  As the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f such systems is not well investigated, users are cautioned to 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unusual  care  with  such systems.  To alert users to this situa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keyword PARASOK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For PM3, acceptable symbol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1 6 7 8 9 13 14 15 16 17 35 53 99 102 103 104 105 106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H C N O F Al Si P  S  Cl Br  I Xx  Cb  ++   +  --   -  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SPECIFICATION             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AL SI       CL BR    XX  CB                  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tomics Parameterized within the MINDO/3 Formal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  B   C   N   O   F  Si   P   S  Cl     A star (*) ind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---------------------------------------   that the atom-pair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  *   *   *   *   *   *   *   *   *   *     parameterized with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*   *   *   *   *   *                     MINDO/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*   *   *   *   *   *   *   *   *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*   *   *   *   *   *           *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   *   *   *   *   *           *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*   *   *   *   *   *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  *       * 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*       *                   *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*       *   *   *   *           *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  *       *   *   *           *   *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 entities available to MNDO, MINDO/3, AM1 and P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A 100% ionic alkali me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+ A 100% ionic alkaline earth me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100% ionic halogen-like a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A 100% ionic group VI-like a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b A special type of monovalent a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ments 103, 104, 105, and 106 are the sparkles; elements 11 and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sparkles  tailored  to  look like the alkaline metal ions; Tv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 vector for polymer calculations.  See  "Full  descript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rk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ment 102, symbol Cb, is designed to satisfy valency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toms for which some bonds are not completed.  Thus in "solid" diam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ual way to complete the normal valency in a cluster model is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drogen  atoms.  This approach has the defect that the electronega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hydrogen is different from that of carbon.  The  "Capped  bond"  ato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b, is designed to satisfy these valency requirements without acquir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b behaves like a monovalent atom, with the exception  that  it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 its electronegativity to achieve an exactly zero charge in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it finds itself.  It is thus all things  to  all  atoms. 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nding to hydrogen it behaves similar to a hydrogen atom.  On bon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orine it behaves like a very electronegative atom.  If several  ca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nd  atoms  are  used,  each will behave independently.  Thus if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drogen atoms in formic acid were replaced by Cb's then  each  Cb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pendently become electroneut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ped bonds should not be optimized.  They are still very  new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nough is known yet.  A fixed bond-length of 1.7 A is recommended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Cb are on one atom,  a  contained  angle  of  109.471221  degrees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ed,  and if three Cb are on one atom, a contained dihedral of -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SPECIFICATION                                      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ees (note sign)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ment 99, or XX is known as a dummy  atom,  and  is  used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 of  the  geometry;  it  is  deleted  automatically  from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tesian coordinate geometry files.  Dummy  atoms  are  pure  mathe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,  and  are  useful in defining geometries; for example, in ammo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inition of C3v symmetry is facilitated by using one dummy ato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metry relating the three hydrogen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normally only gives chemical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otopes are used in  conjunction  with  chemical  symbols.   If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otope is specified, the average isotopic mass is used, thus chlor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.453.  This is different from all previous versions of MOPAC, in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ost abundant isotope was used by default.  This change is 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removal of any ambiguity in the  choice  of  isotope.   Also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mental  vibrational  spectra  involve  a mixture of isotopes. 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wishes to specify any specific isotope it should immediately 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mical symbol (no space), e.g., H2, H2.0140, C13, or C13.003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arkles ++, +, --, and - have no mass; if they are to  be 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force calculation, then appropriate masses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internal coordinate is followed by an integer, to indicat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to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     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Optimize the internal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       Do not optimize the internal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               Reaction coordinate, or gri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one reaction coordinate is allowed, but this can be  made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atile  by the use of SYMMETRY.  If a reaction coordinate is us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of the reaction coordinate should  follow  immediately  afte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  and  any  symmetry  data.   No  terminator  is  required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-format-type input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wo "reaction coordinates" are used, then MOPAC assumes tha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-dimensional  space  in  the  region of the supplied geometry i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ped.  The two dimensions to be mapped are in the plane defined by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-1"  labels.   Step  sizes  in the two directions must be supplied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1 and STEP2 on the keywor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internal coordinates, the first atom has  three  unoptimiz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,  the second atom two, (the bond-length can be optimized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ird atom has one  unoptimizable  coordinate.   None  of  these 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optimizable  coordinates  at the start of the geometry should be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ptimization.  If any are so marked, a  warning  is  given,  bu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artesian coordinates all parameters can be opt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SPECIFICATION                                          Page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 EXAMPLES OF COORDINAT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examples will be given.  The first is formic acid, HCOOH, 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 in  the  normal  style  with  internal  coordinates. 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formaldehyde, presented in such a manner as to demonstrat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different features of the geometry definiti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DO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ic aci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normal geometry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                                   Atom 1 needs no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1.20 1                              Atom 2 bonds to ato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  1.32 1  116.8 1    0.0 0   2  1  0  Atom 3 bonds to atom 2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makes an angle with atom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0.98 1  123.9 1    0.0 0   3  2  1  Atom 4 has a dihedral of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with atoms 3, 2 an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    1.11 1  127.3 1  180.0 0   2  1 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    0.00 0    0.0 0    0.0 0   0  0  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om 2, a carbon, is bonded to  oxygen  by  a  bond-length  of 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stroms,  and to atom 3, an oxygen, by a bond-length of 1.32 Angst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-C-O angle is 116.8 degrees.  The first hydrogen is  bonded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droxyl  oxygen  and  the  second hydrogen is bonded to the carbon a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-C-O-O dihedral angle is 18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PAC can generate data-files, both in the Archive  files,  and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nd  of  the normal output file, when a job ends prematurely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restrictions.  Here the coordinate definition for  formic  acid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SPECIFICATION                                          Page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all  coordinates  are  generated,  as   is   the  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vity.   Also,  the  data  are  all neatly lined up.  This is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, characteristic of machine-generated data,  but  is  useful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 f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of internal coordinates in ARCHI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0.000000 0    0.000000 0    0.000000 0    0   0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1.209615 1    0.000000 0    0.000000 0    1   0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1.313679 1  116.886168 1    0.000000 0    2   1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0.964468 1  115.553316 1    0.000000 0    3   2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08040 1  128.726078 1  180.000000 0    2   1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0.000000 0    0.000000 0    0.000000 0    0   0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ymers are defined by the presence of a translation  vector. 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example, polyethylene, the translation vector spans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meric units, and is 7.7 Angstroms long.  Note in  this  exampl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ce  of  two  dummy  atoms.   These  not  only  make  the  ge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easier but also allow the translation vector to be 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erms of distance only, rather than both distance and 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of polymer coordinates from ARCHI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=20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LYETHYLENE, CLUSTER UNIT :  C6H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0.000000  0    0.000000  0    0.000000  0    0   0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1.540714  1    0.000000  0    0.000000  0    1   0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1.542585  1  113.532306  1    0.000000  0    2   1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1.542988  1  113.373490  1  179.823613  1    3   2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1.545151  1  113.447508  1  179.811764  1    4   3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1.541777  1  113.859804  1 -179.862648  1    5   4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    1.542344  1  108.897076  1 -179.732346  1    6   5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    1.540749  1  108.360151  1 -178.950271  1    7   6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14786  1   90.070026  1  126.747447  1    1   3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14512  1   90.053136  1 -127.134856  1    1   3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14687  1   90.032722  1  126.717889  1    2   4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14748  1   89.975504  1 -127.034513  1    2   4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14474  1   90.063308  1  126.681098  1    3   5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14433  1   89.915262  1 -126.931090  1    3   5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14308  1   90.028131  1  127.007845  1    4   6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14434  1   90.189506  1 -126.759550  1    4   6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14534  1   88.522263  1  127.041363  1    5   7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14557  1   88.707407  1 -126.716355  1    5   7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14734  1   90.638631  1  127.793055  1    6   8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1.115150  1   91.747016  1 -126.187496  1    6   8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    7.746928  1    0.000000  0    0.000000  0    1   7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0.000000  0    0.000000  0    0.000000  0    0   0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chapter various examples of data-files are described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PAC  comes two sets of data for running calculations.  One of the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MNRSD1.DAT, and this will now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 MNRSD1 TEST DATA FILE FOR FORMALDEHY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file is suitable for generating the results descri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ext section, and would be suitable for debugg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 1:         SYMME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 2:  Formaldehyde, for Demonstration Purpo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 3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 4:   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5:   C 1.2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6:   H 1.1 1 12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 7:   H 1.1 0 120 0 180 0 2 1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 8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9:   3 1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0:   3 2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ata could be more neatly writte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 1:         SYMME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 2:  Formaldehyde, for Demonstration Purpo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 3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 4:   O    0.000000  0    0.000000  0    0.000000  0   0  0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 5:   C    1.200000  1    0.000000  0    0.000000  0   1  0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 6:   H    1.100000  1  120.000000  1    0.000000  0   2  1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 7:   H    1.100000  0  120.000000  0  180.000000  0   2  1 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8:   0    0.000000  0    0.000000  0    0.000000  0   0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9:   3,   1,  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0:   3,   2,  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                                  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data-files will produce identical resul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ll geometric specifications care must be taken in defin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 coordinates to ensure that no three atoms being used to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ourth atom's dihedral angle ever fall into a straight line.  Thi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 in the course of a geometry optimization, in a SADDL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 following a reaction  coordinate.   If  such  a  condition 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,   then   the  position  of  the  dependent  atom  would 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-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 MOPAC OUTPUT FOR TEST-DATA FILE MNRS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** FRANK J. SEILER RES. LAB., U.S. AIR FORCE ACADEMY, COLO. SPGS., CO. 80840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 MNDO CALCULATION RESULTS              No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*          MOPAC:  VERSION  5.00               CALC'D.  8-NOV-88     Not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*  SYMMETRY - SYMMETRY CONDITIONS TO BE IM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*   T=      - A TIME OF  3600.0 SECONDS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*  DUMP=N   - RESTART FILE WRITTEN EVERY  3600.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***********************************************************************043BY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ARAMETER DEPENDENC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REFERENCE ATOM      FUNCTION NO.    DEPENDENT ATOM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3                  1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3                  2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DESCRIPTIONS OF THE FUNCTION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 1      BOND LENGTH    IS SET EQUAL TO THE REFERENCE BOND LENGTH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 2      BOND ANGLE     IS SET EQUAL TO THE REFERENCE BOND ANGL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SYMMETRY                                                     No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Formaldehyde, for Demonstration Purposes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ATOM   CHEMICAL  BOND LENGTH    BOND ANGLE     TWIST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NUMBER  SYMBOL    (ANGSTROMS)     (DEGREES)      (DEGR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(I)                  NA:I          NB:NA:I      NC:NB:NA:I     NA   NB   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1      O                                                        Not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2      C         1.20000 *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3      H         1.10000 *      120.00000 *                  2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4      H         1.10000        120.00000     180.00000      2    1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        CARTESIAN COORDIN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                                                   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NO.       ATOM         X         Y     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1         O        0.0000    0.0000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2         C        1.2000    0.0000    0.0000                    Not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3         H        1.7500    0.9526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4         H        1.7500   -0.9526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H: (MNDO):  M.J.S. DEWAR, W. THIEL, J. AM. CHEM. SOC., 99, 4899, (1977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C: (MNDO):  M.J.S. DEWAR, W. THIEL, J. AM. CHEM. SOC., 99, 4899, (1977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O: (MNDO):  M.J.S. DEWAR, W. THIEL, J. AM. CHEM. SOC., 99, 4899, (1977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RHF CALCULATION, NO. OF DOUBLY OCCUPIED LEVELS =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INTERATOMIC DI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O  1       C  2       H  3       H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O    1   0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    2   1.200000   0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H    3   1.992486   1.100000   0.000000                          Not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H    4   1.992486   1.100000   1.905256   0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CYCLE:   1 TIME:   1.96 TIME LEFT:   3596.3 GRAD.:     8.248 HEAT:-32.86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CYCLE:   2 TIME:   0.93 TIME LEFT:   3595.3 GRAD.:     2.205 HEAT:-32.88052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HEAT OF FORMATION TEST SATISFIED                                     Not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PETERS TEST SATISFIED                                                Not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SYMMETRY                                                     Not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Formaldehyde, for Demonstration Purposes                            Not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ETERS TEST WAS SATISFIED IN BFGS            OPTIMIZATION        Not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CF FIELD WAS ACHIEVED                                           Not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MNDO    CALCULATION                    Not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                                                     VERSION  5.0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                                                      8-NOV-88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FINAL HEAT OF FORMATION =        -32.88189 KCAL             Not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TOTAL ENERGY            =       -478.11917 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ELECTRONIC ENERGY       =       -870.73880 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CORE-CORE REPULSION     =        392.61963 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IONIZATION POTENTIAL    =         11.04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NO. OF FILLED LEVELS    =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MOLECULAR WEIGHT        =     30.0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                                                       Pag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SCF CALCULATIONS  =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COMPUTATION TIME =   6.280 SECONDS                          Not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ATOM   CHEMICAL  BOND LENGTH    BOND ANGLE     TWIST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NUMBER  SYMBOL    (ANGSTROMS)     (DEGREES)      (DEGR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(I)                  NA:I          NB:NA:I      NC:NB:NA:I     NA   NB   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1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2      C         1.21646 *                                   1  Not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3      H         1.10603 *      123.51031 *                  2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4      H         1.10603        123.51031     180.00000      2    1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INTERATOMIC DI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O  1       C  2       H  3       H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O    1   0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    2   1.216457   0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H    3   2.046624   1.106031   0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H    4   2.046624   1.106031   1.844387   0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EIGEN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-42.99217 -25.11966 -16.95495 -16.29956 -14.17982 -11.04146   0.85991   3.676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3.84965   7.12622                                                  Not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NET ATOMIC CHARGES AND DIPOLE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ATOM NO.   TYPE          CHARGE        ATOM  ELECTRON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1          O          -0.2902          6.29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2          C           0.2921          3.7079              Not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3          H          -0.0010          1.0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4          H          -0.0010          1.0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DIPOLE           X         Y         Z 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POINT-CHG.     1.690     0.000     0.000     1.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HYBRID         0.475     0.000     0.000     0.475                   Not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SUM            2.165     0.000     0.000     2.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        CARTESIAN COORDIN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NO.       ATOM               X         Y     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1         O                  0.0000    0.0000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2         C                  1.2165    0.0000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3         H                  1.8271    0.9222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4         H                  1.8271   -0.9222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                                                       Page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ATOMIC ORBITAL ELECTRON POP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1.88260   1.21603   1.89108   1.30048   1.25527   0.86214   0.89092   0.69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1.00098   1.00098                                                  Not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OTAL CPU TIME:             6.48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== MOPAC DONE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S ON RESUL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1:  The banner indicates whether the calculation uses a  MN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DO/3,  AM1  or PM3 Hamiltonian; here, the default MNDO Hamiltonia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2:  The Version number is a constant for any release of MOPA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refers  to  the program, not to the Hamiltonians used.  Th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should be cited in any correspondence  regarding  MOPAC.   Us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 in-house  modified  versions  of  MOPAC  will  have  a  final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from zero, e.g.  5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e keywords used, along with a brief  explanation,  should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 at  this  time.   If  a keyword is not printed, it has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d by the program.  Keywords can  be  in  upper  or  lower 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,  or  any  mixture.  The cryptic message at the right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line of asterisks indicates the number of heavy  and  light  at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of MOPAC is configur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3:  Symmetry information is output to allow the user to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the  requested symmetry functions have in fact been recogniz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4:  The data for this example used a mixture of atomic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hemical symbols, but the internal coordinate output is consist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hemical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toms in the system are,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om 1, an oxygen atom; this is  defined  as  being  a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om 2, the carbon atom.  Defined  as  being  1.2  Angstr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the  oxygen  atom, it is located in the +x direction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ance is marked for opti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om 3, a  hydrogen  atom.   It  is  defined  as  being 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gstroms  from  the  carbon  atom,  and  making  an angle of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grees with the oxygen atom.  The asterisks  indicate  tha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nd length and angle are both to be opt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om 4, a hydrogen atom.  The bond length supplied has 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written with the symmetry-defined C-H bond length.  Atom 4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as being 1.1 Angstroms from atom 2, making  a  bond-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                                                      Page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120  degrees with atom 1, and a dihedral angle of 180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tom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e  of  the  coordinates  of  atom  4   are   marked 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mization.   The bond-length and angle are symmetry-defi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om 3, and the  dihedral  is  group-theory  symmetry-defined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180 degrees.  (The molecule is fl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5:  The cartesian coordinates are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ge 1:  The coordinate of the first  atom  is  defined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 at  the origin of cartesian space, while the coordin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atom is defined as being displaced by its defined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 along  the  positive x-axis.  The coordinate of the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om is defined as being displaced by its bond length in the  x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e,  from  either  atom 1 or 2 as defined in the data, o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om 2 if no numbering is given.  The angle it makes with atom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2 is that given by its bond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hedral, which first appears in  the  fourth  atom,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 according to the I.U.P.A.C.  convention.  NOTE: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from previous versions of MNDO and MINDO/3,  wher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hedral  had  the  opposite  chirality  to  that  defin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U.P.A.C. 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ge 2:  Any dummy atoms are removed.  As  this 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contains no dummy atoms, noth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6:  The  interatomic  distances  are  output  for  the  us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ice,  and a simple check made to insure that the smallest interat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ance is greater than 0.8 Angst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7:  The geometry is optimized in  a  series  of  cycles,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cle consisting of a line search and calculation of the gradient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given is the C.P.U.  time for the cycle; time  left  is  the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requested (here 100 seconds) less the C.P.U.  time since the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alculation (which  is  earlier  than  the  start  of  the 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cle!).   These  times  can  vary  slightly  from cycle to cycle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options being used, for example whether or not two or more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s  need  to  be  done to ensure that the heat of form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ed.  The gradient is the scalar length in kcal/mole/Angstrom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dien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8:  At the end of the BFGS geometry optimization a messag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  which  indicates  how  the  optimization  ended.   All  "norma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ion messages contain the word  "satisfied";  other  term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give acceptable results, but more care should be taken, particu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ing the gradien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9  and  10:   The  keywords  used,  titles  and  comment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oduced here to remind the user of the name of th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11 and 12:  Two messages are  given  here.   The  first  i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inder   of   how   the   geometry  was  obtained,  whether  from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yden-Fletcher-Goldfarb-Shanno,  Bartel's  or  the   McIver-Komornic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                                                      Page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s.   For any further results to be printed the second message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s shown; when no SCF is obtained no result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13:  Again, the results are headed with either MNDO or MINDO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ners,  and  the version number.  The date has been moved to be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number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14:  The total energy of the system is  the  addition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 and nuclear terms.  The heat of formation is relativ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s in their standard state.  The I.P.   is  the  negative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ergy  level  of  the  highest  occupied, or highest partially occu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lecular orbital (in accordance with Koopmans' theor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15:  Advice on time required for  the  calculation.   This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viously useful in estimating the times required for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16:  The fully optimized  geometry  is  printed  here.   If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is not marked for optimization, it will not be changed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 symmetry-relate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17:  The  roots  are  the  eigenvalues  or  energy  levels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  volts of the molecular orbitals.  There are six filled leve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  the  HOMO  has  an  energy  of  -11.041eV;  analysis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 eigenvector  (not  given  here)  shows  that it is m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e-pair on oxygen.  The eigenvectors form an orthonorma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18:  The charge on an atom is the sum  of  the  positive  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; for hydrogen, carbon, and oxygen these numbers are 1.0, 4.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0, respectively, and the negative of the number of valence  electr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atom  electron  density on the atom, here 1.0010, 3.7079, and 6.29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19:  The  dipole  is  the  scalar  of  the  dipole  vector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tesian  coordinates.   The  components of the vector coefficie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int-charge dipole and the hybridization dipole.   In  formaldehy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z-dipole since the molecule is fl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20:  MNDO AM1, PM3, and MINDO/3 all use  the  Coulson 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.   Only  the  diagonal  elements  of the matrix, represen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ence orbital  electron  populations,  will  be  printed,  unles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DENSITY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extra lines are added as a result of user requ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The total CPU time  for  the  job,  excluding  loading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,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In order to know that MOPAC has ended,  the  message  == 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==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EST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ample is taken from the first data-file in TESTDATA.DA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ustrates the working of a FORC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 DATA FILE FOR A FORC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1 : ROT=2 THERMO(298,298,) PRECISE FORCE ISOTOPE SYMME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 :   DEMONSTRATION OF MOPAC - FORCE AND THERMODYNAMICS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3 :   FORMALDEHYDE, MNDO ENERGY = -32.88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4a:   O    0.000000  0    0.000000  0    0.000000  0   0  0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4b:   C    1.216487  1    0.000000  0    0.000000  0   1  0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4c:   H    1.106109  1  123.513310  1    0.000000  0   2  1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4d:   H    1.106109  1  123.513310  1  180.000000  1   2  1 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4e:   0    0.000000  0    0.000000  0    0.000000  0   0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5a:   3,   1,  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5b:   3,   2,  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 RESULTS FILE FOR THE FORC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** FRANK J. SEILER RES. LAB., U.S. AIR FORCE ACADEMY, COLO. SPGS., CO. 80840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 MNDO CALCULATION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*          MOPAC:  VERSION  5.00               CALC'D.  8-NOV-88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*  SYMMETRY - SYMMETRY CONDITIONS TO BE IM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*   T=      - A TIME OF  3600.0 SECONDS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*  DUMP=N   - RESTART FILE WRITTEN EVERY  3600.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*  FORCE    - FORCE CALCULATION SPECIFIED                          No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*  PRECISE  - CRITERIA TO BE INCREASED BY 100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*  ISOTOPE  - FORCE MATRIX WRITTEN TO DISK (CHAN. 9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DATA                                                    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*  THERMO   - THERMODYNAMIC QUANTITIES TO BE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*  ROT      - SYMMETRY NUMBER OF  2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***********************************************************************043BY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ARAMETER DEPENDENC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REFERENCE ATOM      FUNCTION NO.    DEPENDENT ATOM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3                  1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3                  2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DESCRIPTIONS OF THE FUNCTION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 1      BOND LENGTH    IS SET EQUAL TO THE REFERENCE BOND LENGTH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 2      BOND ANGLE     IS SET EQUAL TO THE REFERENCE BOND ANGL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 ROT=2 THERMO(298,298,) PRECISE FORCE ISOTOPE SYMMETRY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 DEMONSTRATION OF MOPAC - FORCE AND THERMODYNAMICS CALCULATION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 FORMALDEHYDE, MNDO ENERGY = -32.8819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ATOM   CHEMICAL  BOND LENGTH    BOND ANGLE     TWIST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NUMBER  SYMBOL    (ANGSTROMS)     (DEGREES)      (DEGR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(I)                  NA:I          NB:NA:I      NC:NB:NA:I     NA   NB   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1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2      C         1.21649 *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3      H         1.10611 *      123.51331 *                  2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4      H         1.10611 *      123.51331 *   180.00000 *    2    1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        CARTESIAN COORDIN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NO.       ATOM         X         Y     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1         O        0.0000    0.0000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2         C        1.2165    0.0000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3         H        1.8272    0.9222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4         H        1.8272   -0.9222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H: (MNDO):  M.J.S. DEWAR, W. THIEL, J. AM. CHEM. SOC., 99, 4899, (1977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C: (MNDO):  M.J.S. DEWAR, W. THIEL, J. AM. CHEM. SOC., 99, 4899, (1977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O: (MNDO):  M.J.S. DEWAR, W. THIEL, J. AM. CHEM. SOC., 99, 4899, (1977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RHF CALCULATION, NO. OF DOUBLY OCCUPIED LEVELS =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INTERATOMIC DI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O  1       C  2       H  3       H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O    1   0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    2   1.216487   0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H    3   2.046748   1.106109   0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H    4   2.046748   1.106109   1.844454   0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DATA                                                    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HEAT OF FORMATION =  -32.881900 KCALS/M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INTERNAL COORDINATE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ATOM  AT. NO.  BOND         ANGLE        DIHED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1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2     C     0.0006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3     H     0.000223 -0.000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4     H     0.000000  0.000000  0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Not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GRADIENT NORM =   0.000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TIME FOR SCF CALCULATION =    1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TIME FOR DERIVATIVES     =    0.49                        No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SYMMETRY WAS SPECIFIED, BUT CANNOT BE US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MOLECULAR WEIGHT =   30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PRINCIPAL MOMENTS OF INERTIA IN CM(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A =    9.832732   B =    1.261998   C =    1.1184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PRINCIPAL MOMENTS OF INERTIA IN UNITS OF 10**(-40)*GRAM-CM*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A =    2.846883   B =   22.181200   C =   25.0280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ORIENTATION OF MOLECULE IN FORC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NO.       ATOM         X         Y     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1         8       -0.6093    0.0000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2         6        0.6072    0.0000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3         1        1.2179    0.9222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4         1        1.2179   -0.9222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FIRST DERIVATIVES WILL BE USED IN THE CALCULATION OF SECOND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DEFAULT TIME OF 3600.00 SECONDS ALLOCATED FOR THIS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ESTIMATED TIME TO COMPLETE CALCULATION =    85.44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STEP:   1 TIME =     3.78 SECS, INTEGRAL =      3.78 TIME LEFT:   3594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DATA                                                        Pag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STEP:   2 TIME =     3.97 SECS, INTEGRAL =      7.75 TIME LEFT:   3590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STEP:   3 TIME =     4.12 SECS, INTEGRAL =     11.87 TIME LEFT:   3586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STEP:   4 TIME =     3.81 SECS, INTEGRAL =     15.68 TIME LEFT:   3582.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STEP:   5 TIME =     3.95 SECS, INTEGRAL =     19.63 TIME LEFT:   3578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STEP:   6 TIME =     3.98 SECS, INTEGRAL =     23.61 TIME LEFT:   3574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STEP:   7 TIME =     3.74 SECS, INTEGRAL =     27.35 TIME LEFT:   3570.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STEP:   8 TIME =     3.68 SECS, INTEGRAL =     31.03 TIME LEFT:   3567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STEP:   9 TIME =     5.17 SECS, INTEGRAL =     36.20 TIME LEFT:   356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STEP:  10 TIME =     3.96 SECS, INTEGRAL =     40.16 TIME LEFT:   3558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STEP:  11 TIME =     3.70 SECS, INTEGRAL =     43.86 TIME LEFT:   3554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STEP:  12 TIME =     5.08 SECS, INTEGRAL =     48.94 TIME LEFT:   3549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FORCE MATRIX IN MILLIDYNES/ANGST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O  1       C  2       H  3       H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O    1   9.5574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    2   8.682897  11.4266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H    3   0.598872   2.553314   3.0348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H    4   0.598872   2.553316   0.304427   3.0348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HEAT OF FORMATION =  -32.881900 KCALS/M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ZERO POINT ENERGY      18.035 KILOCALORIES PER MOLE      Not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THE LAST 6 VIBRATIONS ARE THE TRANSLATION AND ROTATION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THE FIRST THREE OF THESE BEING TRANSLATIONS IN X, Y, AND Z, RESP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NORMAL COORDINAT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Not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ROOT NO.    1           2           3           4           5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1209.89619  1214.68745  1490.52841  2114.52680  3255.93147  3302.10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1   0.00000     0.00000    -0.02897     0.27081     0.00000     0.000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2  -0.04861     0.00000     0.00000     0.00000     0.00287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3   0.00000    -0.02732     0.00000     0.00000     0.00000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4   0.00000     0.00000    -0.02661    -0.34468     0.00000    -0.04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5   0.09729     0.00000     0.00000     0.00000     0.05937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6   0.00000     0.10888     0.00000     0.00000     0.00000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7   0.38049     0.00001     0.38850    -0.09565    -0.27942     0.259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8  -0.19390    -0.00001    -0.26842    -0.16677    -0.37653     0.40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9   0.00001    -0.43190     0.00000     0.00000     0.00000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10  -0.38049    -0.00001     0.38850    -0.09565     0.27942     0.259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11  -0.19390     0.00000     0.26842     0.16677    -0.37653    -0.40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12   0.00001    -0.43190     0.00000     0.00000     0.00000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DATA                                                        Page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ROOT NO.    7           8           9          10          11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0.00047    -0.00052    -0.00066    21.05654     2.80744     3.83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1   0.25000     0.00000     0.00000     0.00000     0.00000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2   0.00000    -0.25000     0.00000     0.00000     0.00000    -0.14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3   0.00000     0.00000    -0.25000     0.00000    -0.16682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4   0.25000     0.00000     0.00000     0.00000     0.00000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5   0.00000    -0.25000     0.00000     0.00000     0.00000     0.14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6   0.00000     0.00000    -0.25000     0.00000     0.16625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7   0.25000     0.00000     0.00000     0.00000     0.00000    -0.215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8   0.00000    -0.25000     0.00000     0.00000     0.00000     0.28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9   0.00000     0.00000    -0.25000    -0.50000     0.33346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10   0.25000     0.00000     0.00000     0.00000     0.00000     0.215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11   0.00000    -0.25000     0.00000     0.00000     0.00000     0.28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12   0.00000     0.00000    -0.25000     0.50000     0.33346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MASS-WEIGHTED COORDINAT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Not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ROOT NO.    1           2           3           4           5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1209.89619  1214.68745  1490.52841  2114.52680  3255.93147  3302.10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1   0.00000     0.00000    -0.16876     0.66232     0.00000     0.00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2  -0.26985    -0.00001     0.00000     0.00000     0.01649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3   0.00000    -0.15005     0.00000     0.00000     0.00000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4   0.00000     0.00000    -0.13434    -0.73040     0.00000    -0.22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5   0.46798     0.00001     0.00000     0.00000     0.29524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6  -0.00001     0.51814     0.00000     0.00000     0.00000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7   0.53018     0.00002     0.56806    -0.05871    -0.40254     0.37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8  -0.27018    -0.00001    -0.39249    -0.10237    -0.54244     0.579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9   0.00002    -0.59541     0.00000     0.00000     0.00000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10  -0.53018    -0.00001     0.56806    -0.05872     0.40254     0.37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11  -0.27018    -0.00001     0.39249     0.10237    -0.54244    -0.579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12   0.00002    -0.59541     0.00000     0.00000     0.00000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ROOT NO.    7           8           9          10          11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0.00040    -0.00044    -0.00062    21.05654     2.80744     3.83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1   0.72996     0.00000     0.00000     0.00000     0.00000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2   0.00000    -0.72996     0.00000     0.00000     0.00000    -0.627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3   0.00000     0.00000    -0.72996     0.00000    -0.66681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4   0.63247     0.00000     0.00000     0.00000     0.00000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5   0.00000    -0.63247     0.00000     0.00000     0.00000     0.54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6   0.00000     0.00000    -0.63247     0.00000     0.57578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DATA                                                        Page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7   0.18321     0.00000     0.00000     0.00000     0.00000    -0.238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8   0.00000    -0.18321     0.00000     0.00000     0.00000     0.314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9   0.00000     0.00000    -0.18321    -0.70711     0.33455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10   0.18321     0.00000     0.00000     0.00000     0.00000     0.238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11   0.00000    -0.18321     0.00000     0.00000     0.00000     0.314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12   0.00000     0.00000    -0.18321     0.70711     0.33455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Not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DESCRIPTION OF VIB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VIBRATION   1            ATOM PAIR     ENERGY CONTRIBUTION              RA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FREQ.     1209.90       C 2 --  H 4           42.7% ( 79.4%)              12.6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-DIPOLE   0.7705       C 2 --  H 3           42.7%                       12.6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RAVEL     0.1199       O 1 --  C 2           14.6%                        0.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RED. MASS  1.9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VIBRATION   2            ATOM PAIR     ENERGY CONTRIBUTION              RA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FREQ.     1214.69       C 2 --  H 4           45.1% ( 62.3%)               0.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-DIPOLE   0.0490       C 2 --  H 3           45.1%                        0.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RAVEL     0.1360       O 1 --  C 2            9.8%                        0.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RED. MASS  1.5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VIBRATION   3            ATOM PAIR     ENERGY CONTRIBUTION              RA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FREQ.     1490.53       C 2 --  H 3           49.6% ( 61.5%)               0.6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-DIPOLE   0.3443       C 2 --  H 4           49.6%                        0.6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RAVEL     0.1846       O 1 --  C 2            0.9%                      100.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RED. MASS  0.66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VIBRATION   4            ATOM PAIR     ENERGY CONTRIBUTION              RA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FREQ.     2114.53       O 1 --  C 2           60.1% (100.5%)             100.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-DIPOLE   2.9487       C 2 --  H 3           20.0%                       17.7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RAVEL     0.0484       C 2 --  H 4           20.0%                       17.7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RED. MASS  6.7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VIBRATION   5            ATOM PAIR     ENERGY CONTRIBUTION              RA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FREQ.     3255.93       C 2 --  H 3           49.5% ( 72.2%)              98.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-DIPOLE   0.7518       C 2 --  H 4           49.5%                       98.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RAVEL     0.1174       O 1 --  C 2            1.0%                        0.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RED. MASS  0.75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VIBRATION   6            ATOM PAIR     ENERGY CONTRIBUTION              RA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FREQ.     3302.10       C 2 --  H 4           49.3% ( 69.8%)              95.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-DIPOLE   0.3237       C 2 --  H 3           49.3%                       95.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RAVEL     0.1240       O 1 --  C 2            1.4%                      100.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RED. MASS  0.66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SYSTEM IS A GROUND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 FORMALDEHYDE, MNDO ENERGY = -32.8819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 DEMONSTRATION OF MOPAC - FORCE AND THERMODYNAMICS CALCULATION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DATA                                                        Page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MOLECULE IS NOT LI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THERE ARE  6 GENUINE VIBRATIONS IN THI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THIS THERMODYNAMICS CALCULATION IS LIMI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MOLECULES WHICH HAVE NO INTERNAL RO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CALCULATED THERMODYNAMIC 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TEMP. (K)   PARTITION FUNCTION      ENTHALPY     HEAT CAPACITY    ENTR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         CAL/MOL       CAL/K/MOL     CAL/K/M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298  VIB.         1.007             23.39443829    0.47838359    0.09150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ROT.     709.                 888.305         2.981        16.0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INT.     714.                 911.700         3.459        16.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TRA.    0.159E+27            1480.509         4.968        36.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TOT.                         2392.2084        8.4274       52.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OTAL CPU TIME:            52.2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== MOPAC DONE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1:  All three words, ROT, FORCE, and THERMO are  necessary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 to  obtain  thermodynamic properties.  In order to obtain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nly one temperature, THERMO has  the  first  and  second 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cal.  The symmetry number for the C2v point-group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2:  Internal coordinate derivatives are  in  Kcal/Angstrom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cal/radian.  Values of less than about 0.2 are quit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3:  In larger calculations, the time estimates are useful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actice  they are pessimistic, and only about 70% of the time estim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sed, usually.  The principal moments of inertia can be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 to  the  microwave  spectrum  of the molecule.  They are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of the geometry of the system, and are usually predicted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high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4:  Zero point  energy  is  already  factored  into  the  M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ization.   Force  constant data are not printed by default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his output, specify LARGE in th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5:  Normal coordinate analysis has been  extensively 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set of eigenvectors represent the 'normalized' mot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oms.  The sum of the speeds (not the velocities) of the atoms add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y.   This  is verified by looking at the motion in the 'z'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toms in vibration 2.  Simple addition of these terms,  unsig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 to 1.0, whereas to get the same result for mode 1 the scala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tion of each atom needs to be calcula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DATA                                                        Page 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might be concerned about reproducibility.   As  can  be 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vibrational frequencies from Version 3.00 to 5.00 given bel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difference over earlier FORCE calculations is  in  the  triv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al Frequencies of Formaldehy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00  1209.96    1214.96    1490.60    2114.57    3255.36    3301.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10  1209.99    1215.04    1490.59    2114.57    3255.36    3301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00  1209.88    1214.67    1490.52    2114.52    3255.92    330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Version 5.00  1209.89    1214.69    1490.53    2114.53    3255.93    330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rivial Frequencies of Formaldehy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(x)      T(y)      T(z)       R(x)      R(y)      R(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00  -0.00517  -0.00054  -0.00285   57.31498  11.59518   9.016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10  -0.00557   0.00049  -0.00194   87.02506  11.18157  10.65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00  -0.00044  -0.00052  -0.00041   12.99014  -3.08110  -3.15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Version 5.00   0.00040  -0.00044  -0.00062   21.05654   2.80744   3.83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6:  Normal modes are not of much  use  in  assigning 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ce  to  atoms  in a mode.  Thus in iodomethane it is not ob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n examination of the normal modes which mode  represents  the  C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tch.   A  more  useful  description  is  provided  by  the energ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s-weighted coordinate analysis.  Each set of three  coefficients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s  the  relative  energy  carried  by  an  atom.   (This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ctly accurate as a definition, but is believed (by JJPS) to be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than the stricter defini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7:  Here there is a  large  change  from  Version  3.10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 description  of  the  coordinate  analysis  is  given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orous justification.  Again,  the  analysis,  although  difficult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, has been found to be more useful than previous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eft-hand side are printed the  frequencies  and  tran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poles.    Underneath  these  are  the  reduced  masses  and  ide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ances traveled which represent the simple  harmonic  motion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bration.   The  mass  is  assumed  to  be  attached  by a spring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inite mass.  Its displacement is the tra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column is a list of all pairs  of  atoms  that  con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tly  to  the  energy of the mode.  Across from each pair (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) is the percentage energy contribution of the pair to  the  m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according to the formula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ULA FOR ENERGY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tal vibrational energy, T, carried by  all  pairs  of  bo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oms in a molecule is first calculated.  For any given pair of atoms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, the relative contribution, R.C.(A,B), as a percentage,  is 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energy of the pair, P(A,B), times 100 divided by T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.C.(A,B)   =    100P(A,B)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DATA                                                        Page 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n example, for formaldehyde the energy carried by the  pair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oms  (C,O)  is  added  to  the energy of the two (C,H) pairs to g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, T.  Note that this total cannot be related to anything  which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ly  meaningful  (there  is obvious double-counting), but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t  artifice.   For  mode  4,  the  C=O  stretch,  the 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ibution  of  the carbon-oxygen pair is 60.1%.  It might be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about 100% (after all, we envision the C=O bond as  absorb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ton);  however,  the  fact  that the carbon atom is vibrating im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is changing its position relative to the two hydrogen atoms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otal  vibrational  energy,  Ev  (the actual energy of the absor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ton, as distinct from T), were carried  equally  by  the  carbon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xygen  atoms, then the relative contributions to the mode would be C=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% ; C-H, 25% ; C-H, 25%, respectively.  This leads to the next  en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given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pair with the highest relative contribution (in mode 4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=O stretch), the energy of that pair divided by the total energ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,  Ev,  is  calculated  as  a  percentage.   This  is  the 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ibution, A.C.  as a percentage, to the total energy of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.C.(A,B)   =    100P(A,B)/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e C=O is seen to contribute 100.5 percent of the energy. 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 of  partitioning only the sum of all A.C.'s must add to 100%,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r can contribute more or less than 100%.   In  the  case  of  a 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or,  e.g.   ethane,  the  A.C.   of any specific bonded pai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energy can be very high (several hundred perc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may be easier to view P/Ev as a contribution to the tota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mode,  Ev.  In this case the fact that P/Ev can be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y can be explained by the fact that there are other relative mo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molecule which make a negative contribution to 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R.C.'s an idea can be obtained of where the energy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 is  going;  from  the  A.C.  value the significance of the high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ibution can be inferred.  Thus, in  mode  4  all  three  bond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ited,  but  because the C=O bond carries about 100% of the energy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lear that this is really a C=O  bond  stretch  mode,  and  tha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drogens are only going along for the 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last column the percentage radial motion is  printed. 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useful  in  assigning  the  mode  as  stretching  or  bending. 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radial motion is de-facto tangential or b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ummarize:  The new analysis is more  difficult  to  underst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 is  considered  by  the  author  (JJPS)  to  be  the easiest w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ing what are often complicated vib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DATA                                                       Page 5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8:  In order, the thermodynamic quantities calcula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The vibrational contribu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The rotational contribu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The sum of (1) and (2), this gives the internal contribu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The translational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artition functions the various  contributions  are  multi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DATA                                                       Page 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 EXAMPLE OF REACTION PATH WITH SYM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example, one methyl group in ethane is rotated relativ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ther and the geometry is optimized at each point.  As the re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 involves three Hydrogen atoms moving, symmetry is impos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re equivalence of all hydrog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1:          SYMMETRY   T=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2:    ROTATION OF METHYL GROUP IN ETH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3:    EXAMPLE OF A REACTION PATH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4:    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5:    C    1.479146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6:    H    1.109475 1  111.328433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7:    H    1.109470 0  111.753160 0  120.000000 0   2  1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8:    H    1.109843 0  110.103163 0  240.000000 0   2  1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9:    H    1.082055 0  121.214083 0   60.000000 -1  1  2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0:    H    1.081797 0  121.521232 0  180.000000 0   1  2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1:    H    1.081797 0  121.521232 0  -60.000000 0   1  2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2:    0    0.000000 0    0.000000 0    0.000000 0   0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3:    3 1 4 5 6 7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4:    3 2 4 5 6 7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5:    6 7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6:    6 11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17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8:     70 80 90 100 110 120 130 140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 to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The dihedrals of the second and third hydrogens are not 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ptimization:  the dihedrals follow from point-group sym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All six C-H bond  lengths  and  H-C-C  angles  are  relate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metry:  see lines 13 and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The dihedral on line 9 is the reaction  coordinate,  whil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hedrals  on lines 10 and 11 are related to it by symmetry func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15 and 16 (see SYMMETRY for definitions of functions 1, 2, 7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Symmetry data are ended by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5) The reaction coordinate data are ended  by  the  end  of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lines of data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6) Whenever symmetry is used in addition to other data  below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 definition  it will always follow the "blank line"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geometry definition.  The other data  will  always 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mmet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all the theory used in MOPAC is in the literature, so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le one could read and understand the algorithm, many par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involve programming concepts or constructions which, while  no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cient  importance  to  warrant  publication,  are described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facilitate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6.2  CORRECTION TO THE PEPTIDE LIN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he residues in peptides are joined together by  peptide  link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-HNCO-.   These  linkages  are  almost  flat, and normally adopt a tr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onfiguration; the hydrogen and oxygen atoms being on opposite side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e  C-N  bond.   Experimentally,  the  barrier  to  interconversion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N-methyl acetamide is about 14 Kcal/mole, but all  four  methods 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OPAC  predict  a  significantly  lower  barrier,  PM3 giving the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he low barrier can be traced  to  the  tendency  of  semiempi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ethods   to   give   pyramidal   nitrogens.    The   degree   to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yramidalization of the nitrogen atom is preferred can be  seen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ollowing series of comp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Compound      MINDO/3    MNDO    AM1    PM3     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Ammonia             Py          Py     Py     Py      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Aniline             Py          Py     Py     Py      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Formamide           Py          Py     Flat   Py      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Acetamide           Flat        Py     Flat   Py      Fl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N-methyl formamide  Flat        Py     Flat   Py      Fl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N-methyl acetamide  Flat        Flat   Flat   Py      Fl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o correct this, a molecular-mechanics correction has been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is  consists  of  identifying  the -R-HNCO- unit, and adding a to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otential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Const*Sin(The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where Theta is the X-N-C-O angle, X=R or H, and Const varies from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o  method.   This  has  two effects:  there is a force constrai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nitrogen to be planar, and HNCO barrier in N-methyl acetamide is  ra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o  14.00  Kcal/mole.   When the MM correction is in place, the nitro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tom for all methods for the last three compounds shown above is plan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e correction should be user-trans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.  This correction will lead to errors of 0.5 - 1.5  Kcal/mole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the   peptide   linkage   is  made  or  broken  in  a  re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.  If the correction is applied to formamide the nitrogen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flat, contrary to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3.  When calculating rotation barriers, take into account the ra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rehybridization  which  occurs.   When the dihedral is 0 or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degrees the nitrogen will be planar (sp2), but  at  90 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the nitrogen should be pyramidal, as the partial double bo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broken.  At that geometry the true  transition  state  invo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motion  of the nitrogen substituent so that the nitroge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transition state is more nearly sp2.  In other words, a 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rotation  of  the  HNCO  dihedral will not yield the acti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barrier, however it will be within 2 Kcal/mole of  the 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answer.   The  14  Kcal barrier mentioned earlier refer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true transitio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4.  Any job involving a CONH group will require either the 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NOMM or MMOK.  If you do not want the correction to be appli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use the keyword "NOMM" (NO Molecular Mechan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 Page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6.3  LEVEL OF PRECISION WITHIN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Several users have criticised the  tolerances  within  MOPAC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oint  made  is  that significantly different results have been ob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when different starting conditions have been used, even  when  the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onformer  should  have  resulted.  Of course, different results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expected -- there will always be small differences  --  nonetheless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ifferences   should   be  small,  e.g.   heats  of  formation  (H.o.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ifferences should be less than about 0.1  kcal/mole.   MOPAC  has 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odified  to  allow  users  to  specify a much higher precision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efault when circumstances warr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Reasons for low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here are several reasons for obtaining low quality  results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ost  obvious  cause of such errors is that for general work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riteria will result in  a  difference  in  H.o.F.   of  less  than  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Kcal/mole.    This   is   only  true  for  fairly  rigid  systems,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ormaldehyde and benzene.  For systems with low barriers to rotation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lat  potential  surfaces,  e.g.   aniline  or  water dimer, quite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H.o.F.  errors ca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Various Precision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n normal (non-publication quality) work the default  precis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OPAC  is recommended.  This will allow reasonably precise result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btained  in  a  reasonable  time.    Unless   this   precision   pr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unsatisfactory, use this default for all routin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he  best  way  of  controlling  the  precision  of  the   ge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ptimization  and gradient minimization is by specifying a gradient n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which must be satisfied.  This is done via the keyword GNORM=.  A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e  GNORM  automatically disables the other termination tests re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n the gradient norm dominating the calculation.  This works both 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  GNORM  of  20  will  give  a very crude optimization while a GNO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0.0001 will give a very precise optimization.  The default GNORM is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When the highest precision is needed, such as in exacting  ge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work,  or  when  you want results which cannot be improved, then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ombination keywords GNORM=0.0 and SCFCRT=1.D-NN; NN should  be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ange  7-17.  Increasing the SCF criterion (the default is SCFCRT=1.D-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helps the line search routines by increasing the precision of  the  h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f  formation  calculation; however, it can lead to excessive run ti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o take care.  Also, there is an increased chance of  not  achieving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CF when the SCF criterion is excessively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Superficially, requesting a GNORM of zero  might  seem  excess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tringent, but as soon as the run starts, it will be cut back to 0.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Even that might seem too  stringent.   The  geometry  optimization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ontinue to lower the energy, and hopefully the GNORM, but frequentl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will not prove possible to lower the GNORM  to  0.0001.   If,  after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ycles,  the energy does not drop then the job will be stopped. 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oint you have the best geometry that MOPAC, in its  current  form,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g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 Page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f a slightly less than highest precision is needed,  such  as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normal publication quality work, set the GNORM to the limit wanted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example, for a flexible system, a GNORM of 0.1 to 0.5 will  normally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good enough for all but the most demanding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f higher than the default, but still not very  high  precision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wanted,  then  use  the  keyword  PRECISE.  This will tighten up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riteria so that higher than routine precision will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f high precision is used, so that the printed GNORM is 0.000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e   resulting   geometry   resubmitted   for  one  SCF  and  grad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alculation, then normally a GNORM higher than 0.000 will result. 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s  NOT  an error in MOPAC:  the geometry printed is only precise to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igures after the decimal point.  Geometries need  to  be  specifi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ore than six decimals in order to drive the GNORM to less than 0.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f you want to test MOPAC, or use it  for  teaching  purposes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GNORM  lower  limit  of  0.0001  can be overridden by specifying LET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which case you can specify any limit for GNORM.  However, if it  is 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low  the  job  may  finish  due to an irreducible minimum in the hea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ormation being encountered.  If this happens,  the  "STATIONARY  POI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essag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Finally there is  a  full  analytical  derivative  function 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OPAC.   These use STO-6G Gaussian wavefunctions because the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f the overlap integral are easier to calculate  in  Gaussians  than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TO's.  Consequently, there will be a small difference in the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H.o.F.s when analytical derivatives are used.  If  there  is  any  dou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bout  the  accuracy of the finite derivatives, try using the analy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erivatives.  They are a bit slower than finite derivatives but ar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recise  (a  rough  estimate is 12 figures for finite difference, 14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nalytic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Some calculations, mainly open shell RHF or closed shell  RHF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.I.   have  untracked  errors  which  prevent very high precision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ese systems GNORM should be in the range 1.0 to 0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How Large can a Gradient B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Still Be Accept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A common source of confusion is the limit to which the GNORM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be  reduced  in  order  to  obtain acceptable results.  There is no 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nswer, however a few guidelines can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Firstly, reducing the GNORM to an arbitarily small  number  is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ensible.  If we use a highly optimized geometry for formaldehyde -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igure accuracy on bond lengths, something which cannot be done  with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normal  MOPAC  -  then  a job run with 1SCF and GRADIENTS (se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ata-files) will have no gradients higher that 0.0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 Page 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Very Precise Formaldehyde Geome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1SCF SCFCRT=1.D-13 GRAD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Formaldehyde, for Demonstration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Example of Geometry Optimized using Finite Difference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O 0.0000000000 0   0.00000000  0   0.00000000  0    0    0    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C 1.2164886796 1   0.00000000  0   0.00000000  0    1    0    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H 1.1061255234 1 123.51907280  1   0.00000000  0    2    1    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H 1.1061233045 1 123.50199135  1 179.99999999  0    2    1    3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0 0.00000000   0   0.000000    0   0.000000    0    0    0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ANALYT 1SCF SCFCRT=1.D-13 GRAD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Formaldehyde, for Demonstration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Example of Geometry Optimized using STO-6G Analytical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O 0.0000000000 0   0.0000000  0   0.00000000  0    0    0    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C 1.2164674433 1   0.0000000  0   0.00000000  0    1    0    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H 1.1061618840 1 123.5197208  1   0.00000000  0    2    1    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H 1.1061618840 1 123.5197208  1 180.00000000  0    2    1    3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0 0.0000000000 0   0.0000000  0   0.00000000  0    0    0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f any one numeral is changed, e.g.  the C-O bond length is  reduc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1.216488679 or increased to 1.216488680 Angstroms, a change of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0.000000001  Angstroms,  then  finite   gradients   will   be  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hemically,  this  change  is  utterly  meaningless, and no signific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hould be attached to such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Note that in the finite-difference example the two  C-H  bonds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H-C-O  angles  are  different.  This is a real difference, and is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s-yet untracked errors in MOPAC; however, the errors are  quite  sm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bout  6%  of  the difference between the two methods (finit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nd analytical derivat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As a guide, a GNORM of 0.1 is sufficient for all  heat-of-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work,  and  a  GNORM  of  0.01 for most geometry work.  If the syst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large, you may need to settle for a GNORM of 1.0 - 0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his whole topic was raised  by  Dr.   Donald  B.   Boyd  of  Li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esearch  Laboratories,  who provided unequivocal evidence for a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f MOPAC and convinced me of the importance of increasing  precision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ertain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  CONVERGENCE TESTS IN SUBROUTINE 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f-Consistenc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F iterations are stopped when two tests are satisfied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(1) when the difference in electronic energy, in eV, between any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cutive iterations drops below the adjustable parameter, SELC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fference between any three consecutive iterations drops below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SELCON, and (2) the difference in density matrix elements  on 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ive iterations falls below a preset limit, which is a multi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 Page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CON is set initially to 0.00001 kcal/mole; this can be made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 smaller by specifying PRECISE or FORCE.  It can be over-ridd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ly defining the SCF criterion via SCFCRT=1.D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CON is further modified by the value of the  gradient  norm,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.   If GNORM is large, then a more lax SCF criterion is accept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CFCRT can be relaxed up to 50 times  its  default  value.   A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dient norm drops, the SCF criterion returns to its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F test is performed using the energy calculated from the F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 which  arises  from  a  density matrix, and not from th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which arises from a Fock.  In the limit, the two  energies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identical,  but  the first converges faster than the second,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s of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5  CONVERGENCE IN SCF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brief  description  of  the  convergence  techniques   used 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ITER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R, the  SCF  calculation,  employs  six  methods  to  achiev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f-consistent field.  In order of usage,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) Intrinsic convergence by virtue of the way the  calculation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d  out.   Thus  a trial Fock gives rise to a trial density matri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n turn is used to generate a better Fock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normally convergent, but many exceptions  are  known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situations when the intrinsic convergence does not wor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) A bad starting density  matrix.   This  normally 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efault starting density matrix is used.  This i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de approximation, and is only  used  to  get  the 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.   A  large  charge  is generated on an atom in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ration,  the  second   iteration   overcompensates,   and 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cillation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) The equations are only very slowly convergent.  Thi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due  to  a  long-lived  oscillation  or to a slow transf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) Oscillation damping.  If, on any two consecutive iterations,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 matrix  element  changes  by  more  than 0.05, then th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element is set equal to the old element shifted by  0.05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  of  the calculated element.  Thus, if on iterations 3 and 4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density matrix element was 0.55 and 0.78, respectively,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  would  be set to 0.60 (=0.55+0.05) on iteration 4.  Th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from iteration 4 would then be used in the  construction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Fock  matrix.   The arrays which hold the old density matric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filled until after iteration 2.  For this reason they are  not 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amping before itera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 Page 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Three-point interpolation of the  density  matrix.  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VG monitors the number of iterations, and if this is exactly di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ree, and certain other conditions relating to the density  mat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satisfied,  a  three-point interpolation is performed. 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converger,  and  is  very  effective  with  normally  conver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s.    It  fails  in  certain  systems,  usually  those 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 charge build-up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) Energy-level shift technique.  The virtual M.O.  energy 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normally  shifted  to more positive energy.  This has the eff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ping oscillations, and intrinsically divergent equations can ofte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  to  intrinsically  convergent  form.   With  slowly-conver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the virtual M.O.  energy levels can be moved to a more 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cise value of the shift used depends on the behavior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ration energy.  If it is dropping, then the HOMO-LUMO gap is reduc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iteration energy rises, the gap is increased 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Pulay's method.  If  requested,  when  the  largest  chang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 matrix elements on two consecutive iterations has droppe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1, then routine CNVG is abandoned in  favor  of  a  multi-Fock 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olation.   This  relies  on  the fact that the eigenvector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and Fock matrices are identical at self-consistency, so  [P.F]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SCF.  The extent to which this condition does not occur is a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deviance  from  self-consistency.   Pulay's  method  uses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onship to calculate that linear combination of Fock matrice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ize  [P.F].   This  new  Fock  matrix  is  then  used  in  the 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certain circumstances, Pulay's method  can  cause  very  s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gence,   but   sometimes   it   is  the  only  way  to  achiev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f-consistent field.  At other times the procedure  gives  a  ten-f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  in  speed,  so care must be exercised in its use.  (invok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word PU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) The Camp-King converger.  If  all  else  fails,  the  Camp-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ger  is  just about guaranteed to work every time.  However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-consuming, and therefore is invoked as a last re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evaluates  that  linear  combination   of   old   and  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genvectors  which  minimize the total energy.  One of its strength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ystems which  otherwise  oscillate  due  to  charge  surges,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-H,  the C-H distance being very large, will converge using th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phisticated conve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6  CAUSES OF FAILURE TO ACHIEVE AN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system where a biradical can form, such as ethane  decomp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 two   CH3  units,  the  normal  RHF  procedure  can  fail  to 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f-consistent.  If the system has marked biradicaloid character,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RADICAL  or UHF and TRIPLET can often prove successful.  Thes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y on the assumption that two unpaired  electrons  can  represen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 Page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shell part of the wave-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der  H-Cl,  with  the  interatomic  distance  being   stead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d.    At   first  the  covalent  bond  will  be  strong,  and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f-consistent field is readily  obtained.   Gradually  the  bond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  more  ionic,  and  eventually the charge on chlorine will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large.  The hydrogen, meanwhile, will become very  electroposi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re  will be an increased energy advantage to any one electr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from chlorine to hydrogen.   If  this  in  fact  occurred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drogen would suddenly become very electron-rich and would, on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ration, lose  its  extra  electron  to  the  chlorine.   A  sus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cillation  would  then be initiated.  To prevent this, if BIRADICA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exactly one electron will end  up  on  hydrogen.   A 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can be obtained by specifying TRIPLET in a UHF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7  TORSION OR DIHEDRAL ANGLE COHER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PAC  calculations  do  not   distinguish   between   enanti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quently  the  sign of the dihedrals can be multiplied by -1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s will be unaffected.  However, if chirality is important,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hould be aware of the sign conventio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hedral angle convention used in  MOPAC  is  that  define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yne  and  Prelog  in  Experientia 16, 521 (1960).  In this conven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atoms, AXYB, with a dihedral angle of 90 degrees, will have atom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ed  by 90 degrees clockwise relative to A when X and Y are line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irection of sight, X being nearer to the eye.  In  their 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o distinguish between enantiomeric types the angle 'tau' is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positive when it is measured clockwise from the front  substituent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 the   rear   substituent  B,  and  negative  when  it  is  meas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iclockwise." The alternative  convention  was  used  in  all 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, including QCPE 3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8  VIBRATIONAL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zing normal coordinates is very tedious.  Users  are 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iliar  with the internal coordinates of the system they are study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t familiar with the cartesian coordinates.  To  help  character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ormal  coordinates,  a very simple analysis is done automat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sers are strongly encouraged to use this analysis first,  and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ok at the normal coordinate eigen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analysis, each pair of bonded atoms is examined  to  see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is  a  large  relative  motion  between them.  By bonded is me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Van der Waals' distance.  If there  is  such  a  motion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es  of  the  atoms,  the  relative  distance  in Angstroms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age radial motion are printed.   Radial  plus  tangential 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  to  100%,  but  as there are two orthogonal tangential mo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e radial, the radial componen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 Page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9  A NOTE ON THERMOCHEMI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suneo Hir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partment of Synthetic Chemi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culty of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iversity of Toky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ngo, Bunkyo-ku, Tokyo, Ja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Basic Physical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Quantities, Units and Symbols in Physical Chemistry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well Scientific Publications Ltd, Oxford OX2 0EL, UK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UPAC, based on CODATA of ICSU, 1986).  pp 81-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 of light            c = 2.997 92458 D10  cm/s (Defin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ltzmann constant        k = R/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= 1.380 658 D-23  J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= 1.380 658 D-16  erg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nck constant           h = 6.626 0755 D-34  J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= 6.626 0755 D-27  er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s constant              R = 8.314 510  J/mol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= 1.987 216  cal/mol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ogadoro number         Na = 6.022 1367 D23  /m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ume of 1 mol of gas   V0 = 22.414 10 l/mol (at 1 atm, 25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J = 1.D7 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kcal = 4.184 kJ  (Defin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eV = 23.060 6 kcal/m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a.u. = 27.211 35 eV/mol = 627.509 6 kcal/m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cm-1 = 2.859 144 cal/mol (= Na h c / 4.184D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atm = 1.013 25 D5 Pa = 1.013 25 D6 dyn/cm**2 (Defin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ment of inertia: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amu angstrom**2 = 1.660 540 D-40  g cm*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tational constants: A, B, and C (e.g. A = h/(8*pai*pai*I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(in MHz)  = 5.053 791 D5 / I(in amu angstrom**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(in cm-1) = 5.053 791 D5/ c/ I(in amu angstrom**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16.857 63 / I(in amu angstrom**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hermochemistry from ab initio MO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 initio MO methods provide total energies, Eeq,  as  the  sum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  and   nuclear-nuclear  repulsion  energies  for  molecu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olated in vacuum, without vibration at 0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eq = Eel + Enuclear-nuclear                                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0 K-potential surface and  usin  the  harmonic  oscil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ximation,  we can calculate the vibrational frequencies, vi,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modes of vibration.  Using these, we can  calculate  vibration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ional   and   translational   contributions  to  the  thermodyna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ies such as the partition function and heat capacity which  ar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heating the system from 0 to T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: partitio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: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: entr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 heat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Vibr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vib = pai over i { 1/(1 - exp(-hvi/kT))}                  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ib, for a molecule at the temperature 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ib = sum over i {(1/2)hvi + hvi*exp(-hvi/kT)/(1 - exp(-hvi/kT)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h is the Planck constant, vi the i-th normal vibration  frequenc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k  the Boltzmann constant.  For 1 mole of molecules, Evib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ied by the Avogadro number Na(= gas constant R/k). 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ib = Na * sum over i {(1/2)h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 hvi*exp(-hvi/kT)/(1-exp(-hvi/kT))}     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first term in Eq.   4  is  the  Zero-point  vib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ergy.   Hence, the second term in Eq.  4 is the additional vib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ibution due to the temperature increase from 0 K to T k.  Nam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ib = Ezero + Evib(0--&gt;T)                                  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zero = Na * sum over i {(1/2)hvi},                       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ib(0--&gt;T) = Na * sum over i {hvi*exp(-hvi/kT)/(1 - exp(-hvi/kT))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of Evib from GAUSSIAN 82 and 86 includes Ezero as defi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s. 4 -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vib = R sum ovrer i {(hvi/kT)*exp(-hvi/kT)/(1 - exp(-hvi/k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ln(1 - exp(-hvi/kT))}                          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viv = R sum over i {((hvi/kT)**2) exp(-hvi/kT)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 - exp(-hvi/kT))**2}                             (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emperature T (&gt;0 K), a molecule rotates about  the  x,  y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-axes  and  translates  in  x,  y,  and  z-directions.  By assum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partition of energy, energies for rotation and translation, Ero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r, ar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ot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ym) is symme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is moment of inert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A, IB, and IC are moments of inertia about A, B, and C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inear molecu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rot = (1/(sym))[8(pai**2) I kT/ h**2]                       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ot = (2/2)RT                                               (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rot = R ln [(1/(sym))*(8(pai**2) I/h**2)*kT] + R            (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R ln I + R ln T - R ln(sym) - 4.349 203               (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4.349 203 = R ln{8(pai**2)(1/Na)(1.D-8)**2 k/h**2} +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ot = (2/2)R                                                (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on-linear molecu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rot = (pai**0.5/(sym)) [8(pai**2)kT/h**2]**(3/2) (IA IB IC)**(1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(pai**0.5/(sym)) {[8(pai**2)(IA)c/h]*[8(pai**2)(IB)c/h]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8(pai**2)(IC)c/h]}**(1/2) (kT/hc)**(3/2)             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ot = (3/2)RT                                               (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rot = (R/2) ln {(pai/(sym)**2) [8(pai**2)(IA)c/h]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8(pai**2)(IB)c/h]*[8(pai**2)(IC)c/h]*[(kT/hc)**3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(3/2)R                                             (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(R/2) ln (IA IB IC) + (3/2) R ln T  - R ln (sym) - 5.386 39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, -5.386 3921 is calcula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ln {(((1.D-8)**2/Na)**3)**(1/2) (2**9 pai**7 k*3)**(1/2) / h**3} + (3/2)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ot = (3/2)R                                                (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ransl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is Molecular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tra = {[2 (pai) (M/Na) kT]**(1/2) / h}**3                   (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ra = (3/2)RT                                               (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or  Htra = (5/2)RT  due to the pV term (cf.  H = U + pV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a = R { (5/2) + (3/2)ln [2(pai)k/h**2] + ln k + (3/2)ln (M/N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(5/2)ln T - ln p }                                  (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(5/2)R ln T + (3/2)R ln M - R ln p - 2.31482          (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a = (5/2)R                                                (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al energy U at 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= Eeq + [Evib + Erot + Etra]                               (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= Eeq + [(Ezero + Evib(0--&gt;T)) + Erot + Etra]              (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halpy H for one mole of gas is defin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= U + pV                                                   (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ption of an ideal gas (i.e.  pV = RT) lea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= U + pV = U + RT                                          (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Gibbs free energy G can be calcula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= H - T*S(0--&gt;T)                                           (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Thermochemistry in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should be noted that MO parameters for MINDO/3,  MNDO,  AM1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3  are optimized so as to reproduce the experimental heat of 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 standard enthalpy of formation or the enthalpy change to  form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le  of  compound  at  25 degrees C from its elements in their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) as well as observed geometries (mostly at 25 degrees C), and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produce the Eeq and equilibrium geometry at 0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is  sense,  Escf  (defined  as  Heat  of  formation),  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s,  normal  vibration  frequencies  etc  are  all rela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at 25 degree C, not to 0 K!!!!!  Therefore, the Ezero 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FORCE is not the true Ezero.  Its use as Ezero should be made 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risk, bearing in mind the situation discus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Escf is standard enthalpy of formation (at 25 degree C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f = [Eeq + Ezero + Evib(0--&gt;298.15) + Erot + Etra + p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sum [ - Electronic energy of atom + Delta_H of formation of ato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(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void the complication arising from the definition  of  Escf, 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hermodynamics  calculation  the  Standard  Enthalpy  of Form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taH, is calcul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ta_H = Escf + (HT - H298).                                (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, Escf is the heat of formation (at 25 degree C) given in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, and HT and H298 are the enthalpy contributions for the incre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mperature from 0 K to T and 298.15, respectively.  In other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halpy of formation is corrected for the difference in temper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298.15 K to T.  The method of calculation for T and  H298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OPAC, the variables defined below ar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1 = hc / kT                                                 (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 (in cm-1) (i.e.  vi = Wi*c ),                             (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WJ = exp( -hvi/kT) = exp( -Wi*hc/kT) = exp(- Wi*C1)         (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, B, and C in cm-1 (i.e.  A = [h/(8(pai**2)IA*c)]),         (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ergy and Enthalpy in cal/mol, and Entropy in cal/mol/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eqs. 2 - 28 can be written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Vibr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viv = pai over i {1 / (1 - EWJ)}                            (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0 = [0.5 Na h c/(4.184 D7)] sum over i {Wi}                 (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1.429 572 * sum over i {Wi}                             (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ib(0-&gt;T) = Na h c sum over i { Wi*EWJ / (1 - EWJ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(R/k) h c sum over i { Wi*EWJ / (1 - EWJ) }     (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vib = R (hc/kT) sum over i {WI*EWJ/(1 - EWJ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R sum over i {ln (1 - EWJ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R C1 sum over i {WI*EWJ/(1 - EWJ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R sum over i {ln (1 - EWJ)}                         (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vib = R (hc/kT)**2 sum over i { Wi**2 EWJ /(1- EWJ)**2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 R C1**2 sum over i { Wi**2 EWJ /(1- EWJ)**2 }        (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ot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inear molecu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rot = (1/(sym)) (1/A) (kT/h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1/[(sym) A C1]                                        (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ot = (2/2)RT                                               (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rot = R ln [(1/(sym)) (1/A) (kT/hc)] +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R ln [1/( (sym)*A*C1 )] +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R ln [ Tk/( h*c*A*sym)] + R                           (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ot = (2/2)R                                                (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on-linear molecu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rot = [ pai / (A B C C1**3)]**(1/2) / (sym)                 (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ot = (3/2)RT                                               (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rot = (R/2) ln { (1/(sym)**2) (1/A) (1/B) (1/C) (pai) (kT/hc)**3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(3/2)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0.5R { 3 ln (kT/hc) - 2 ln (sym) + ln (pai/(A B C)) + 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(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0.5R { -3 ln C1 -2 ln (sym) + ln (pai/(A B C)) + 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ot = (3/2)R                                                (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ransl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tra = [ ( 2 pai (M/Na) kT)**(1/2) / h]**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[ (2 pai M k T * 1.660540D-24)**(1/2) /h]**3          (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ra = (3/2)RT                                               (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tra = (3/2)RT + pV = (5/2)RT   (cf. pV = RT)                (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a = (R/2) [ 5 ln T + 3 ln M ] - 2.31482    (cf. p = 1 a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0.993608 [ 5 ln T + 3 ln M] - 2.31482                 (5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OPA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vib = Evib(0--&gt;T)                                           (5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te: Ezero is &lt;not&gt; included in Hv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 is not derived from force-constants at 0 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T   = [Hvib + Hrot + Htra]     for T.                       (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298 = [Hvib + Hrot + Htra]     for T = 298.15.              (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HT (and H298)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(Evib - Ezero) + Erot + (Etra + pV)]                        (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at  the  normal  frequencies  are  those  obtained  from 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s at 25 degree C, or at least not at 0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, Standard Enthalpy of Formation,  DeltaH,  can  be 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 to Eqs.  25, 26 and 29, as shown in Eq.  3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ta_H = Escf + (HT - H298)                                 (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Ezero is already counted in Escf (see Eq.  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using Eq.  27, Standard Internal Energy  of  Formation,  Delta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calcula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ta_U = Delta_H - R(T - 298.15).                           (5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Gibbs Free-Energy of Formation, DeltaG, can be 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taking  the difference from that for the isomer or that at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er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ta_G =  [Delta_H - T*S] for the state under consi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[Delta_H - T*S] for reference state.              (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ing the difference is necessary  to  cancel  the  unknown  value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entropy of formation for the constituent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0  REACTION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rinsic Reaction Coordinate method pioneered and develop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 Gordon  has  been  incorporated in a modified form into MOPAC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acility is quite complicated all the keywords associated wit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C have been grouped togeth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itions of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ynamic Reaction Coordinate is the path  followed  by  all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oms  in  a  system  assuming  conservation  of  energy,  i.e., 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 energy changes the kinetic energy of  the  system  changes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 the  opposite  way  so  that  the  total  energy  (kinetic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) is a constant.  If started at a  ground  state  geometry,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  motion should be seen.  Similarly, starting at a tran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geometry should not produce  any  motion  -  after  all  it  i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onary point and during the lifetime of a calculation it is un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cumulate enough momentum to travel far from the starting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o calculate the DRC path from a transition state, 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initial  deflection  is  necessary  or some initial momentum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of the time-dependent nature of the DRC  the  time  elap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start of the reaction is meaningful, and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rinsic Reaction Coordinate is the path followed by  all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oms  in  a  system  assuming  all kinetic energy is completely los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point, i.e., as the potential energy changes  the  kinetic 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 is  annihilated  so  that  the  total  energy  (kinetic 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) is always equal to the potential energ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RC is intended for use  starting  with  the  transition 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.    A   normal  coordinate  is  chosen,  usually  the  re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, and the system  is  displaced  in  either  the  positive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ative  direction  along  this  coordinate.   The  internal  mod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ed by calculating the mass-weighted  Hessian  matrix  in  a 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  and   translating  the  resulting  cartesian  normal 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genvectors to conserve  momentum.   That  is,  the  initial  carte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  are  displaced  by  a  small  amount  proportional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genvector coefficients plus a translational constant; the constan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 to  ensure that the total translational momentum of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nserved as zero.  At the present time there may be  small  res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ional  components  which  are not annihilated; these are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l Description of the DRC and I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IRC usually requires a normal coordinate, a  force 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 normally  has to be done first.  If IRC is specified o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a normal coordinate is not used and the IRC calculation is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upplied 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commended sequence of operations to start an IRC calcul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Calculate the transition state geometry.  If  the  T/S  is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optimized,  then  the  IRC  calculation  may  give 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leading results.  For example, if NH3 inversion  is 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the  planar  system  but  without the N-H bond length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mized the first normal coordinate might be for N-H  str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her  than  inversion.   In  that case the IRC will relax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metry to the optimized plana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Do a normal FORCE calculation, specifying ISOTOPE in  order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 the  FORCE  matrices.   Do  not  attempt  to  run the I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unless you have confidence that the FORCE 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work as expected.  If the IRC calculation is run direc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ISOTOPE anyway:  that will save the FORCE matrix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alculation  has  to  be  re-done  then  RESTART wil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Using IRC=n and RESTART run the IRC calculation.  If RESTAR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with IRC=n then the restart is assumed to b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calculation.  If RESTART is specified without IRC=n, 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IRC on its own, then the restart is assumed to be from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ier IRC calculation that was  shut  down  before  going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RC calculation is simpler in that a force calculation is  not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requisite;  however,  most  calculations of interest normally inv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an internal coordinate.  For this reason IRC=n  can  be 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DRC  to  give  a  calculation in which the initial motion (0.3K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th of kinetic energy) is supplied by  the  IRC,  and  all 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tion  obeys conservation of energy.  The DRC motion can be modifi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It is possible to calculate the reaction  path  followed  by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 in  which  the  generated  kinetic energy decays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te half-life.  This can  be  defined  by  DRC=n.nnn, 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.nnn  is  the  half-life in femtoseconds.  If n.nn is 0.0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s  to  infinite  damping  simulating  the   IRC.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  of  the  program is that time only has meaning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C is specified without a half-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Excess kinetic energy can be added to the calculation by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NETIC=n.nn.   After  the  kinetic  energy  has  built  up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2Kcal/mole or if IRC=n is used then n.nn Kcal/mole of kin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ergy  is  added  to  the  system.   The excess kinetic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as a velocity vector  in  the  same  direction  a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The RESTART file &lt;filename&gt;.RES can be edited to allow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modify the velocity vector or starting geometry. 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quently DRC leads to a periodic, repeating orbit.   One 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-  the  orbit in which the direction of motion is reversed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retraces its own path - is sensed for  and  if  detecte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 is  stopped after exactly one cycle.  If the calcul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continued,  the  keyword  GEO-OK  will  allow  this  check 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-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e to the potentially very large output files  that  the  DRC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 extra  keywords  are  provided  to allow selected point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.  After the system has changed by a preset amount the 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can be used to invoke a print of the 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        Default             User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-PRIO      0.05 Angstroms             X-PRIORITY=n.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-PRIO      0.10 Femtoseconds          T-PRIORITY=n.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-PRIO      0.10 Kcal/mole             H-PRIORITY=n.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to allow only extrema to b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geometry specification, if an internal coordinate is 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optimization  then  when that internal coordinate passes throug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emum a message will be printed and the geometr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iculties can  arise  from  the  way  internal  coordinate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.   The  internal  coordinates are generated from the carte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, so an internal coordinate supplied  may  have  an  enti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 meaning  on  output.  In particular the connectivity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.  For obvious reasons dummy atoms should  not  be  used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ied  geometry  specification.   If  there  is  any  doubt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coordinates or if the starting geometry  contains  dummy  at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run  a  1SCF calculation specifying XYZ.  This will produce an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th the "ideal" numbering - the internal numbering system use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PAC.   Use this ARC file to construct a data file suitable for the D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Any coordinates marked for optimization  will  result  in 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ema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If extrema are being printed then kinetic energy  extrema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words for use with the IRC and D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etting up the transition state:  NLLSQ SIG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Constructing the FORCE matrix:  FORCE or IRC=n, ISOTOPE, 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Starting an IRC:  RESTART and IRC=n, T-PRIO, X-PRIO, H-P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Starting a DRC:  DRC or DRC=n.nn, KINETIC=n.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Starting a DRC from a transition state:   (DRC  or  DRC=n)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C=n, KINETIC=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Restarting an IRC:  RESTART and I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Restarting a DRC:  RESTART and (DRC or DRC=n.n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Restarting a DRC starting from a transition state:  RESTAR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RC or DRC=n.n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keywords, such as T=nnn or GEO-OK can be used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s of DRC/IRC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f the IRC/DRC facility is quite complicated.  In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various "reasonable" options are illustrated for a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 assumed  that  an  optimized  transition-state  geometry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1:   A  Dynamic  Reaction  Coordinate,  starting  at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ition  state  for  water  inverting, initial motion opposit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ition normal mode, with 6kcal of excess kinetic  energy  added 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point calculated is to be printed (Note all coordinates are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zero, and T-PRIO, H-PRIO and X-PRIO are all absent). 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an  earlier calculation using the same keywords is assumed to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arlier calculation would have constructed the force matrix.  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otal  cpu  time  is specified, it is in fact redundant i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will run to completion in less than 60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INETIC=6 RESTART  IRC=-1 DRC T=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    0.000000  0    0.000000  0    0.000000  0   0  0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  0.911574  0    0.000000  0    0.000000  0   1  0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    0.911574  0  180.000000  0    0.000000  0   2  1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0.000000  0    0.000000  0    0.000000  0   0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2:  An Intrinsic Reaction Coordinate calculation.  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  is from a previous IRC calculation which was stopped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was reached.  Recall that RESTART with IRC=n implies  a 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FORCE calculation.  Since this is a restart from within an I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the keyword IRC=n has been replaced by IRC.  IRC on its 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ithout the "=n") implies an IRC calculation from the starting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here the RESTART position - without initial dis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ART  IRC  T=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    0.000000  0    0.000000  0    0.000000  0   0  0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  0.911574  0    0.000000  0    0.000000  0   1  0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    0.911574  0  180.000000  0    0.000000  0   2  1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0.000000  0    0.000000  0    0.000000  0   0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 Format for IRC and D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RC and DRC can produce  several  different  forms  of 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large size of these outputs, users are recommended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unctions to extract information.  To facilitate  this, 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have specific characters.  Thus, a search for the "%" symbol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ize the energy profile while a search  for  "AA"  will  yiel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 of atom 1, whenever it is printed.  The main flags to u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FOR                    Y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% '         Energies for all points calculat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cluding extr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%M'         Energies for all turning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%MAX'       Energies for all maxi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%MIN'       Energies for all mini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%'          Energies for all points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AA*'        Internal coordinates for atom 1 for ever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AE*'        Internal coordinates for atom 5 for ever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123AB*'     Internal coordinates for atom 5 for point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keywords for the IRC/DRC are interdependent,  the 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keywords illustrates 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                Resulting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C                     The Dynamic Reaction Coordinate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ergy is conserved, and no initial impe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C=0.5                 In the DRC kinetic energy is lost with a hal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fe of 0.5 femto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C=-1.0                Energy is put into a DRC with an half-lif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-1.0 femtoseconds, i.e. the system gai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RC                     The Intrinsic Reaction Coordinat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alculated.  No initial impetus is giv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ergy not con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C=-4                  The IRC is run starting with an impetu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gative of the 4th normal mode direction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petus is one quantum of vibrational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C=1 KINETIC=1         The first normal mode is used in an IRC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initial impetus being 1.0Kcal/m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C KINETIC=5           In a DRC, after the velocity is defined, 5 K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kinetic energy is added in the dir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initial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RC=1 DRC KINETIC=4     After starting with a 4 kcal impetus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ion of the first normal mode, energ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 of every point being printed, the option  exists  to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 points  determined  by the keywords T-PRIORITY, X-PRIOR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-PRIORITY.  If any one of these words is specified, then the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  are used to define quadratics in time for all variables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.  In addition, if the flag for the first atom is set to  T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kinetic  energy  turning  points  are printed.  If the flag f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internal coordinate is set to T then, when that coordinate  p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an extremum, that point will be printed.  As with the PRIORIT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int will be calculated via  a  quadratic  to  minimize  non-li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.b.:  Quadratics are unstable in the regions of inflection poi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se  circumstances linear interpolation will be used.  A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at points printed in the  region  of  an  inflection  may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  exactly to those requested.  This is not an error and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ffect the quality of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of DRC - Verification of Traj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:  Unlike  a  single-geometry  calculation  or  even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 optimization, verification of a DRC trajectory is not a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.  In this section  a  rigorous  proof  of  the  DRC  trajectory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;  it  can be used both as a test of the DRC algorithm an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ing exercise.  Users of the DRC are asked to  follow  through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of in order to convince themselves that the DRC works as it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1:  The Nitrogen Molec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nitrogen molecule and using MNDO, the equilibrium 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1.103802  Angstroms, the heat of formation is 8.276655 Kcal/mo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brational frequency is 2739.6 cm(-1).   For  small  displace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nergy curve versus distance is parabolic and the gradient cur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ximately linear, as is shown in the following  table.   A  nitro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lecule is thus a good approximation to a harmonic oscil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TCHING CURVE FOR NITROGEN MOLEC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-N DIST     H.O.F.          GRAD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ngstroms)   (Kcal/mole) (Kcal/mole/Angstr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180       8.714564        60.909301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170       8.655723        56.770564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160       8.601031        52.609237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150       8.550512        48.425249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140       8.504188        44.218525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130       8.462082        39.988986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120       8.424218        35.736557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110       8.390617        31.461161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100       8.361303        27.162720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090       8.336299        22.841156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080       8.315628        18.496393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070       8.299314        14.128353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060       8.287379         9.736959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050       8.279848         5.322132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040       8.276743         0.883795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030       8.278088        -3.578130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020       8.283907        -8.063720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010       8.294224       -12.573055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000       8.309061       -17.106213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0990       8.328444       -21.66327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0980       8.352396       -26.244309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0970       8.380941       -30.849404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0960       8.414103       -35.478636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0950       8.451906       -40.132083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0940       8.494375       -44.809824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0930       8.541534       -49.511939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0920       8.593407       -54.238505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0910       8.650019       -58.989621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0900       8.711394       -63.765330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of Vib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eriod of vibration (time taken for the oscillator to under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omplete vibration, returning to its original position and veloc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calculated in three ways.  Most direct is  the  calculation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nergy  curve; using the gradient constitutes a faster, albeit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, method, while calculating it from the vibrational  frequency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 fast  but  assumes  that the vibrational spectrum has alread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From the energy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simple harmonic oscillator the period 'r' is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 = 2*pi*sqrt(m/k)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m = reduced mass and k = force-constant.   The  reduced  mass  (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U)   of   a   nitrogen  molecule  is  14.0067/2  =  7.00335, 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-constant can be calculat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- c = 1/2*k(R-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Ro = 1.1038, R = 1.092, c = 8.276655 and E = 8.593407Kcal/m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 = 4548.2 Kcal/mole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    7    8     8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4545 * 4.184 * 10 * 10 * 10  * 10   ergs/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0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1.9029 * 10   ergs/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,      r = 2 * 3.14159 * sqrt(7.0035/(1.9029*10  ))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12.054 * 10   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= 12.054 fS (Femtoseconds)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From the gradient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ce  constant  is  the  derivative  of  the  gradient  W.R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 = dG/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we are using discrete points,  the  force  constant  is 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ed from finite dif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 = (G2-G1)/(x2-x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x2 = 1.1100, G2 = 27.163 and for x1 =  1.0980,  G1  =  -26.24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ing rise to k = 4450 kcal/mole/A/A and a period of 12.186 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From the vibrational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a "frequency" of vibration  of  N2  of  v=2739.6  cm(-1)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of oscillation is given directl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= 1/(v*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1/(2739.6 * 2.998 * 10  )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12.175  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izing, by three different methods the period  of  osci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N2  is  calculated  to  be  12.054,  12.186  and  12.175 fS,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138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Dynamics of N2  Molecule  with  N-N  distance  =  1.0941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str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useful check on the dynamics of N2 is to  calculate  the 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leration  of  the  two  nitrogen  atoms  after releasing them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interatomic separation of 1.0941255 Angstroms.   This 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chosen in order to have a starting H.o.F.  of 8.8500Kcal/m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R(N-N) = 1.0941255 Angstro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G = -45.391 Kcal/mole/Angst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 -18.992 * 10  ergs/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acceleration   f = -18.992 * 10  /14.0067 cm/sec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 -13.559 * 10  cm/sec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 -13.834 * 10   * Earth surface grav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 from equilibrium  = 0.05587 Angst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15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0.1 fS velocity      = 0.1 * 10  * (-13.559 * 10  ) cm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 1355.9 cm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 DRC  the  time-interval  between  points  calculated  i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icated function of the curvature of the local surface.  By defaul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ime-interval is 0.105fS, so the calculated velocity  at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should  be  0.105 * 13559.0 = 1423.7cm/sec, in the DRC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dicted velocity is 1423.7cm/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 is provided to allow sampling of the system at 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-intervals,  the  default being 0.1fS.  For the first few poin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velocitie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 CALCULATED   TIME  CALCULATED   LINEAR    D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LOCITY           VELOCITY    VELOCITY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000        0.0    0.000     0.0         0.0    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100     1356.0                       1355.9    +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.105  1423.7      1423.7    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200     2708.8                       2711.8    -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.215  2914.8      2917.2    -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300     4053.1                       4067.7   -1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.331  4467.5      4488.0   -2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400     5386.6                       5423.6   -3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.453  6081.2      6142.2   -6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500     6704.7                       6779.5   -74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.580  7747.7      7864.2  -116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600     8003.7                       8135.4  -13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0.000 and 0.105 there is a negative difference betwee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icted   velocity   assuming   v=ft  and  the  interpolated  velo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by fitting the calculated  velocities  for  the  first 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   using  a  quadratic  fit.   This  difference  arises  from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reasing acceleration reducing the value of the calculated velocit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 3  (predicted:   2914.8, calculated:  2917.2).  In order to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ooth fit to these points, the interpolated velocity  at  time  0.100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ses  0.1cm/sec  above the predicted curve.  The effect of decel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system appears only at the second point calculated, as a resul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point  calculated  incurs  an error (although in this examp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is negligable, less than 0.00001  Kcal/mole)  due  to  neglec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eleration  forces.   As  the  calculated  velocity  is a fourth-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ynomial of the acceleration, and the acceleration, its first, 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ird derivatives, are all changing, the predicted velocity rapi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s a poor guide to future velo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imple harmonic motion the velocity at any time is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 = v0 * sin(2*pi*t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kinetic energy of 0.22334 kcal/mole, each nitrogen atom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velocity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0 = sqrt(0.22334*4.184*10  /14.0067) cm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 25829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         v = 25829.5 * sin(0.51764*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gives a better fit to the calculated po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ed   Simple Harmonic   Diff      Harmonic       D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Velocity  Velocity (r=12.138)         Fit with r=12.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000      0.0         0.0          0.0          0.0       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100   1356.0      1336.4        -19.6       1355.7       -0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200   2708.8      2669.3        -39.5       2707.6       -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300   4053.1      3995.0        -58.1       4052.0       -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400   5386.6      5310.0        -76.6       5385.3       -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500   6704.7      6610.8        -93.9       6703.7       -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600   8003.7      7893.9       -109.8       8003.7       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peat-time required for this motion  is  12.171  fS,  in 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ment  with  the  three  values calculated using static model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time should not be calculated from the time required to go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 to  a  maximum and then back to a minimum -- only half a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real systems the potential energy is a skewed parabola, so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otential  energy  slopes  are  different for both sides.  O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of the two half-cycles is 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ervation of Normal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far this analysis has only considered a homonuclear diatomic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ed  analysis  of  a  large  polyatomic  is  impractical,  and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icity a molecule of formaldehyde will be stud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olyatomics, energy can  transfer  between  modes.   This  i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 of the non-parabolic nature of the potential surface.  For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cements the surface can be considered as  parabolic.   This 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for small displacements interconversion between modes should oc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very slowly.  Of the six normal modes, mode 1,  at  1204.5  cm(-1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-plane C-H asymmetric bend is the most unsymmetric vibra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hosen to demonstrate conservation of vibrational p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1 has a  frequency  corresponding  to  3.44  Kcal/mole  and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icted vibrational time of 27.69fS.  By direct calculation,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C, the cycle time is 27.55fS.  The rate of decay of this mode is 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,   having   an   estimated   half-life  of  only  a  few  thous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mto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te of Decay of Start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rajectories initiated by an IRC=n  calculation,  wheneve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  energy is a minimum the current velocity is compar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ied velocity.  The square of the cosine of the  angle  betwee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velocity vectors is a measure of the intensity of the orig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urrent vib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lf-Life for Decay of Initi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brational purity is assumed to decay according to  zero'th 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etics.   The  half-life is thus -0.6931472*t/log(psi2) fS, where psi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square of the overlap integral of the original vibratio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vibration.   Due to the very slow rate of decay of the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, several half-life calculations  should  be  examined.   Only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ive  half-lives  are  similar  should any confidence be plac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C 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mount of output in the DRC is  controlled  by  three  set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.  These se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) Equivalent Keywords H-PRIORITY, T-PRIORITY, and X-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) Potential Energy Turning Poi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Geometry Maxima Turning Po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-PRIORITY is used then  turning  points  cannot  be  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 H-PRIORITY and X-PRIORITY are not implemented, but will b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on as 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onitor geometry turning points, put  a  "T"  in  place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optimization flag for the relevant geomet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onitor the potential energy turning points, put a "T"  fo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for atom 1 bond length (Do not forget to put in a bond-length (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o)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ffect of these flags together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No options:  All calculated points will be printed.  No tu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will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Atom 1 bond length flagged with a "T":  If  T-PRIO,  etc. 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specified,  then  potential  energy turning point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Internal coordinate flags set to "T":  If T-PRIO, etc. 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,  then geometry extrema will be printed.  If onl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rdinate is flagged, then the turning point will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chronologic  order; if several are flagged then all tu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occuring in a given time-interval  will  be  printed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 are  detected.   In  other  words,  some  may  be 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ronologic order.  Note that each coordinate flagged will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se  to a different geometry:  minimize flagged coordin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iz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Potential and geometric flags set:  The effec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m of the first two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T-PRIO set:  No turning points will be  printed,  but 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-slices  (by  default  0.1fS)  will  be used to contro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1  SPARK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extra "elements" have been put into  MOPAC.   These 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e  ionic  charges,  roughly  equivalent  to  the  following  chem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mical Symbol         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                 Tetramethyl ammonium radical, Potassiu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om or Cesium a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+                Barium a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                Borohydride radical, Halogen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itrate rad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             Sulfate, oxa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 purposes  of  discussion  these   entities   are  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parkles":  the name arises from consideration of their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havior of sparkles in MOP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rkles have the following proper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ir nuclear charge is integer, and is  +1,  +2,  -1,  or  -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are  an  equivalent  number  of  electrons  to 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roneutrality, 1, 2, -1, and -2 respectively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'+'  sparkle  consists  of  a  unipositive  nucleus  and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ron.  The electron is donated  to  the  quantum  mecha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They all have an  ionic  radius  of  0.7  Angstroms.   Any 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rkles  of  opposite  sign  will  form  an  ion-pair  with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tomic separation of 1.4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They have a zero heat  of  atomization,  no  orbitals,  and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nization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can be regarded as unpolarizable ions of diameter 1.4A. 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not  contribute  to  the  orbital count, and cannot accept or do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y appear as uncharged species  which  immediately  ioniz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ntion  should  be  given  to  the  charge  on the whole system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the alkaline metal salt of formic acid was run, the 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COO+ where + is the unipositive sparkle.  The charge o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then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ater molecule polarized by a positive  sparkle  would  hav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ula H2O+, and the charge on the system would be 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first sight, a sparkle would appear to be  too  ionic  to  b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charge and would combine with the first charge of opposite sig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epresentation is faulty, and a better description would b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ion,  of diameter 1.4A, and the charge delocalized over its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ationally, a sparkle is an integer  charge  at  the  center  of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ulsion  sphere  of form exp(-alpha*r).  The hardness of the sp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that other atoms or sparkles can approach within about 2  Angstr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e easily, but only with great difficulty come closer than 1.4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of Spark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y can be used as counterions, e.g.  for acid anions  or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ions.   Thus,  if  the ionic form of an acid is wanted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ieties H.X, H.-, and +.X could be exa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Two sparkles of equal and opposite sign can form a  dipole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micking solvation effects.  Thus water could be surroun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x dipoles to simulate the solvent cage.  A dipole of value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be made by using the two sparkles + and -, or using ++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.  If + and - are used, the inter-sparkle separation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/4.803 Angstroms.  If ++ and -- are used, the separat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/9.606 Angstroms.  If the inter-sparkle separation is 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 1.0  Angstroms  (a situation that cannot occur natur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e energy due to the dipole on its own is subtract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They can operate  as  polarization  functions.   A  control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ped  electric  field  can  easily  be  made from two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rkles.  The polarizability in cubic Angstroms of a  molec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y particular orientation can then easily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2  MECHANISM OF THE FRAME IN THE FORC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CE calculation uses cartesian coordinates, and all 3N 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calculated, where N is the number of atoms in the system.  Clear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will be 5 or 6 "trivial" vibrations,  which  represent  the 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s  and two or three rotations.  If the molecule is exactl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tationary point, then these "vibrations" will have a  force 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frequency  of  precisely  zero.   If the force calculation w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, and the molecule was not exactly at a stationary point,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hree  translations should be exactly zero, but the rotation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non-zero.  The extent to  which  the  rotations  are  non-zero  i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sure of the error in the 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distortions  are  non-zero,  the  trivial  vibrations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  with  the  low-lying genuine vibrations or rotations, 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nsition vibration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event this the analytic form of the rotations  and  vib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calculated,  and arbitrary eigenvalues assigned; these are 500, 6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0, 800, 900, and 1000 millidynes/angstrom for Tx, Ty, Tz, Rx,  Ry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z  (if  present),  respectively.  The rotations are about the prin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es of inertia for the system, taking  into  account  isotopic  m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force matrix" for these trivial vibrations is determined, and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o the calculated force matrix.  After diagonalization the  arbit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genvalues are subtracted off the trivial vibrations, and the re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are the "true" values.  Interference with genuine vibrations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3  PSEUDODIAGONALIZATION -SUBROUTINE DI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sis of subroutine  DIAG  is  the  observation  that  accu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 diagonalization of the secular determinant is not a prerequi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CF procedure for obtaining a self-consistent density matrix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tionally  optimized calculation.  To have a self-consistent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it is sufficient to have annihilated all energy  matrix 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ng the occupied and virtual molecular orb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a basis set of N atomic orbitals and Ne electrons, ther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No  =  Ne  /2  occupied  molecular  orbitals and Nvir = N-Nv vir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bitals.  If the approximate form of the molecular orbitals  is  kn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haps  from  an  accurate, standard diagonalization of the first 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lar determinant, then the interaction  matrix  can  be  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ff-diagonal  matrix  elements  in Fov can then be annihilated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es of 2x2  rotations  in  the  manner  of  Jacobi.   Unlike  Jacob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he method need not be cycled to exactly diagonalize Fov;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cient to have only one sweep.  This is due to  the  fact  tha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ck  equations form a pseudo-eigenvalue problem, and it is necess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rate to obtain a self-consistent field.   For  the  same  reaso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-order  effects  of the 2x2 rotations can be ignored.  In an ex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onalization the off-diagonal matrix elements formed by an elemen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by  2  rotation would have to be eliminated.  These are normally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ne tenth of the matrix element being annihilated, and as  the 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 does not converge at one magnitude per cycle the second-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introduced can be absorbed into the Fock matrix of the 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cle.   Also,  since  second-order effects in the "diagonalization"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ignored it  is  equally  valid  to  eliminate  only  those 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s  which are comparable with the largest off-diagonal eleme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v.  A further advantage of the pseudo-eigenvalue  nature  of  the 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tions  appears  when  we  come to evaluate the diagonal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lar determinant.  For this, we can equate these  elements  wit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genvalues  resulting  from  the  exact  diagonalization, and hold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 constant  throughout  the  entire  calculation,  right  up 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f-consistency.   At first sight this would appear to introduc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inal SCF density matrix, as obviously the sum of the eigen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 be  constant  in an exact calculation, and thus the final su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pied energy levels must be in  error.   However,  to  obtain  a 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matrix we not only do not need to know the exact eigenvalue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no need to know the sum of the occupied energy levels.   Us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 set  of  eigenvalues,  a  2  by 2 rotation will, of course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minate fully even those elements which we do choose  to  operate 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 again  the  pseudo-eigenvalue  nature  of  the problem comes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cue.  As the iterations proceed those errors introduced  are  rapi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minated,  so  that  at  self-consistency  an  exact density matri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.  But we have no knowledge of the values of  the  eigenval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genvectors  or  two-electron energy.  This completes the defin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ular  determinant,  and  the  2  by  2   rotations   needed 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udo-diagonalize  it.  The unitary matrix that results from the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ions would normally need to be multiplied by the  original  se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genvectors  to  obtain the correct molecular orbital matrix. 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reason to start the pseudo-diagonalization with a  unit  matrix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ep can be eliminated by starting the pseudo-diagonalization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ld set of molecular orb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TATIONAL ASP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ly, an initial exact diagonalization is  needed  in  order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  a  good  starting  set of eigenvectors.  This is, however,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cient condition for initiating the use of the new  method.  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one or two cycles of a SCF procedure the order of occupanc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lecular orbitals may change.  That is, the occupancy of the M.O.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first two iterations may correspond to an excited single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reason it is recommended that the new method be used only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itial  large  fluctuations  in the density matrix have di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arbitrary criterion was that the  largest  change  in  the  diag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s of the density matrix between any two iterations should be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0.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ethod  proposed  uses  three  matrices:   the  C  matrix 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genvector coefficients, the F matrix, and a working matrix to ho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Fov matrix.  In virtual memory computers  this  would  normally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 any  problem.   A  criterion  is  also needed to decide wh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 a  2  by  2  rotation  and  elimination.   After  a  few  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s, it was found to be efficient to eliminate all off-diag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s whose modulus was larger than 0.01 times  the  modulus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st  off-diagonal  element.   No  important  change in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rations was observed.  The electronic energy  calculated  after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ration  does  indeed  differ  following  the  introduction of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.  This  is  a  result  of  all  the  second-order  effects 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ed,  but  the differences between electronic energies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exact diagonalization and by the new method rapidly converge.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ing  side-effect  of  the  new  non-rigorous method is th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ping  is  introduced:   in  all  molecules  examined  the  number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rations  required  to achieve self-consistency either stayed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ropped by one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4  DYNAMIC REACTION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urse of a molecular vibration can be followed by  calcu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otential  and  kinetic  energy  at  various  times.   Two  extr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 can be identified:  (a) gas phase, in which the total 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constant through time, there being no damping of the kinetic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, and (b) liquid phase, in which kinetic energy is always set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, the motion of the atoms being infinitely da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possible degrees of damping  are  allowed.   In  addition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  exists  to  dump  energy into the system, appearing as kin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ergy.  As kinetic energy is a function of velocity, a vector quant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nergy  appears  as  energy of motion in the direction in whi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lecule would naturally move.  If the system  is  a  transition 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the  excess  kinetic  energy  is added after the intrinsic kin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ergy has built up to at least 0.2Kcal/m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ground-state systems, the excess energy sometimes  may  not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;  if  the  intrinsic kinetic energy never rises above 0.2kcal/m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excess energy will 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quation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ce acting on any a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(i) + g'(i)t + g"(i)t**2 = dE/dx(i) + d**2E/dx(i)**2 +d**3E/dx(i)**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leration due to force acting on each a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(i) = (g(i)+g'(i)t+g"(i)t**2)/M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w velo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(o)+Dt*g(i)/M(i)+1/2*Dt**2*g'(i)/M(i)+/3*Dt**3*g"(i)/M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(i) = V(i) + V'(i)t + V''(i)t**2 + V'''(i)t**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s, the change in velocity is equal to the integral  ove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interval of the accel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position of at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(i) = X(o) + V(o)t + 1/2*V't**2 + 1/3*V''t**3 + 1/4*V'''t**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s, the change in position is equal to the integral  ove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interval of th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elocity vector is accurate to the extent that  it  takes 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 the  previous velocity, the current acceleration, the predi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leration, and the change in predicted  acceleration  over  the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al.    Very  little  error  is  introduced  due  to  higher 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ibutions to the velocity; those that do occur  are  absorbed  in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-normalization of the magnitude of the velocity vector after each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gnitude of Dt, the time interval, is determined mainly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or   needed   to   re-normalize  the  velocity  vector.   If  i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ly different from unity, Dt will be reduced; if  it  is 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to unity, Dt will be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with all this, errors creep in and a system,  started  a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ition  state,  is  unlikely  to  return precisely to the tran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 unless  an  excess  kinetic  energy  is  supplied,  for 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2Kcal/m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culation  is  carried  out  in  cartesian  coordinates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ed   into   internal  coordinates  for  display.   All  carte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 must be allowed to vary, in order to  conserve  angular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al moment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5  CONFIGURATION INTE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PAC  contains   a   very   large   Multi-Electron  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on  calculation,  MECI,  which  allows almost an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on calculation to be performed.  Because of its complexity,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ct  levels  of  input are supported; the default values will b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o the novice while an expert has available  an  exhaustive  se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from which a specific C.I.  can be tail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MECI  calculation  involves  the  interaction   of   micro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ing  specific  permutations  of  electrons  in a set of M.O.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with a set electronic configuration,  either  closed  shell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 shell, but unconditionally restricted Hartree-Fock, the first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MECI calculation is the removal from the M.O.'s of the electr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in the C.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microstate is then constructed  from  these  empty  M.O.'s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 in  electrons  according  to  a prescription.  The energ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is evaluated, as is the energy  of  interaction  with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ly-defined  configurations.   Diagonalization  then  results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functions.  From the eigenvectors the expectation value of s**2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, and the spin-states of the state function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ral Overview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s associated with the operations of MECI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T                DOUBLET               EXC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PLET                QUARTET               BIRAD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NTET                SEXTET                E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(n1,n2)            C.I.=n                ME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keyword may imply others; thus TRIPLET implies  an  open-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 therefore  OPEN(2,2),  and  C.I.=2  are  implied,  if  not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ing Electronic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CI is restricted  to  RHF  calculations,  but  with  that 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  any  starting configuration will be supported.  Exampl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configuration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             KeyWords used       Startin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ane                 &lt;none&gt;             2.00 2.00 2.00 2.00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yl Radical          &lt;none&gt;             2.00 2.00 2.00 2.00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sted Ethylene        TRIPLET            2.00 2.00 2.00 1.00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sted Ethylene        OPEN(2,2)          2.00 2.00 2.00 1.00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sted Ethylene Cation OPEN(1,2)          2.00 2.00 2.00 0.50 0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ane Cation          CHARGE=1 OPEN(5,3) 2.00 2.00 1.67 1.67 1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 of starting configuration is  important.   For  example,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sted  ethylene,  a ground-state triplet, is not defined using TRIP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PEN(2,2), then  the  closed-shell  ground-state  structure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.   Obviously,  this configuration is a legitimate micro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from the symmetry of the system a better choice would be  to 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electron in each of the two formally degenerate pi-type M.O.'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SCF calculation  does  not  distinguish  between  OPEN(2,2)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PLET  since  both  keywords  define  the same starting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verified by monitoring the convergence using PL,  for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keywords give the same SCF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al of Electrons from Startin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starting configuration of alpha M.O.  occupancies O(i),  O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 in  the  range 0.0 to 1.0, the energies of the M.O.'s invol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CI can be calculat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(i) = Sum(j)(2J(i,j)-K(i,j))O(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J(i,j) and K(i,j) are the coulomb and exchange  integrals 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.O.'s  i  and  j.  The M.O.  index j runs over those M.O.'s invol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CI only.  Most MECI calculations will  involve  between  1  and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.O.'s,  so  a system with about 30 filled or partly filled M.O.'s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M.O.'s 25-30 involved.  The  resulting  eigenvalues  correspon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 of  the  cationic  system  resulting from removal of n electr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n is twice the sum of the  orbital  occupancies  of  those  M.O.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ved in the C.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bitrary zero of energy in a MECI calculation is the 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nd state, without any correction for errors introduced by th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al occupancies.  In order to calculate the energy of th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s,  the  energy  of  the  vacuum  state  (i.e.,  the 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ing from removal of the electrons used in the C.I.)  needs 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d.  This energy is defi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SE = Sum(i)[ E(i)O(i) + J(i,i) * O(i)*O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Sum(j&lt;i)( 2(2J(i,j) - K(i,j) ) * O(i)*O(j) 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ion of Microstat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tates are particular electron configurations.  Thus if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5  electrons  in  5  levels,  then  various microstates could b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states for 5 electrons in 5 M.O.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ectron Configuration               Electron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       Beta       M(s)          Alpha       Beta        M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2 3 4 5  1 2 3 4 5                 1 2 3 4 5  1 2 3 4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1,1,1,0,0  1,1,0,0,0    1/2      4    1,1,1,1,1  0,0,0,0,0     5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1,1,0,0,0  1,1,1,0,0   -1/2      5    1,1,0,1,0  1,1,0,0,0    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1,1,1,0,0  0,0,0,1,1    1/2      6    1,1,0,1,0  1,0,1,0,0    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5  electrons  in  5   M.O.'s   there   are   252   micro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0!/(5!*5!)),  but as states of different spin do not mix, we can u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 number.   If  doublet  states  are  needed  then   100  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!/(2!*3!)*(5!/3!*2!)  are  needed.   If  only  quartet  states  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 then 25 states (5!/(1!*4!)*(5!/4!*1!) are  needed  and  i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xtet state is required, then only one state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microstates  listed,   state   1   is   the   ground-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.   This can be written as (2,2,1,0,0), meaning that M.O.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and 2 are doubly occupied, M.O.  3 is  singly  occupied  by  an  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, and M.O.'s 4 and 5 are empty.  Microstate 1 has a compon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n of 1/2, and is a pure doublet.  By Kramer's degeneracy -  som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time-inversion symmetry - microstate 2 is also a doublet, and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in of 1/2 and a component of spin of -1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tate 3, while it has a component of spin of  1/2,  is  not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t,  but  is  in  fact  a  component  of a doublet, a quartet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xtet.  The coefficients of these states can  be  calculated  from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bsch-Gordon  3-J  symbol.  For example, the coefficient in the sext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1/Sqrt(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tate 4 is a pure sextet.  If all 100 microstates of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spin  =  1/2  were used in a C.I., one of the resulting stat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same energy as the state resulting from microstat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tate 5 is an excited doublet, and microstate 6 is an  exc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of the system, but not a pure spin-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, if n M.O.'s are included in the MECI, then all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tates which give rise to a component of spin = 0 for even elec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, or 1/2 for odd electron systems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mutations of Electrons among Molecular Orbi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,1) =   0      (2,4) = 1100   (3,5) = 11100   (2,5) = 1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010           11010           1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,1) =   1              1001           11001           10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110           10110          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,2) =   0              0101           10101           0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011           10011           01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,2) =  10                             01110           01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1      (1,4) = 1000           01101           00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100           01011           00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,3) = 100              0010           00111           00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0             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,3) =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s of Microstates for Various MECI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dd Electron Systems        Even Electr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pha   Beta   No. of        Alpha   Beta   No.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figs.                     Confi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I.=1 (1,1) * (0,1)  =   1          (1,1) * (1,1) =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(1,2) * (0,2)  =   2          (1,2) * (1,2) =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(2,3) * (1,3)  =   9          (2,3) * (2,3) =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(2,4) * (1,4)  =  24          (2,4) * (2,4) =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(3,5) * (2,5)  = 100          (3,5) * (3,5) =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 Electron Configuration Inte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ing of the M.O.'s used  in  the  MECI  is  standard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  the  Aufbau  principle.   The  order  of filling is in ord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ergy, and alpha before beta.  This point is  critically  important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ing  the  sign of matrix elements.  For a 5 M.O.  system, the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of filling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     _     _     _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(1)(2)(2)(3)(3)(4)(4)(5)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riplet state arising from two microstates, each with a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pin = 0, will thus be the positive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(2)   +    (1)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in variance  with  the  sign  convention  used  in 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for running MNDO.  This standard sign convention was chos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allow the signs of the microstate coefficients  to  conform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resulting from the spin step-dow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rix elements between all pairs of microstates are calculate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  to   form  the  secular  determinant.   Many  elements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cally zero, due to the interacting determinants differing by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wo M.O.'s.  For the remaining interactions the following type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 two determinants are identi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permutations are necessary in order  to  calculat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 of the matrix element.  E(p,p) is given simpl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(p,p)=Sum(i)Oa(i,p)*[Eig(i) + Sum(1/2(&lt;ii|jj&gt;-&lt;ij|ij&gt;)*Oa(j,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              &lt;ii|jj&gt;         *Ob(j,p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Sum(i)Ob(i,p)*[Eig(i) + Sum(1/2(&lt;ii|jj&gt;-&lt;ij|ij&gt;)*Ob(j,p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a(i,p) = Occupancy of alpha M.O. i in Microstate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b(i,p) = Occupancy of beta M.O. i in Microstate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Determinants differing by exactly one M.O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ffering M.O.  can be of type alpha or beta.   I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fficient  to  evaluate  the  case in which both M.O.'s 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 type, the beta form is obtained in lik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(p,q) = Sum(k) [ &lt;ij|kk&gt; - &lt;ik|jk&gt; ) * (Occa(k) - Occg(k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+ &lt;ij|kk&gt;             * (Occb(k) - Occg(k)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(p,q) may need to be multiplied by -1, if the number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electron permutations required to bring M.O.'s i and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coincidence is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Occa(k) is the alpha molecular orbital occupancy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Determinants differing by exactly two M.O.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o M.O.'s can have the same or opposite spins. 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s can be ident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Both M.O.'s have alpha sp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first microstate having M.O.'s i  and  j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econd  microstate  having  M.O.'s k and l, the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ement connecting the two microstates is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Q(p,q) =  &lt;ik|jl&gt; - &lt;il|jk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(p,q) may need to be multiplied by -1, if the number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o electron permutations required to bring M.O. i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incidence with M.O. k and M.O. j into coincid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.O. l is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Both M.O.'s have beta sp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atrix element is calculated in the same manne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previou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One M.O.  has alpha spin, and one beta sp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first microstate having  M.O.'s  alpha(i)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a(j),  and  the second microstate having M.O.'s alpha(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beta(l),  the  matrix  element  connecting   the  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states is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Q(p,q) =  &lt;ik|jl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(p,q) may need to be multiplied by -1, if the number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o electron permutations required to bring M.O. i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incidence with M.O. k and M.O. j into coincid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.O. l is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s Arising from Various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MECI calculation invoked by use of the keyword C.I.=n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s rise to states of quantized spins.  When C.I.  is used withou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modifying keywords, the following states will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. of M.O.'s      States Arising            States Aris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Odd Electron Systems    Even Electr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MECI     Doublets                     Singlets Tripl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1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2                            3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8         1                  6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20         4                 20       15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  75        24       1         50       45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numbers of spin states will be obtained irrespective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mical nature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culation of Spin-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o calculate the spin-state, the expectation value  of 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2 = S(S+1) = Sz**2 + 2*S(+)S(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N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m(i) [C(i,k)*C(i,k)*(1/4*(Na(i)-Nb(i))**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Sum(l) Oa(l,i)*Ob(l,i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Sum(j) 2[C(i,k)*C(j,k)*(Kronekerdelta(C(i,k)( S(+)S(-) )C(j,k)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Ne      = No. of electrons in C.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(i,k)  = Coefficient of Microstate i in State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(i)   = Number of alpha electrons in Microstat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b(i)   = Number of beta electrons in Microstat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a(l,k) = Occupancy of alpha M.O. l in Microstate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(l,k) = Occupancy of beta M.O. l in Microstate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(+)    = Spin shift up or step up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(-)    = Spin shift down or step down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Kronekerdelta is 1 if the two terms in brackets following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in state is calculated from S = 1/2 ( Sqrt(1+4*S2) - 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ractice, S  is  calculated  to  be  exactly  integer,  or 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.   That  is,  there is insignificant error due to approxi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  This does not mean, however, that the method  is  accurate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n  calculation  is  completely precise, in the group theoretic se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 accuracy of the calculation is limited by the Hamiltonian  u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ace-depend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oice of State to be Optim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CI can calculate a large number of states of various total  sp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schemes are provided to allow a given state to be selected.  Fir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T=n will, when used on its own, select the n'th  state,  irre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its  total  spin.  By default n=1.  If ROOT=n is used in conj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keyword from the set SINGLET, DOUBLET, TRIPLET, QUARTET, QUINT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SEXTET,  then  the  n'th  root of that spin-state will be used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ROOT=4 and SINGLET will select the 4th singlet state. 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two  triplet  states  below the fourth singlet state then thi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 that the sixth state 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culation of Unpaired Spin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 with  the  state  functions  as  linear  combination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s,  the  unpaired  spin density, corresponding to the 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n density minus the beta spin density, will  be  calculated  fo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few  states.   This  calculation  is straightforward for diag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s, and only those term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6  REDUCED MASSES IN A FORC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uced masses for a diatomic are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mass1) * (mass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mass1) + (mass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Hydrogen molecule the reduced mass is thus 0.5;  for  heav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drogenated  systems,  e.g.  methane, the reduced mass can be very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ibration involving only heavy atoms , e.g.  a C-N in cyanide, 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a large reduced m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"trivial" vibrations the reduced mass is  ill-defined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is happens the reduced mass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7  USE OF SADDL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ADDLE calculation uses two complete geometries, as shown o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data  file  for the ethyl radical hydrogen migration from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yl group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1:            UHF  SAD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2:         ETHYL RADICAL HYDROGEN MI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 3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4:     C    0.000000 0    0.000000 0    0.000000 0   0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5:     C    1.479146 1    0.000000 0    0.000000 0   1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6:     H    1.109475 1  111.328433 1    0.000000 0   2  1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7:     H    1.109470 1  111.753160 1  120.288410 1   2  1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8:     H    1.109843 1  110.103163 1  240.205278 1   2  1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9:     H    1.082055 1  121.214083 1   38.110989 1   1  2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0:     H    1.081797 1  121.521232 1  217.450268 1   1  2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1:     0    0.000000 0    0.000000 0    0.000000 0   0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2:     C    0.000000 0    0.000000 0    0.000000 0   0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3:     C    1.479146 1    0.000000 0    0.000000 0   1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4:     H    1.109475 1  111.328433 1    0.000000 0   2  1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5:     H    1.109470 1  111.753160 1  120.288410 1   2  1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6:     H    2.109843 1   30.103163 1  240.205278 1   2  1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7:     H    1.082055 1  121.214083 1   38.110989 1   1  2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8:     H    1.081797 1  121.521232 1  217.450268 1   1  2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9:     0    0.000000 0    0.000000 0    0.000000 0   0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20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f the mathematics of SADDLE appeared in print in 1984, (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.   S.   Dewar,  E.   F.   Healy,  J.  J.  P.  Stewart, J.  Chem.  S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aday Trans.  II, 3, 227, (1984)) so only  a  superficial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giv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steps in the saddle calculatio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 heats of formation of both systems ar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A vector R of length 3N-6 defining the difference  betwee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geometries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The scalar P of  the  difference  vector  is  reduced  by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ction, normally about 5 to 1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Identify the geometry of lower energy; call this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Optimize G, subject to  the  constraint  that  it  maintain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 distance P from the other 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If the newly-optimized geometry is higher in  energy  the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 geometry,  then  go to 1.  If it is higher, and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steps involved the same geometry  moving,  make  the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metry G without modifying P, and go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Otherwise go back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chanism of 5 involves the coordinates of the moving  ge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 perturbed  by  an  amount equal to the product of the discrep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the calculated and required P and the vector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specification of the geometries is quite difficult, in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fference  vector  depends  on  angles  (which  are,  of neces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-defined by 360 degrees) SADDLE can  be  made  to  run  in  carte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  using  the  keyword XYZ.  If this option is chosen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steps of the calculatio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Both geometries are converted into cartesia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Both geometries are centered  about  the  origin  of  carte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One geometry is  rotated  until  the  difference  vector  i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 -  this  minimum  is  within  1 degree of the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The SADDLE calculation then proceed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 geometries must be related by a continuous  deformat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coordinates.    By  default,  internal  coordinates  are  use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geometries, and  while  bond  lengths  and  bond  angle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mbiguously  defined (being both positive), the dihedral angle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ve or  negative.   Clearly  300  degrees  could  equally  we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as  -60  degrees.  A wrong choice of dihedral would mea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 of  the  desired  reaction  vector  being  used,  a 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rect vector was used, with disastrou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rrect this, ensure that one geometry can be obtained from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by a continuous deformation, or use the XYZ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6.18  HOW TO ESCAPE FROM A HILL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A  particularly  irritating  phenomenon  sometimes  occurs  when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ransition  state is being refined.  A rough estimate of the geomet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e transition state has been obtained by either a  SADDLE  or  re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ath or by good guesswork.  This geometry is then refined by SIGMA or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NLLSQ, and the system characterized by a force calculation.   It  is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is  point  that  things  often go wrong.  Instead of only one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orce constant, two or more are found.  In the past, the 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has been to abandon the work and to go on to something less masoch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t is possible, however, to  systematically  progress  from  a 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aximum to the desired transition state.  The technique used will now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f a multiple maximum is identified, most likely one negative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onstant  corresponds  to  the  reaction  coordinate,  in which c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bjective  is  to  render  the  other  force  constants  positive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ssociated  normal  mode  eigenvalues are complex, but in the outpu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rinted as negative frequencies, and for the sake of simplicity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escribed  as  negative  vibrations.  Use DRAW-2 to display the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vibrations,  and  identify  which  mode  corresponds  to  the   re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oordinate.  This is the one we need to re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Hitherto, simple motion in the direction of  the  other  modes 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roved  difficult.   However the DRC provides a convenient mechanis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utomatically following a normal coordinate.  Pick the  largest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negative  modes to be annihilated, and run the DRC along that mode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 minimum is reached.  At that point,  refine  the  geometry  once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using  SIGMA  and  repeat  the  procedure  until  only one nega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o be on the safe  side,  after  each  DRC+SIGMA  sequence  d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RC+SIGMA  operation  again,  but use the negative of the initial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oordinate to start the trajectory.  After both  stationary  point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eached,  choose  the  lower  point  as  the starting point for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elimination.  The lower point is chosen  because  the  transition 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wanted  is  the  highest  point  on  the  lowest  energy path conn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eactants to products.  Sometimes the two points will have equal ener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is  is normally a consequence of both trajectories leading to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oint or symmetry equivalent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After  all  spurious  negative  modes  have  been  eliminated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emaining  normal  mode  corresponds to the reaction coordinat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ransition state has been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his technique is relatively rapid, and relies on starting  from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tationary  point to begin each trajectory.  If any other point is u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e trajectory will  not  be  even  roughly  simple  harmonic.   If,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istake,  the reaction coordinate is selected, then the potentia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will  drop  to  that  of  either  the  reactants  or  products,   whi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ncidentally,  forms a handy criterion for selecting the spurious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f the potential energy only drops by  a  small  amount,  and  the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evolution  is  roughly  simple  harmonic,  then  the  mode is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purious modes.  If there is any doubt as to whether a minimum 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vicinity  of  a stationary point, allow the trajectory to continue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one complete cycle is executed.  At that point the  geometry  should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near to the initial 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Superficially, a line-search might appear more attractive tha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elatively  expensive  DRC.   However,  a line-search in cartesian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will normally not locate the minimum in a mode.  An obvious  exampl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e mode corresponding to a methyl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Keyword Sequences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.  To locate the starting stationary point  given  an  approx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transition stat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SIG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.  To define the normal mod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FORCE ISOT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At this point, copy all the files to a second filename,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3.  Given vibrational frequencies of  -654,  -123,  234,  and  45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identify  via DRAW-2 the normal coordinate mode, let's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is the -654 mode.  Eliminate the second mod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IRC=2 DRC T=30M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Use is made of the FORCE resta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4.  Identify the minimum in the potential energy surface us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VAX SEARCH command, of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SEARCH &lt;Filename&gt;.OUT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5.  Edit out of the output file the data file corresponding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lowest point, and refine the geometry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SIG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6.  Repeat the last three steps but for the negative of the 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mode, using the copied files.  The keyword for the fir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two job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IRC=-2 DRC T=30M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7.  Repeat the last four steps  as  often  as  there  are  spu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8.  Finally, carry out a DRC to confirm that the  transition 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does, in fact, connect the reactants and products.  The dro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potential energy  should  be  monotonic.   If  you  are  un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whether  this  last  operation will work successfully, do i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any time you have a stationary point.  If it fails at the 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start,  then we are back where we were last year -- give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go hom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9  POLARIZABILITY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electrons in a molecule are easily moved as the result of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mulus,  then the molecule is easily polarizable.  Thus, if an a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ic field can easily induce a dipole, then  the  polarizability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.  Any induced dipole will lower the energy of the system, b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bilization might be masked by the presence of a permanent dipole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oid  this,  use  is  made  of  an  alternating electric field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lecule has an intrinsic dipole, then the molecule will  be  stabi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ne  direction.   When  the  field is reversed, the molecul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abilized, but, on averaging the two effects, the  result  is  a 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bilization due only to the induced dip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ly,  MOPAC  calculated  the  polarizability  of  molecu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cals, and ions by use of a shaped electri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current  version   of   MOPAC   the   polarizability 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polarizability   are  calculated  by  direct  perturbation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miltonian matrix elements.  This technique was developed by Dr.  Hen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Kurtz of Memphis State University while on a USAF-UES Summer Fa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arch Program.  The following discussion assumes that  a  homoge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ic field gradient exists across the molec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eat of formation  of  the  molecule  in  this  field  is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.  This quantity can be expressed as a series 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at = H.o.F - V*E(Charge) - dV/dx*E(Dipo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d2V/dx2*E(polarizab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s, the heat of formation in the field is the sum of the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t  of  formation,  less  the electric potential times any charge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pole times the electric field gradient, and any  polarizability 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quare of the electric field grad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are interested in the polarizability,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 = (2/23.061)*d**2H/dE*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derivative of H with respect to E is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**2H/dE**2 = (H(E)+H(-E)-2*H(0))/(2*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(E) being the heat of formation in the electri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olarizability   volume,   Vol,   is   calculated   from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arizabilit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=P/(E*4*pi*E(o)) = 2/(E*23.061*4*pi*E(o)) * d**2H/dE*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ing for E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=2*l**4*pi*E(o)/(23.061*Q*Q*C*C*(1-1/2**(-1/3))**2) * d**2H/dE**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 simple matter to evaluate the value of this  second-rank  t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calculating  the  heats of formation of the molecule subject to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electric field gradients.  For the  tensor  component  V(i,j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=x  or  y  or  z,  j=x  or y or z, the directions of the four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are defined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1     +i, +j            Field 2    +i, 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2     -i, -j            Field 4    -i, +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 if i=x and j=x the four fiel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1    +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2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3    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4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these  four  heats   of   formation,   in   Kcal/mole,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arizability can be calculated in units of cubic angstroms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 = (Heat(2)+Heat(4)-Heat(1)-Heat(3))*(l*l*l*l)*2*pi*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3.061 * (1-a) * (1-a) *  Q * Q * C * 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eV is 1.60219 * 10-19 Jo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o is 8.854188 * 10-12 Joules**(-1).C**2.M**(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8.854188 * 10-22 Joules**(-1).C**2.Angstroms**(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 = (eV * l**4 * J**(-1) * C**2 * M**(-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*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 = 2 * 3.1415926 * 8.854188*10-22 / (23.061 * 1.60219*10-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(Heat(2)+Heat(4)-Heat(1)-Heat(3))*0.0015056931*(l*l*l*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-a)*(1-a)*Q*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                                   Page 6-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opolar and dipolar terms are eliminated in this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monatomic additive terms are included when MNDO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olarization  matrix  of  size  3  *  3   is   constructed 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onalized,   and   the   resulting  eigenvalues  are  the 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pendent polarization volumes in cubic Angstroms; the vectors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pendent polarization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0  SOLID STATE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MOPAC can only  handle  up  to  one-dimensional 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.   As  the solid-state method used is unusual, details ar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polymer unit cell is large enough,  then  a  single  point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-space,  the Gamma point, is sufficient to specify the entire Brillou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.  The secular determinant for this  point  can  be  constructe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together the Fock matrix for the central unit cell plus tho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jacent unit cells.  The Born-von Karman cyclic boundary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atisfied, and diagonalization yields the correct density matrix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mm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is point  in  the  calculation,  conventionally,  the 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 for  each  unit  cell  is constructed.  Instead, the Gamma-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 and  one-electron  density  matrices  are   combined   with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amma-point-like"  Coulomb  and  exchange integral strings to produc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Fock matrix.  The  calculation  can  be  visualized  as  being 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ly in reciprocal space, at the Gamm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 solid-state  calculations  take  a  very  long  time. 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s,   called   "Cluster"   calculations   after  the 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cation, require between 1.3 and 2 times  the  equivalent  mole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inor "fudge"  is  necessary  to  make  this  method  work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ibution  to  the  Fock  matrix  element  arising  from the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al between an atomic orbital and its equivalent  in  the  adja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 cells  is  ignored.   This  is  necessitated  by the fac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matrix element involved is invariably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it cell must be large enough that an atomic  orbital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 of  the  unit  cell has an insignificant overlap with the at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bitals at the ends of the  unit  cell.   In  practice,  a 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 of more that about 7 or 8 Angstroms is sufficient.  For one r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of compounds a larger translation vector is needed.  Polymer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ocalized  pi-systems,  and  polymers  with  very small band-gap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a larger translation  vector,  in  order  to  accurately 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-space.   For these systems, a translation vector in the order of 15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stroms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gic within MOPAC is best understood by use of flow-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wo main sequences, geometric and electronic.  These jo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at  one  common  subroutine COMPFG.  It is possible, therefor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 the geometric or electronic sections  in  isolation, 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studied the oth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                                                       Page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 MAIN GEOMETRIC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MAIN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|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 |         ___|___          ____|_____       |      ___|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___|___     |       |        |          |      |     |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| IRC   |    | FORCE |        |  REACT1  |      |     | PATHS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| and   |    |       |        |          |      |     |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| DRC   |    |_______|___     |__________|      |     |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|_______|     |    |__   |         |_____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|_____   |      _|____   |  |                   ___|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NLLSQ |  |     |      |  |  |__________________|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and  |  |     | FMAT |  |                     | FLEPO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POWSQ |  |     |      |  |                     |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|  |     |______|  |                     |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_  |   |         |     |                _____|__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ARCH | |   |         |     |               |        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or   | |   |         |     |               | LINMIN 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OCMIN | |   |         |     |               |        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________| |   |         |     |               |________|  |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|___|_________|_____|____________________|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____|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OMPFG |  (See ELECTRONIC SEQU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                                                       Page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  MAIN ELECTRONIC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COMPFG |  (See GEOMETRIC SEQU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_______________|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|___         ___|___      ___|____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|       |       |    |        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HCORE |_______| DERIV |____| GMETRY 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|       |       |    |        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_____|       |_______|    | SYMTRY 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|     |     |        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____|__   |     |________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|       |  |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| DCART |  |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|       |  |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|_______|  |______    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       __|__          _|__|_      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|     |        |      |    |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| DHC |    ____| ITER |____|   RSP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|     |   |    |      |    |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|_____|   |    |______|    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|   |    |        |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___    __|   |    |        | |       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|     |    |        | |      |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_|____|_    |____|_       | |______| DENSIT |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|  |       |      |        |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ROTATE |  | FOCK1 |      |        |  CNVG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|  |       |      |        | PULAY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H1ELEC |  | FOCK2 |      |        |  CAMP-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|  |       |      |        |  KING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_____|  |_______|      |_____   |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|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|__                   | MECI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|                  |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DIAT |                  |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|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______|                   __|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|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|_                    | SPCG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|                   |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SS |                   |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                                                       Page 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3  CONTROL WITHIN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most all the control information is passed via the  single  dat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EYWRD",  a  string  of 80 characters, which is read in at the st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subroutine is made independent, as far as  possible,  even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pense  of  extra code or calculation.  Thus, for example, the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erion is set  in  subroutine  ITER,  and  nowhere  else.   Simi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DERIV  has  exclusive  control  of  the  step  size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te-difference calculation of the energy derivatives.  If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 are  to  be reset, then the new value is supplied in KEYWR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ed via INDEX and READA.  The flow of control is  decided  by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ce of various keywords in KEYW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subroutine is called, it assumes that all data required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 operation  are  available  in  either  common  blocks o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no check is made as to the validity of the data received.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 are  "owned"  by  one,  and only one, subroutine.  By ownership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 the permission and ability to  change  the  data.   Thus  MOL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wns" the number of atomic orbitals, in that it calculates this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ores it in the variable NORBS.  Many subroutines  use  NORBS,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of them is allowed to change it.  For obvious reasons no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made to this rule.   To  illustrate  the  usefulness  of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,  consider the eigenvectors, C and CBETA.  These are ow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R.  Before ITER is called, C and CBETA are not calculated, after 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been called C and CBETA are known, so any subroutine which nee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eigenvectors can do so in the certain knowledge that the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variables which are only  used  within  a  subroutine  are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 outside the subroutine unless an overriding reason exists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ound in PULAY and CNVG, among  others  where  arrays  used  to 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n-dependent  data  are used, and these cannot conveniently b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subroutines.  In these  examples,  the  relevant  array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wned" by 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general subroutine, of which ITER  is  a  good  example, 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 kinds of data:  First, data which the subroutine is going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, for  example  the  one  and  two  electron  matrices;  second,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 to  manipulate  the  first set of data, such as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omic orbitals; third, the calculated quantities, here  the  electr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ergy, and the density and Fock mat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 data are entered into a subroutine by way of  the 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.  This is to emphasize their peripheral role.  Thus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bitals, while essential to ITER, is not central to the task it ha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, and is passed through a commo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he subroutine is going to work on are passed via th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 Thus the one and two electron matrices, which are the main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TER's existence, are entered as two of the four arguments.  As 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 not  own  these  matrices it can use them but may not chang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.  The other  arguments  are  EE,  the  electronic  energy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SCF,  a  logical.   EE  is owned by ITER even though it first app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ITER is called.  FULSCF, on the other hand, is not owned by I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                                                       Page 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used, but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imes common block data should  more  correctly  appear  in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 list.   This is usually not done in order to prevent obsc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role the subroutine has to perform.  Thus ITER  calculate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and Fock matrices, but these are not represented in th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s the calling subroutine never needs to know them;  instead,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tored in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ROUTINE GMETRY:  Description fo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METRY has two arguments, GEO and COORD.   On  input  GEO 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 (a)  internal coordinates or (b) cartesian coordinates.  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 contains the cartesia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rmal mode of usage is to supply the internal coordinates,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se the connectivity relations are found in common block GEOK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ontents of NA(1)  is  zero,  as  required  for  any 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then the normal internal to cartesian conversion is carri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ontents of NA(1) is 99, then the coordinates found  in  G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assumed  to  be  cartesian, and no conversion is made. 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in a FORC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further  option  exists  within  the   internal   to   carte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.  If STEP, stored in common block REACTN, is non-zero, t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tion path is assumed, and  the  internal  coordinates  are  adj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ally  in order that the "distance" in internal coordinate spa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ometry specified in GEO is STEPP away from the geometry store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A, stored in REAC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the internal to cartesian conversion, the angle betwee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 atoms used in defining a fourth atom is checked to ensure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near to 0 or 180 degrees.  If it is near to  these  angles,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high probability that a faulty geometry will be genera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vent this the calculation is stopped and an error messag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1:  If the angle  is  exactly  0  or  180  degrees,  the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 is  not  terminated:   This  is  the  normal situation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-symmetry molecule such as propy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2:  The check is only made if the fourth atom has a bond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not zero or 18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ROR MESSAGES PRODUCED BY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PAC produces several hundred messages, all of which are  in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be  self-explanatory.  However, when an error occurs it is usefu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more information than is given in the standar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alphabetical list gives more complete definition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UNOPTIMIZABLE GEOMETRIC PARAMETER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nternal coordinates are supplied, six coordinates  cannot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d.   These  are  the  three coordinates of atom 1, the ang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hedral on atom 2 and the dihedral on atom 3.  An attempt has been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optimize  one of these.  This is usually indicative of a typo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, but might simply be an oversight.  Either way, the error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ed and the calculation will not be stopp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OM NUMBER nn IS ILL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ules for definition of atom connectivit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Atom 2 must be connected to atom 1 (default - no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Atom 3 must be connected to atom 1 or 2, and make an ang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All other atoms must be defined  in  terms  of  already-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oms:   these  atoms must all be different.  Thus atom 9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onnected to atom 5, make an angle with atom 6, and  hav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hedral  with  atom  7.  If the dihedral was with atom 5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ometry definition would be fa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y of these rules is broken, a fatal error message is  prin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calculation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PRODUCED BY MOPAC                                Page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OMIC NUMBER nn IS NOT AVAILAB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lement has been used for which parameters  are  not 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if  a typographic error has been made can this be rectified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is not exhaustive, in that even if  the  elements  are  accep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some  combinations  of  elements within MINDO/3 that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  This is a fatal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OMIC NUMBER OF n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tom has been specified with a negative or zero  atomic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normally  caused  by forgetting to specify an atomic numb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.  This is a fatal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MS  nn AND nn ARE SEPARATED BY nn.nnnn ANGST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genuine atoms (not dummies)  are  separated  by  a  very 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ance.    This  can  occur  when  a  complicated  geometry  is 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d, in which case the user may wish to  continue.   This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 by  using  the  keyword GEO-OK.  More often, however, thi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a mistake, and the calculation is, by default,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EMPT TO GO DOWNHILL IS UNSUCCESSFU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quite  rare  message,  produced  by   Bartel's   gradient   n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ization.  Bartel's method attempts to minimize the gradient norm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ing the gradient space for a minimum.  Apparently  a  minimum 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found, but not recognized as such.  The program has searched i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N-6) directions, and found no way down, but the criteria for a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not been satisfied.  No advice is available for getting rou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H SYSTEMS ARE ON THE SAME SID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on-fatal message, but still cause for concern.  During a  SAD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 the  two  geometries  involved are on opposite sid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ition  state.   This  situation  is  verified  at  every  point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ng  the  cosine  of the angle between the two gradient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s long as it is negative, then the two geometries are  on  op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s  of  the  T/S.  If, however, the cosine becomes positive,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ption is made that one moiety has fallen over the T/S  and  is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 the other geometry.  That is, it is now further from the T/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, temporarily  fixed,  geometry.   To  correct  this,  iden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ies  corresponding  to  points  on  each  side  of the T/S.  (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ies on the output separated by  the  message  "SWAPPING...")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 up  a  new  data-file using these geometries.  This correspon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 on the reaction path near to the T/S.  Run a new job using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geometries, but with BAR set to a third or a quarter of its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, e.g.  BAR=0.05.  This normally allows the T/S to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PRODUCED BY MOPAC                                Page 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.I. NOT ALLOWED WITH UH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 UHF configuration  interaction  calculation  in  MOP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remove the keyword that implies C.I.  or the word UH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CULATION ABANDONED AT THI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articularly annoying message!  In  order  to  define  an  atom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,  the  three  atoms  used  in  the  connectivity table mus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identally fall into a  straight  line.   This  can  happen  during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 optimization or gradient minimization.  If they do, and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le made by the atom being defined is not zero or  180  degrees,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 position  becomes  ill-defined.   This  is  not  desirabl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will stop in order to allow corrective action to  be 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if  the  three  atoms  are in an exactly straight line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will not be triggered.  The good news is that the criterion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rigger  this  message was set too coarsely.  The criterion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ghtened so that this message now does  not  often  appear.   Geome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oes not appear to be compr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TESIAN COORDINATES READ IN, AND CALCUL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cartesian coordinates are read in, but the calculation is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d  out  using  internal  coordinates,  then  either  all 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ic variables must be optimized, or none  can  be  optimized. 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some  are  marked  for  optimization  then  ambiguity exists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the "X" coordinate of atom 6 is marked for optimizat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Y"  is not, then when the conversion to internal coordinates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, the first coordinate becomes a bond-length,  and  the  second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le.   These bear no relationship to the "X" or "Y" coordinates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ESIAN COORDINATES READ IN, AND SYMMET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cartesian coordinates are read in, but the calculation is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d  out using internal coordinates, then any symmetry relation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the cartesian coordinates will not be reflected in the 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.   For  example, if the "Y" coordinates of atoms 5 and 6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, it does not follow that  the  internal  coordinate  angles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oms make are equal.  This is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PRODUCED BY MOPAC                                Page 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LEMENT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n external file is used to redefine MNDO or  AM1  parame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hemical  symbols used must correspond to known elements.  A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will trigger this fat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DURING READ AT ATOM NUMBER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hing is wrong with the geometry data.  In order to  help 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rror,  the  geometry  already  read in is printed.  The error 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on the last  line  of  the  geometry  printed,  or  on  the 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printed) line.  This is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ILED IN SEARCH, SEARCH CONTIN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 fatal error.   The  McIver-Komornicki  gradient  min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ves use of a line-search to find the lowest gradient.  Thi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merely advice.  However, if SIGMA takes a long time,  consider 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 else,  such  as  using  NLLSQ, or refining the geometry a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resubmitting it to SIG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&lt;&lt;&lt;----**** FAILED TO ACHIEVE SCF. ****----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F calculation failed to go to  completion;  an  unwanted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essing message that unfortunately appears every so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date  three  unconditional  convergers  have  appeared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ture:   the  SHIFT  technique,  Pulay's  method, and the Camp-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ger.  It would not  be  fair  to  the  authors  to  condemn 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s.   In  MOPAC  all  sorts  of  weird  and  wonderful  system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, systems the authors of  the  convergers  never  dreamed 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PAC  uses  a  combination  of all three convergers at times. 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 quadratic damp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message appears, suspect first that the  calculation 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faulty, then, if you feel confident, use PL to monitor a single SC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 on  the  SCF  results  either  increase  the  number  of 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rations, default:  200, or use PULAY, or Camp-King, or a mi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thing works, then consider slackening the SCF criterion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 allow  heats  of  formation  to  be  calculated  with 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ision, but the gradients are likely to be impre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PRODUCED BY MOPAC                                Page 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OMETRY TOO UNSTABLE FOR EXTRAPOLATIO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reaction path calculation the initial geometry for a poin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by quadratic extrapolation using the previous thre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quadratic fit is likely to lead to an inferior geometry,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geometry  of  the  last  point  calculated will be used. 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 is  to  slow  down  the  calculation,  but  no  user  action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GRADIENT IS TOO LARGE TO ALL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a FORCE calculation can be performed the gradient norm 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so small that the third and higher order components of energ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field are negligible.  If, in the system  under  examination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dient  norm  is  too  large,  the gradient norm will first be re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FLEPO, unless LET has been specified.  In  some  cases  the 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 may be run only to decide if a state is a ground state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ition  state,  in  which   case   the   results   have   only  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ations.  Under these circumstances, LET may be war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ENT IS VERY LAR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calculation of the thermodynamic properties of the system,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otation  and  translation vibrations are non-zero, as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if the gradient norm was significant, then these "vibrations"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ere  with  the  low-lying  genuine  vibrations.   The criteria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MO  are  much  more  stringent  than  for  a  vibrational 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,  as  it is the lowest few genuine vibrations that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al vibrational energy, entrop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LLEGAL ATOMIC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lement has been specified by an atomic number which is  not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ange  1  to  107.   Check the data:  the first datum on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is faulty.  Most likely line 4 is fa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PRODUCED BY MOPAC                                Page 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OSSIBLE NUMBER OF OPEN SHELL ELECTR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word OPEN(n1,n2) has been used,  but  for  an  even-elec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n1  was  specified  as  odd or for an odd-electron system n1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as even.  Either way, there is a conflict which the user 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POSSIBLE OPTION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general  catch-all.   This  message  will  be  printed  if  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patible  options  are  used,  such  as  both  MINDO/3 and AM1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.  Check the keywords, and resolve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COORDINATES READ IN, AND CALCUL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nternal coordinates are read in, but the calculation is 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d  out  using  cartesian  coordinates,  then  either  all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ic variables must be optimized, or none  can  be  optimized. 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some  are  marked  for  optimization,  then ambiguity exists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the bond-length of atom 6 is marked  for  optimization,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ngle  is  not,  then  when the conversion to cartesian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place, the first coordinate becomes the  "X"  coordinate 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 the  "Y"  coordinate.   These  bear  no relationship to the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or angle.  This is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L COORDINATES READ IN, AND SYMMET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nternal coordinates are read in, but the calculation is 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d out using cartesian coordinates, then any symmetry relation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the internal coordinates will not be reflected in the  carte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.   For  example,  if  the  bond-lengths of atoms 5 and 6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, it does not follow that these atoms have equal values  for 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" coordinates.  This is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B STOPPED BY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MOPAC calculation, for which the SHUTDOWN command works,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ped  by  a  user  who issues the command "$SHUT &lt;filename&gt;,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ich contains &lt;filename&gt;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PAC will then stop the calculation at the first convenient po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 after  the  current cycle has finished.  A restart fil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and the job ended.  The message will be printed as soon as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ed, which would be the next time the timer routine is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PRODUCED BY MOPAC                                Page 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 MAX. NUMBER OF ATOMS ALLOWED: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compile time the maximum sizes of the arrays in MOPAC ar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tem  being  run exceeds the maximum number of atoms allowed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ify this, modify the file DIMSIZES.DAT to  increase  the  number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vy  and  light  atoms  allowed.  If DIMSIZES.DAT is altered,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le of MOPAC should be re-compiled and re-li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 MAX. NUMBER OF ORBITALS: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compile time the maximum sizes of the arrays in MOPAC ar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being run exceeds the maximum number of orbitals allowed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ify this, modify the file DIMSIZES.DAT to change the number of hea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light atoms allowed.  If DIMSIZES.DAT is altered, then the who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PAC should be re-compiled and re-li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 MAX. NUMBER OF TWO ELECTRON INTEGRAL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compile time the maximum sizes of the arrays in MOPAC ar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tem  being  run  exceeds  the  maximum  number  of  two-elec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als allowed.  To rectify this, modify  the  file  DIMSIZES.DAT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 the number of heavy and light atoms allowed.  If DIMSIZES.D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ed, then the whole of MOPAC should be re-compiled and re-li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atomic parameters can  be  modified  in  MOPAC  by  us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=.  These compr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s         Betas         Gp2          GS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p         Betap         Hsp          GP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dd         Betad         AM1          G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s          Gss           Expc         FN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p          Gsp           Gaus         FN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d          Gpp           Alp          FN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to change the Uss of hydrogen to -13.6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S    H    -1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be used.  If an attempt is made to modify  any  other  parame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n error message is printed, and the calculation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PRODUCED BY MOPAC                                Page 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PARTICLES, nn GREATER THA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user-defined microstates are not used, the MECI will calc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possible  microstates  that  satisfy the space and spin constr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sed.  This is done in PERM, which permutes N electrons in M 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N is greater than M, then no possible permutation is valid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 fatal error - the program will continue to run, but no C.I. 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OF PERMUTATIONS TOO GREAT, LIMIT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permutations of alpha or beta microstates is 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60.  Thus if 3 alpha electrons are permuted among 5 M.O.'s,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10 = 5!/(3!*2!) alpha microstates, which is an allowed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 if 4 alpha electrons are permuted among 8 M.O.'s, then 70 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tates result and the arrays defined will  be  insufficient.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60  alpha  and 60 beta microstates will permit 3600 microstat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, which should be  more  than  sufficient  for  most  purposes.   (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 would be for excited radical icosohedral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METRY SPECIFIED, BUT CANNOT BE USED IN D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self  explanatory.   The  DRC  requires   all   geome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aints  to  be  lifted.   Any  symmetry  constraints  will fir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ed, to symmetrize the geometry,  and  then  removed  to  allow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DOES NOT APPEAR TO BE OPTIMIZ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 gradient norm minimization message.  These routines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 work   if  the  nearest  minimum  to  the  supplied  geometry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dient-norm space is a transition state or a ground  state.   Grad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  space  can  be  visualized  as  the  space  of  the  scala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ivative of the energy space with respect to  geometry.   To  a 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ximation,  there are twice as many minima in gradient norm spac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in energ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unlikely that  there  exists  any  simple  way  to  refin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 that  results in this message.  While it is appreciated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amount of effort has probably already been expended in getting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oint,  users  should  steel  themselves  to writing off th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.  It is not recommended that a minor  change  be  made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and the job re-sub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using SIGMA instead of POWS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PRODUCED BY MOPAC                                Page 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ERATURE RANGE STARTS TOO LOW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hermodynamics  calculation  assumes  that   the   statis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tions  can be replaced by integrals.  This assumption is only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100K, so the lower temperature  bound  is  set  to  100, 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IS A RISK OF INFINITE LOOP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F criterion has been reset by the user, and the new valu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small  that  the SCF test may never be satisfied.  This is a c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b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SHOULD NEVER APPEAR, CONSULT A PROGRAMM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ssage should never appear; a fault has been introduced 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PAC,  most  probably  as  a  result  of  a programming error.  I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appears in the vanilla version of MOPAC (A version ending in 0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contact  JJPS  as  I  would  be  most interested in how thi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h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EE ATOMS BEING USED TO DEFIN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artesian coordinates of an  atom  depend  on  the  dihed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le  it makes with three other atoms, and those three atoms fall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straight line, then a small change in the  cartesian 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one  of  those three atoms can cause a large change in it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potential source of trouble, and the data should be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the geometric specification of the atom in question less amb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ssage can appear at any time, particularly in reaction 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addle-point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ception to this rule is  if  the  three  atoms  fall  into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 straight  line.  For example, if, in propyne, the hydroge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terms of the three  carbon  atoms,  then  no  error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ged.  In such a system the three atoms in the straight line mus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angle between  them  optimized,  as  the  finite  step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ivative calculation would displace one atom off the straight li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-trap would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ion involves re-defining the connectivity.  LET  and  GEO-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allow the calculation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PRODUCED BY MOPAC                               Page 8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- - - - - - TIME UP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ime defined on the keywords line or 3,600 seconds, if no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 specified, is likely to be exceeded if another cycle of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to be performed.  A controlled termination of the run would 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essage.   The  job  may terminate earlier than expected: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inarily due to one of the recently completed cycles taking  unus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,  and  the  safety  margin  has  been  increased  to  allow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ility that the next cycle might also  run  for  much  longer 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IPLET SPECIFIED WITH ODD NUMBER OF ELECTR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RIPLET has been specified the number of electrons must be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 the  charge  on  the  system,  the empirical formula, and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PLET w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"""""""""""""UNABLE TO ACHIEVE SELF-CONSIST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error-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&lt;&lt;----**** FAILED TO ACHIEVE SCF.  ****----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DEFINED SYMMETRY FUNCTION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metry operations are restricted to those defined, i.e. 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1-18.  Any other symmetry operations will trip this fat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RECOGNIZED ELEMEN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geometric specification a chemical  symbol  which  does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  to  any  known element has been used.  The error li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datum on a line of geometr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PRODUCED BY MOPAC                               Page 8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 WARNING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't pay too  much  attention  to  this  message.   Thermodynam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s  require  a  higher  precision  than  vibrational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s.  In particular, the gradient norm should  be  very 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it  is  frequently  not  practical to reduce the gradient n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, and to date no-one has determined just how slack  the  grad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erion  can be before unacceptable errors appear in the thermodyna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ies.  The 0.4 gradient norm is only a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NING: INTERNAL COORDINAT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atomics  are,  by  definition,  defined  in  terms  of 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.  This warning is only a reminder.  For diatomics, carte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ternal coordinates are the same.  For  tetra-atomics  and  hig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esence  or absence of a connectivity table distinguishes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rtesian coordinates, but for triatomics there is an ambiguity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ve  this,  cartesian coordinates are not allowed for the data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riatom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PAC uses various criteria which  control  the  precision  of 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ges.   These criteria are chosen as the best compromise betwee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cceptable errors in the results.  The user can override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 by  use  of  keywords;  however,  care  should be exerci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ing a criterion can introduce the potential for  infinite  loo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ecreasing a criterion can result in unacceptably imprecis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usually characterized by 'noise' in a reaction path, or 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for the trivial vibrations in a forc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  SCF CRITE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:          SCFC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ed in     I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  0.00001 kcal/m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Test     Change in energy in kcal/mole on succ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erations is less than SCF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s:    If PRECISE is specified,        SCFCRT=0.000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on-variational wavefunction SCFCRT=0.000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 polarization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gradient minimization        SCFCRT=0.000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SCFCRT=n.nnn is specified    SCFCRT=n.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ondary tests: (1) Change in density matrix elements on tw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ccessive iterations must be less than 0.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2) Change in energy in eV on three success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rations must be less than 10 x SCF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ERIA                                                        Page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  GEOMETRIC OPTIMIZATION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        TOLERX   "Test on X Satisfi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      FLE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   0.0001 Angstr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sic Test      The projected change in geometry is less th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LERX Angst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s      If PRECISE is specified, TOLERX= 0.0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GNORM is specified, the TOLERX test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        EYEAD    "Herbert's Test Satisfi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      FLE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   0.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Test      The projected decrease in energy is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YEAD Kcals/m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s      If PRECISE is specified, EYEAD=0.0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GNORM is specified, the EYEAD test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        TOLERG    "Test on Gradient Satisfi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      FLE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 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sic Test      The gradient norm in Kcals/mole/Angstrom is l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TOLERG multiplied by the square roo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coordinates to be opt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s      If PRECISE is specified, TOLERG=0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GNORM=n.nnn is specified, TOLERG=n.nnn divi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y the square root of the number of coordin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optimized, and the secondary test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a SADDLE calculation, TOLERG is made a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last gradient n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        TOLERF    "Heat of Formation Test Satisfi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      FLE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   0.002 Kcal/m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Test      The calculated heats of formation on two succ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ycles differ by less than TOLE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s      If PRECISE is specified, TOLERF=0.00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GNORM is specified, the TOLERF test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ondary Tests For the TOLERG, TOLERF, and TOLERX tests,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cond test in which no individual component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dient should be larger than TOLERG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ests     If, after the TOLERG, TOLERF, or TOLERX tes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tisfied three consecutive times the hea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ion has dropped by less than 0.3Kcal/mole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ptimization i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s      If GNORM is specified, then this test is not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ERIA                                                        Page 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        TO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      POW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   0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sic Test      The absolute value of the largest component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dient is less than TO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s      If PRECISE is specified, TOL2=0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        TOL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      NLL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   0.000 000 000 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Test      The square of the ratio of the projected chang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ometry to the actual geometry is less than TOL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        &lt;n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      NLL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   0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Test      Every component of the gradient is less than 0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hree potential sources of  difficulty  in  using  MOPA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of  which  requires special attention.  There can be problem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, due to errors in the data, or MOPAC  may  be  called  upon  to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s  for which it was not designed.  There are intrinsic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PAC which extensive testing has  not  yet  revealed,  but  which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novel calculation uncovers.  Finally there can be bugs intro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user modifying MOPAC, either to make it compatible with the 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, or to implement loc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whatever reason, the user may  need  to  have  access  to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than  the  normal  keywords  can provide, and a second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lly  for  debugging,  is   provided.    These   keywords  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about  the  working  of  individual subroutines, and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ect the course of th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1  DEBUGGING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LIST OF KEYWORDS FOR DEBUGGING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ELEC          the one-electron matrix.                          No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FG         Heat of 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ART          Cartesian deriv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                                                           Not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PULAY     Pulay matrix, vector, and error-function.         No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       Every density matrix.                             No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IV          All gradients, and other data in DER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FORCE         Print Force Matr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GS           All eigen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EPO          Details of BFGS mini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CK           Every Fock matrix                                 No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CORE          The one electron matrix, and two electron integ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R           Values of variables and constants in 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LDAT         Molecular data, number of orbitals, "U" valu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I           C.I. matrices, M.O. indic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             Differences between density matrix elements       Not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ING                                                      Page 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I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MIN         Function values, step sizes at all point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minimization (LINMIN or SE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         Times of stages within 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S        All eigenvectors on every iteration.              No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se keywords are activated by the  keyword  DEBUG.   Thus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  and  FOCK are both specified, every Fock matrix on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DEBUG is not intended to increase the output,  but  does 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keywords to have a special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PULAY is already  a  keyword,  so  DEBUGPULAY  was  an  ob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PL initiates the output of the value of the largest 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 any  two  density  matrix  elements on two cons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s.  This is very useful when investigating op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ing the rate of convergence of the SCF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GGESTED PROCEDURE FOR LOCATING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are supplied with the source code for MOPAC, and,  whil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 code is fairly bug-free, after it has been modified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ility that bugs may have been introduced.  In these  circum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uthor  of  the  changes  is obviously responsible for remo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nding bug, and the  following  ideas  might  prove  useful  in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of all, and most important, before any modifications a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back-up  copy  of the standard MOPAC should be made.  This will 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uable in pinpointing deviations from the  standard  working. 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 cannot  be  over-emphasized  -  MAKE  A  BACK-UP BEFORE MOD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PAC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ly, a bug can occur almost  anywhere,  and  a  logical 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is necessary in order to minimize the time taken to lo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possible, perform the debugging with a small molecule, in 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ave  time  (debugging  is,  of  necessity,  time  consuming)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iz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 sets of subroutines  in  MOPAC,  those  involved  wit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s  and  those  involved  in  the geometrics, are kept stri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, so the first question to be answered is which set contai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.   If the heats of formation, derivatives, I.P.s, and charges, etc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rrect,  the  bug  lies  in  the  geometrics;  if  faulty,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ING                                                      Page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in the Electronics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formaldehyde for this test.  The supplied data-file  MNRSD1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 be  used  as  a  template for this operation.  Use keywords 1SC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, and any other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step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Check  the  starting  one-electron  matrix  and   two-elec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al  string, using the keyword HCORE.  It is normally suffici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that the two hydrogen atoms  are  equivalent,  and  that  the  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involves  only  pz  on  oxygen  and carbon.  Note that nume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are not checked, but only relativ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 error is found, use MOLDAT to verify the  orbital  charac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faulty the error lies in READ, GETGEO or MOL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the error lies in HCORE, H1ELEC or RO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starting matrices are correct, go on to step 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Check the density or Fock matrix on every iteration,  wit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FOCK or DENSITY.  Check the equivalence of the two hydrogen ato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pi system, as in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 error is found, check the first Fock matrix.  If faulty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  lies  in ITER, probably in the Fock subroutines FOCK1 or FOCK2.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(guessed) density matrix (MOLDAT).  An exception is  in  the  UH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d-shell  calculation,  where  a  small  asymmetry  is introduc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te the separation of the alpha and beta UHF wave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error is found, check the second Fock matrix.  If fault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lies in the density matrix DENSIT, or the diagonalization R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ock matrix is acceptable, check all the Fock matrices. 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rror starts in iterations 2 to 4, the error probably lies in CNV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fter that, in PULAY, if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CF is achieved, and the heat  of  formation  is  faulty, 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ECT.  If C.I.  was used check ME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derivatives are faulty, use DCART to  verify  the  carte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ivatives.   If  these  are  faulty, check DCART and DHC.  If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,  or  not  calculated,  check  the   DERIV   finite  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geometric calculation is faulty, use FLEPO  to  monito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ation, DERIV may also be use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 FORCE  calculation,  DCART  or  DERIV  are   useful 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tionally   optimized   functions,   COMPFG   for  non-varia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ING                                                      Page 1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eaction paths, verify that FLEPO is working correctly; if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ATHS is fa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saddle-point  calculations,  verify  that  FLEPO  is  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; if so, then REACT1 is fa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 in mind the fact that MOPAC is a large calculation, and 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 to  be  versatile,  many combinations of options have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.  If a bug is found in  the  original  code,  please  commun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  to the Academy, to Dr.  James J.  P.  Stewart, Frank J.  Se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arch Laboratory, U.S.   Air  Force  Academy,  Colorado  Springs,  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840-65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ING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MOPAC                                               Page 1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instructions for mounting MOPAC on  other  computers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left out due to limitations of space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use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PAC Restarts should be user  transparent.   If  MOPAC  does  make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  files,  do  not  change them (It would be hard to do anyhow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're in machine code), as they will be used when you  run  a 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.  The main files that are produc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name&gt;.OUT   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name&gt;.ARC    Archive o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name&gt;.RES   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name&gt;.DEN    Density matrix (in bi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MOPAC                                               Page 1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Size of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The amount of storage required  by  MOPAC  depends  mainly  o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number  of  heavy  and  light atoms.  As it is useful for programm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have an idea of how large various MOPACs are,  the  following  data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resented as a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Sizes of various MOPAC Version 5.00 executables in which th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of heavy atoms is equal to the number of light atoms, assembled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 VAX compu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No. of heavy atoms     Size of Executable (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0                    1,653,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0                    3,442,6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30                    6,356,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40                   10,400,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50                   15,572,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60                   21,872,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100                   58,361,8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200                  228,602,8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300                  511,723,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400                  907,723,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The size of any given MOPAC executable may be estimat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Size = 993868 + N*9571 + N*N*564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The size of MOPAC executables will vary from machine to mach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ue to the different sizes of the code.  For a VAX, this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to approximately 0.1Mb.  Most machines use a 64 bit or 8 by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double precision real number, so the 9571 and 5640 multipli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should apply to them.  For large jobs, 0.1Mb is negligable, theref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he above expression should be applicable to mos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No. of lines in program in Version 5.00 = 22,0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= 17,718 code + 4,366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TR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S OF FORTRAN-77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AABABC      ANALYT      ANAVIB      AXIS        BLOCK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BONDS       CALPAR      CAPCOR      CHRGE       CNVG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COMPFG      DATIN       DCART       DELMOL      DEL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DENROT      DENSIT      DEPVAR      DERIV       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DFPSAV      DIAG        DIAT        DIAT2       DIPOL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DIPINV      DOT         DRC         DRCOUT      ENPAR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EXCHNG      FFHPOL      FLEPO       FMAT        FOCK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FOCK2       FOCK2D      FORCE       FORSAV      FRAM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FREQCY      GEOUT       GETGEO      GETSYM      GMETR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GOVER       GRID        H1ELEC      HADDON      HCOR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HELECT      HQRII       IJKL        INTERP      ITER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LOCAL       LOCMIN      MAMULT      MATOUT      MECI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MNDO        MOLDAT      MOLVAL      MULLIK      MUL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NLLSQ       NUCHAR      OSINV       PARSAV      PATH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PERM        POLAR       POWSAV      POWSQ       PRTDRC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PULAY       QUADR       REACT1      READ        READA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REFER       REPP        ROTAT       ROTATE      RSP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SEARCH      SECOND      SETUPG      SOLROT      SPCG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SWAP        SYMTRY      THERMO      UPDATE      VECPR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WRITE       WRTKEY      XYZ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ROUTINE CALLS IN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st of the program segments which call various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        Call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M1                  MOPA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ALYT               DC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AVIB               FOR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XIS                 FORCE  FR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GLE               XYZGEO XYZ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FN                  S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NDS               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PAR               AM1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RGE                DRC    FMAT   FOCK1  POWSQ 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NVG                 IT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E                  DENROT DIA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FG               DRC    FLEPO  FMAT   FORCE  MOPAC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LLSQ  POLAR  POWSQ  REACT1 SEARCH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NG                 DIH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E                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CALLS IN MOPAC                                       Page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        Call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CART                DERI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MOL               ANALY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RI                ANALY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               ITER   MULL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VAR               HAD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IV                COMP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S                 ANALY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FPSAV               FLEPO  PATH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HC                  DC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AG                 IT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T                 H1EL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AT2                DIA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HED                XYZGEO XYZ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POLE               WRITE F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PIND               P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C                  FORCE  MOPA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COUT               PRTD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PART              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PART              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PSETA               RSP    DIA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HNG              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HPOL               P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EPO                FORCE  GRID   MOPAC  PATHS  REAC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MAT                 FOR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CK1                IT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CK2                IT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CALLS IN MOPAC                                       Page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CK2D               DHC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CALLS IN MOPAC                                       Page 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        Call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CE                MOPA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SAV               FMA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ME                FMAT   FORCE  FREQ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EQCY               FOR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OUT                GMETRY READ   REACT1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GEO               REACT1 REA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SYM               REA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METRY               COMPFG DERIV  DRC    FORCE  MOLDAT MULLI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OLAR  READ   WRIT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VER                DIA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ID                 MOPA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1ELEC               DHC    HC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DDON               SYM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CORE                COMPFG DERI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QRII                INTERP POWS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JKL                 MECI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P               IT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ER                 COMPFG DERI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AL               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CALLS IN MOPAC                                       Page 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        Call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MULT               PU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OUT               FMAT   FORCE  INTERP ITER   LOCAL  MECI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CI                 ITER  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LDAT               AM1    MOPA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LVAL              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LLIK              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                 MULL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LLSQ                FORCE  MOPA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CHAR               GETSYM REA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SINV                PU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SAV               NLLS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HS                MOPA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M                 MECI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LAR                MOPA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WSAV               POWS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WSQ                MOPA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TDRC               DRC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LAY                IT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DR                PRTD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CT1               MOPA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                MOPA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A                WRTKEY WRITE  THERMO REACT1 PRTDRC POW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CHAR NLLSQ  MOLDAT MATOUT ITER  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GEO FORCE  FMAT   FLEPO  DRC    DE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M1    DEPV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CALLS IN MOPAC                                       Page B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        Call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               MOL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P                 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                DELM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E               DHC    HCORE  SOL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SP                  AXIS   FMAT   FORCE  FRAME  ITER   MECI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LLIK POLA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HMIB               HQRI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HMIT               HQRI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              POWSQ NLL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                 DIAT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G               COMP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LROT               DHC    HC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LINE               HQRI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AP                 IT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MTRY               COMPFG DERIV  REACT1 READ  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MO               FOR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QL2                 RS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QLRAT               RS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BAK3               RS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ED3                RS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DATE               AM1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CPRT               BONDS  FORCE  HCORE  INTERP ITER   MECI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OLDAT MULLIK POLAR  POWSQ  SOLROT HADDON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               FORCE  ITER   MOPAC  PATHS  REAC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TKEY               REA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ZGEO               XYZ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XYZINT               DFPSAV DRC    FORCE  GEOUT  GETGEO PAR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OWSQV PRTDRC WRIT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CALLS IN MOPAC                                       Page B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subroutines called by various segments (the inver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ROUTINE           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1                 UPDATE MOLDAT CALP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              DERS DELRI DELM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IS                R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NDS               VECP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FG              SETUPG SYMTRY GMETRY HCORE ITER DE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ART               ANALYT DH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MOL              RO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ROT              GMETRY C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RIV               SYMTRY GMETRY HCORE ITER DC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FPSAV              XYZ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HC                 H1ELEC ROTATE  SOLROT  FOCK2D FOCK2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T                COE GOVER DIA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AT2              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HED               D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C                 GMETRY COMPFG PRTD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LEPO               DFPSAV COMPF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MAT                FORSAV COMPFG CHRGE FRAME RSP MAT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CK1               CH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CE               COMPFG NLLSQ FLEPO WRITE GME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XYZINT AXIS FMAT VECPRT FRAME R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TOUT FREQCY DRC ANAVIB THER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ME              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CY              FRAME R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CALLS IN MOPAC                                       Page B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ROUTINE           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UT               XYZ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GEO              XYZ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YM              NU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METRY              G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ID                FLE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1ELEC              DI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DDON              DEPV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CORE               H1ELEC ROTATE SOLROT VECP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P              VECPRT HQRII MATOUT SCHMIT SCHMI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ATOUT SYSTEM SP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ER                VECPRT FOCK2 FOCK1 INTERP PULAY DIA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SP MATOUT DENSIT CNVG WRIT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              MA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I                IJKL PERM VECPRT RSP MA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LDAT              REFER GMETRY VECP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LIK              RSP GMETRY MULT DENSIT VECP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LLSQ               COMPFG PARSAV GEOUT SEAR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SAV              XYZ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HS               DFPSAV FLEPO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AR               GMETRY COMPFG VECPRT RSP MATOUT DIPIND FFHP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SAV              XYZ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WSQ               POWSAV COMPFG VECPRT HQRII SEAR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TDRC              CHRGE XYZINT QUADR DRC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AY               MAMULT OSI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CALLS IN MOPAC                                       Page B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ROUTINE           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CT1              GETGEO SYMTRY GEOUT GMETRY FLEP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MPFG 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               GETGEO WRTKEY GETSYM SYMTRY NUCH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OUT G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E              RE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P                 EPSETA TRED3 TQLRAT TQL2 TRBAK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ARCH              COMPF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ROT              ROTATE  VECP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                  B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MTRY              HADD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ITE               DATE GEOUT DERIV SYMTRY GMETRY VECPRT MATOUT  CHR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NROT MOLVAL BONDS LOCAL ENPART MULLIK XYZ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ZGEO              BANGLE DI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ZINT              DIHED BANGLE XYZG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ION OF SUBROUTINES IN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ABABC    Utility: Calculates the configuration interaction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between two configurations differing by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alpha M.O. Called by MECI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ABACD    Utility: Calculates the configuration interaction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between two configurations differing by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alpha M.O.'s. Called by MECI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ABBCD    Utility: Calculates the configuration interaction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between two configurations differing by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M.O.'s; one configuration has alpha M.O. "A" and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.O. "C" while the other configuration has alpha M.O. "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eta M.O. "D".  Called by MECI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INTGS    Utility: Within the overlap integrals, calculate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integrals.  Dedicated to function SS within DI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1       Utility:  Reads in external parameters for use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PAC.  Originally used for the testing of new parame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1 is now a general purpose reader f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d by the keyword EX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    Main Sequence:  Calculates the analytical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nergy with respect to cartesian coordinates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ms. Use only if the mantissa is short (less than 52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out of interest.  Should not be used for routin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VIB    Utility:  Gives a brief interpretation of the mod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ibration of the molecule. The principal pairs of ato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lved in each vibration are identified, and th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otion (tangential or radial) i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IS      Utility:  Works out the three principal moments of inert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molecule. If the system is linear, one moment of inert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zero. Prints moments in units of cm**(-1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**(-40) gram-cm-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BBBC    Utility: Calculates the configuration interaction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SUBROUTINES IN MOPAC                             Page 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between two configurations differing by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beta M.O. Called by MECI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BBCD    Utility: Calculates the configuration interaction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between two configurations differing by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beta M.O.'s. Called by MECI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GLE    Utility:  Given a set of coordinates, BANGLE will calcul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gle between any three at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FN       Utility:  Calculates the B-functions in the Slater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TGS    Utility:  Calculates the B-functions in the Slater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NDS     Utility:  Evaluates and prints the valencies of atom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nd-orders between atoms. Main argument: density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 results are passed to the calculation, and no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hanged. Called by WRIT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PAR    Utility: When external parameters are read in via EXTERNAL=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rived parameters are worked out using CALPAR. 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derived parameters are calculated for all paramete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PCOR    Utility: Capping atoms, of type Cb, should not contribut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energy of a system.  CAPCOR calculates the energ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ribution due to the Cb and subtracts it from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ctronic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GE     Utility: Calculates the total number of valence electr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each atom. Main arguments: density matrix, arr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m charges (empty on input). Called by I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VG      Utility: Used in SCF cycle. CNVG does a three-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polation of the last three density matr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: Last three density matrices, Number of iter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sure of self-consistency (empty on input). Called by 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E       Utility:  Within the general overlap routine COE calcul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ngular coefficients for the s, p and d real at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bitals given the axis and returns the rotation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FG    Main Sequence: Evaluates the total heat of form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d geometry, and the derivatives, if requested.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nodal point connecting the electronic and geome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s of the program. Main arguments: on input: geome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output: heat of formation, gra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ART     Utility:  Called by DERIV, DCART sets up a list of carte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ivatives of the energy W.R.T. coordinates which DERIV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use to construct the internal coordinate deriv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MOL    Utility:  Part of analytical derivates. Two-elect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SUBROUTINES IN MOPAC                             Page 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RI     Utility:  Part of analytical derivates. Two-elect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NROT    Utility: Converts the ordinary density matrix in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condensed density matrix over basis functions s (sigma)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 (sigma) and p (pi), i.e., three basis functions. Usefu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hybridization studies. Has capability to handling "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,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    Utility: Constructs the Coulson electron density matrix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igenvectors. Main arguments: Eigenvectors, No. of si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oubly occupied levels, density matrix (empty on 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y 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VAR    Utility: A symmetry-defined "bond length" is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bond length by a multiple.  This special sym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is intended for use in Cluster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y HAD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IV     Main Sequence: Calculates the derivatives of the energ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pect to the geometric variables.  This is done either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ing initially cartesian derivatives (normal mode) or by fu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F calculations (half-electron and C.I. mode). Arguments: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: geometry, on output: derivatives. Called by COMP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S      Utility:  Called by ANALYT, DERS calculates the analy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ivatives of the overlap matrix within the molecular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FPSAV    Utility: Saves and restores data used b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GS geometry optimization. Main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s being optimized, gradients of parameters, last he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ormation, integer and real control data. Called by FLE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HC       Utility:  Called by DCART and calculates the energy of a 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toms using the SCF density matrix.  Used in the fin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ce derivatv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      Utility: Rapid pseudo-diagonalization. Given a set of v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lmost block-diagonalize a secular determinant, DI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s the vectors so that the block-diagonalization i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ct. Main arguments: Old vectors, Secular Determinan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vectors (on output).  Called by 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I     Utility: Calculates the electronic energy aris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given configuration. Called by ME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AT      Utility: Calculates overlap integrals between two atom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cartesian space. Principal quantum numbers up to 6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gular quantum numbers up to 2 are allowed. Main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tomic numbers and cartesian coordinates in Angstroms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atoms, Diatomic overlaps (on exit). Called by H1EL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AT2     Utility: Calculates reduced overlap integrals between ato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rincipal quantum numbers 1, 2, and 3, for s and p orb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er than the SS in DIAT. This is a dedicated subroutin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nable to stand alone without considerable backup.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SUBROUTINES IN MOPAC                             Page C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I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GIT     Utility: Part of READA.  DIGIT assembles numbers given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HED     Utility:  Calculates the dihedral angle between four at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 converting from cartesian to intern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POLE    Utility: Evaluates and, if requested, prints dipole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dipole for the molecule or ion. Arguments: Density matrix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ges on every atom, coordinates, dipoles (on ex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y WRITE and F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PIND    Utility: Similar to DIPOLE, but used by the POLAR calcu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      Utility: Given two vectors, X and Y, of length N, function D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with the dot product X.Y. I.e., if X=Y, then DOT =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are of X. Called by FLE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C       Main Sequence:  The dynamic and intrinsic reaction coordin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alculated by following the mass-weighted traj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COUT    Utility:  Sets up DRC and IRC data in quadratic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aratory to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PART    Utility: Partitions the energy of a molecule into its monat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diatomic components. Called by WRITE when the key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PART is specified. No data are changed by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ETA    Utility:  Calculates the machine precision and dynamic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use by the two diagonaliz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HNG    Utility: Dedicated procedure for storing 3 parameters an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 in a store. Used by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FHPOL    Utility: Part of the POLAR calculation.  Evaluate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 of an electric field on a molec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EPO     Main Sequence: Optimizes a geometry by minimizing the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s use of the first and estimated second derivativ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hieve this end.  Arguments: Parameters to be optimiz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overwritten on exit with the optimized parameters), Number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s, final optimized heat of formation. Called by MAI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CT1, and 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AT      Main sequence: Calculates the exact Hessian matrix for a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s done by either using differences of first deriva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rmal mode) or by four full SCF calculations (half electr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.I. mode). Called by 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CK1     Utility: Adds on to Fock matrix the one-center two electr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s. Called by I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CK2     Utility: Adds on to Fock matrix the two-center two electr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SUBROUTINES IN MOPAC                             Page C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s. Called by ITER and DERIV. In ITER the entire Fock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filled; in DERIV, only diatomic Fock matrice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CK2D    Utility: Virtually identical to FOCK2, but with the two-elec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rix in double precision. Called by DH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CE     Main sequence: Performs a force-constant and vibra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quency calculation on a given system. If the star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radients are large, the geometry is optimized to reduc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radient norm, unless LET is specified in the keyw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otopic substitution is allowed. Thermochemical quantit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alculated. Called by 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SAV    Utility: Saves and restores data used in FMAT in FOR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. Called by F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ME     Utility: Applies a very rigid constraint on the trans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otations of the system. Used to separate the triv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brations in a FORC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CY    Main sequence: Final stage of a FORCE calculation. Evalu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ints the vibrational frequencies an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OUT     Utility: Prints out the current geometry. Can be called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ime. Does not change 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GEO    Utility: Reads in geometry in character mode from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nel, and stores parameters in arrays. Some error-chec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one. Called by READ and REAC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YM    Utility: Reads in symmetry data. Used b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METRY    Utility: Fills the cartesian coordinates array. Data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plied from the array GEO, GEO can be (a) in 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ordinates, or (b) in cartesian coordinates. If STEP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n-zero, then the coordinates are modified in light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 geometry and STEP. Called by HCORE, DERIV, READ, WRIT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LDA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VER     Utility: Calculates the overlap of two Slater orbital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expanded into six gaussians.  Calculat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P-6G overlap integ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ID      Main Sequence:  Calculates a grid of points for a 2-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oordinate space.  Useful when more information i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out a reaction surface.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1ELEC    Utility: Given any two atoms in cartesian space, H1EL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culates the one-electron energies of the off-diag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ements of the atomic orbital matr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(i,j) = -S(i,j)*(beta(i)+beta(j))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y HCORE and DER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DDON    Utility: The symmetry operation subroutine, HADDON relates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SUBROUTINES IN MOPAC                             Page C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ometric variables by making one a dependent function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. Called by SYMTR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CORE     Main sequence: Sets up the energy terms used in calcul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F heat of formation. Calculates the one and two elec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rices, and the nuclear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y COMP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ECT    Utility: Given the density matrix, and the one electr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ck matrices, calculates the electronic energy. No data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by a call of HELECT. Called by ITER and DER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QRII     Utility: Rapid diagonalization routine. Accepts a se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ant, and produces a set of eigenvecto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genvalues. The secular determinant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JKL      Utility: Fills the large two-electron array over a M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s set. Calls SPCG, and is called by ME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    Utility: Runs the Camp-King converger. q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R      Main sequence: Given the one and two electron matrices, 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s the Fock and density matrices, and the electr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ergy. Called by COMP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AL     Utility: Given a set of occupied eigenvectors, produce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onical set of localized bonding orbitals, by a serie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 x 2 rotations which maximize &lt;psi**4&gt;. Cal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MIN    Main sequence: In a gradient minimization, LOCMIN does a lin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to find the gradient norm minimum. Main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rent geometry, search direction, step, current gradi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; on exit: optimized geometry, gradient n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MULT    Utility: Matrix multiplication. Two matrices, stored as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f triangular packed arrays, are multiplied together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stored in a third array as the lower half trian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. Called from PU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OUT    Utility: Matrix printer. Prints a square matrix, and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ow-vector, usually eigenvectors and eigenvalues. The indi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d depend on the size of the matrix: they can be ei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er orbitals, atoms, or simply numbers, thus M.O.'s are o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bitals, vibrational modes are over numbers. Called by WRIT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I      Main sequence: Main function for Configuration Intera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CI constructs the appropriate C.I. matrix, and evaluat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ts, which correspond to the electronic energy of the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ystem. The appropriate root is th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y I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NDO      Main sequence: MAIN program. MNDO first reads in data u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D, then calls either FLEPO to do geometry optimizatio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SUBROUTINES IN MOPAC                             Page C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CE to do a FORCE calculation, PATHS for a reaction with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plied coordinate, NLLSQ for a gradient minimization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CT1 for locating the transition state. Starts th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LDAT    Main Sequence: Sets up all the invariant parameters used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alculation, e.g. number of electrons, initial atom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bital populations, number of open shells, etc. Called once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DO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LVAL    Utility: Calculates the contribution from each M.O.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valency in the molecule.  Empty M.O.'s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negative molecular val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LLIK    Utility: Constructs and prints the Mulliken Popu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lysis. Available only for RHF calculations. Call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LT      Utility: Used by MULLIK only, MULT multiplies two squ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trices toge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LLSQ     Main sequence: Used in the gradient norm mini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CHAR    Takes a character string and reads all the numbers i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tores these in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INV     Utility: Inverts a square matrix. Called by PULA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SAV    Utility: Stores and restores data used in the gradient-n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ization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HS     Main sequence: Given a reaction coordinate as a row-vecto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S performs a FLEPO geometry optimization for each po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ter geometries being initially guessed from a 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already optimized geometries, and the curren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y MNDO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      Utility: Permutes n1 electrons of alpha or beta spin am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2 M.O.'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AR     Utility: Calculates the polarizability volumes for a molec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ion. Uses 19 SCF calculations, so appears after WRIT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ed. Cannot be used with FORCE, but can be used any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. Called by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WSAV    Utility: Calculation store and restart for SIGM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. Called by POWS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WSQ     Main sequence: The McIver - Komornicki gradi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nimization routine. Constructs a full Hessian matr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proceeds by line-searches Called from MAIN w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MA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TDRC    Utility:  Prints DRC and IRC results according to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can be (a) every point calculated (default), (b)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ant steps in time, space or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SUBROUTINES IN MOPAC                             Page C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LAY     Utility: A new converger. Uses a powerfu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thematical non-iterative method for obtaining the SCF F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trix. Principle is that at SCF the eigenvectors of the F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ensity matrices are identical, so [F.P] is a meas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non-self consistency. While very powerful, PULAY is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versally applicable. Used by 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DR:    Utility:  Used in printing the IRC - DRC results.  Set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quadratic in time of calculated quantities so that PRTDR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select specific reaction times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CT1    Main sequence: Uses reactants and products to fin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ition state. A hypersphere of N dimensions is centered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ch moiety, and the radius steadily reduced. The entity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wer energy is moved, and when the radius vanishes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ition state is reached. Called by MNDO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     Main sequence: Almost all the data are read in through R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e is a lot of data-checking in READ, but very lit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. Called by M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A     Utility: General purpose character number reader. Used to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cal data in the control line as " &lt;variable&gt;=n.nnn "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variable&gt; is a mnemonic such as SCFCRT or CHAR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y READ, FLEPO, ITER, FORCE, and many other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S      Utility: Prints the original references for atom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 atom does not have a reference, i.e. it has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ized, then a warning message will be prin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culation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P      Utility: Calculates the 22 two-electron reduced repul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rals, and the 8 electron-nuclear attraction integ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in a local coordinate system. Arguments: at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s of the two atoms, interatomic distance, and array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 the calculated integrals. Called by ROTAT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     Utility: Rotates analytical two-electron derivativ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mic to molecular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E    Utility: All the two-electron repulsion integrals, the electr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clear attraction integrals, and the nuclear-nuclear repul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 between two atoms are calculated here. Typically 100 tw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ctron integrals are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P       Utility: Rapid diagonalization routine. Accepts a se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terminant, and produces a set of eigenvector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igenvalues. The secular determinant is destro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MIB    Utility: Part of Camp-King conve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MIT    Utility: Part of Camp-King conve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ARCH    Utility: Part of the SIGMA and NLLSQ gradient minimiz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ine-search subroutine, SEARCH locates the gradi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SUBROUTINES IN MOPAC                             Page C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nimum and calculates the second derivative of the energ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search direction. Called by POWSQ and NLLS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OND    Utility: Contains VAX specific code. Function SECO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the number of CPU seconds elapsed since an arbit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rting time. If the SHUTDOWN command has been issu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PU time is in error by exactly 1,000,000 second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job usually terminates with the message "time exceed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   Utility: Called by DIAT2, evaluates some terms used in overl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G    Utility: Sets up the Gaussian expansion of Slater orbi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a STO-6G bas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ROT    Utility: For Cluster systems, adds all the two-elec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rals of the same type, between different unit cell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s them in a single array. Has no effect on molec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CG      Utility: Calculates two-electron integral between any four M.O.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MNDO or MINDO/3 level. Called by MECI and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NE    Utility: Part of Camp-King conve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        Utility: An almost general Slater orbital overlap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y DI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AP      Utility: Used with FILL=, SWAP ensures that a spec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.O. is filled. Called by I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TRY    Utility: Calculates values for geometric parameters from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ometric parameters and symmetry data. Called whenever G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MO    Main sequence: After the vibrational frequencies have b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d, THERMO calculates thermodynamic quantitie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energy, heat capacity, entropy, etc, for translation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brational, and rotational, degrees of free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BGN    VAX-specific code for determining CP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QL2      Utility:  Part of the R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QLRAT    Utility:  Part of the R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BAK3    Utility:  Part of the R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D3     Utility:  Part of the R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DATE    Utility:  Given a set of new parameters, stores the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ir appropriate arrays.  Invoked by EX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CPRT    Utility: Prints out a packed, lower-half triangular matr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beling of the sides of the matrix depend on the matrix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SUBROUTINES IN MOPAC                            Page C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: if it is equal to the number of orbitals, atoms, or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: The matrix to be printed, size of matrix. No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hanged by a call of VECP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D      Utility:  Part of WRTKEY, checks keywords for recog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keyword is recognised, it is ignored.  Any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recognised will be flagged and the job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ITE     Main sequence: Most of the results are printed here. 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levant arrays are assumed to be filled. A call of WRITE 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ges the number of SCF calls made, this is reset to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other data are changed. Called by MAIN, FLEPO, 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TKEY    Main Sequence:  Prints all keywords and check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tability and to see if any are not recogni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TKEY can stop the job if any errors 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ZINT    Utility: Converts from cartesian coordinates into in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ZGEO    XYZINT sets up its own numbering system, so no conne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n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TS OF FORMATION OF SOME MNDO, PM3 AND AM1 COMP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o verify that MOPAC is working correctly, a large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ests need to be done.  These take about 45 minutes on a VAX 11-78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ven then many potential bugs remain undetected.   It  is 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actical  to ask users to test MOPAC.  However, users must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the basic working of MOPAC, and to do this  the  following 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elements have bee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element can be tested by making up a data-file using estim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ies  and running that file using MOPAC.  The optimized geome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give rise to heats of formation as shown.  Any difference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0.1 Kcal/mole indicates a serious error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v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Geometry definitions must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Heats of formation  may  be  too  high  for 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ounds.   This is due to a poor starting ge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pping the system in an excited  state.   (A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Cl at ti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TS OF FORMATION OF SOME MNDO, PM3 AND AM1 COMPOUNDS          Page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        Test Compound        Heat of 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NDO    AM1   P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drogen         CH4               -11.9   -8.8  -1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thium          LiH               +23.2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yllium        BeO               +38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on            BF3              -26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bon           CH4               -11.9   -8.8  -1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trogen         NH3                -6.4   -7.3   -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xygen           CO2               -75.0  -79.8  -8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orine         CF4              -214.2 -225.7 -22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uminium        AlF               -83.6         -5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licon          SiH               +90.2         +9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sphorus       PF3              -229.3        -25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lfur           H2S                +1.7          -0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lorine         HCl               -15.3  -24.6  -2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rmanium        GeF               -16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mine          HBr                +3.6  -10.5   +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              SnF               -20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odine           ICl                -6.7  -4.6   +10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cury          HgO              +10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d             PbF               -22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MN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Ground States of Molecules. 38. The MNDO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oximations and Parameters.", M.J.S. Dewar, W.Thi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. Am. Chem. Soc., 99, 4899, (19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References for Elements Parameterized in M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  M.J.S. Dewar, W. Thiel, J. Am. Chem. Soc., 99, 4907, (19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   Parameters taken from the MNDOC program, written by Walter Thi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ant. Chem. Prog. Exch. No. 438;  2, 63, (1982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 M.J.S. Dewar, H.S. Rzepa, J. Am. Chem. Soc, 100, 777, (19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M.J.S. Dewar, M.L. McKee, J. Am. Chem. Soc., 99, 5231, (19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M.J.S. Dewar, W. Thiel, J. Am. Chem. Soc., 99, 4907, (19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M.J.S. Dewar, W. Thiel, J. Am. Chem. Soc., 99, 4907, (19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M.J.S. Dewar, W. Thiel, J. Am. Chem. Soc., 99, 4907, (19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M.J.S. Dewar, H.S. Rzepa, J. Am. Chem. Soc., 100, 58, (19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   L.P. Davis, R.M. Guidry, J.R. Williams, M.J.S. Dewar, H.S. Rze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. Comp. Chem., 2 433, (198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   (a) M.J.S. Dewar, M.L. McKee, H.S. Rzepa, J. Am. Chem. Soc., 1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07 (1978).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M.J.S. Dewar, J. Friedheim, G. Grady, E.F. Heal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.J.P. Stewart, Organometallics, 5, 375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M.J.S. Dewar, M.L. McKee, H.S. Rzepa, J. Am. Chem. Soc., 1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07 (19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    (a) M.J.S. Dewar, M.L. McKee, H.S. Rzepa, J. Am. Chem. Soc., 100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07 (1978).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) M.J.S. Dewar, C. H. Reynolds, J. Comp. Chem., 7, 140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                                                      Page 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   (a) M.J.S. Dewar, M.L. McKee, H.S. Rzepa, J. Am. Chem. Soc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, 3607 (1978).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b) M.J.S. Dewar, H.S. Rzepa, J. Comp. Chem., 4, 158, (198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   M.J.S. Dewar, G.L. Grady, E.F. Healy, Organometallics, 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6 (198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   M.J.S. Dewar, E.F. Healy,  J. Comp. Chem., 4, 542, (198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 M.J.S. Dewar, E.F. Healy, J.J.P. Stewart, J. Comp. Chem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, 358, (19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n   M.J.S. Dewar, G.L. Grady, J.J.P. Stewart, J. Am. Chem. Soc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6, 6771 (198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g   M.J.S. Dewar, G.L. Grady, K. Merz, J.J.P. Stewar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anometallics, 4, 1964, (198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b   M.J.S. Dewar, M. Holloway, G.L. Grady, J.J.P. Stewar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anometallics, 4, 1973, (198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- Parameters defined here are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MINDO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 XXVI, Bingham, R.C., Dewar, M.J.S., Lo, D.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. Am. Chem. Soc.,  97, (197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AM1: A New General Purpose Quantum Mechanical Molecul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el", M.J.S. Dewar, E.G. Zoebisch, E.F. Heal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.J.P. Stewart, J. Am. Chem. Soc., 107, 3902-3909 (198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P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Optimization of Parameters for Semi-Empirical Methods I-Method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.J.P. Stewart, J. Comp. Chem. (In Press, expected date of publ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bruary 19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Optimization of Parameters for Semi-Empirical Metho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-Applications, J.J.P. Stewart, J. Comp. Chem. (In Press, expected dat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cation, February 19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References for Elements Parameterized in A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  M.J.S. Dewar, E.G. Zoebisch, E.F. Healy, J.J.P. Stewart, J.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m. Soc., 107, 3902-3909 (198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    M.J.S. Dewar, C Jie, E. G. Zoebisch, Organometallic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513-521 (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M.J.S. Dewar, E.G. Zoebisch, E.F. Healy, J.J.P. Stewart, J.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m. Soc., 107, 3902-3909 (198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M.J.S. Dewar, E.G. Zoebisch, E.F. Healy, J.J.P. Stewart, J.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m. Soc., 107, 3902-3909 (198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M.J.S. Dewar, E.G. Zoebisch, E.F. Healy, J.J.P. Stewart, J.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m. Soc., 107, 3902-3909 (198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No reference availabl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   No reference availabl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   No reference availabl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                                                      Page 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 No reference availabl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also PARASOK for the use of MNDO parameters for other el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Shi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  "The Dynamic 'Level Shift' Method for Improv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Convergence of the SCF Procedure", A. V. Mitin, J. Co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Chem. 9, 107-110 (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Half-Elec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Ground States of Conjugated Molec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X. Hydrocarbon Radicals and Radical Ions", M.J.S. Dew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.A. Hashmall, C.G. Venier, J.A.C.S. 90, 1953 (196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riplet States of Aromatic Hydrocarbons", M.J.S. Dew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.  Trinajstic, Chem. Comm., 646, (197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Semiempirical SCF-MO Treatment of Excited State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omatic Compounds" M.J.S. Dewar, N.  Trinajstic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. Chem. Soc., (A), 1220, (197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Pulay's Conve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Convergence Acceleration of Iterative Seque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se of SCF Iteration", Pulay, P., Chem. Phys. Lett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, 393, (19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Pseudodiagon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Fast Semiempirical Calculations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wart. J.J.P., Csaszar, P., Pulay, P., J. Comp. Chem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, 227, (198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Loc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 New Rapid Method for Orbital Localiz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.G. Perkins and J.J.P. Stewart, J.C.S. Farad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I) 77, 000, (198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Diagon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ppu, Y., Computers and Chemistr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l.6 (198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MEC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Molecular Orbital Theory for the Excited Stat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ition Metal Complexes", D.R. Armstrong, R. Fortu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G. Perkins, and J.J.P. Stewart, J. Chem. Soc., Fara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,  68 1839-1846 (197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Broyden-Fletcher-Goldfarb-Shanno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yden, C. G., Journal of the Institute for Mathematic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lications, Vol. 6 pp 222-231, 19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etcher, R., Computer Journal, Vol. 13, pp 317-322, 19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ldfarb, D. Mathematics of Computation, Vol. 24, pp 23-26, 19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nno, D. F. Mathematics of Computation, Vol. 24, pp 647-6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summar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                                                      Page E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nno, D. F., J. of Optimization Theory and Applic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.46, No 1 pp 87-94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Polariz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A New Procedure for Calculating Molecul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larizabilities: Applications Using MNDO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.J.S. Dewar, J.J.P. Stewart, Chem. Ph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. 111 416 (198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rmodynam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Ground States of Molecules. 44 MINDO/3 Calcula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solute Heat Capacities and Entropies of Molec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out Internal Rotations." Dewar, M.J.S., Ford, G.P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. Am. Chem. Soc., 99, 7822 (19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SIGMA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omornicki, A., McIver, J. W., Chem. Phys. Lett., 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3, (197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omornicki, A., McIver, J. W., J. Am. Chem. Soc.,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4, 2625 (197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Molecular Orbital Val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Valency and Molecular Structure", Gopinathan, M. S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ddarth, P., Ravimohan, C., Theor. Chim. Ac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70, 303 (1986)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Bo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Bond Indices and Valency", Armstrong, D.R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erkins, P.G., Stewart, J.J.P., J. Chem. Soc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lton, 838 (19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second, equivalent, description, see also Gopinathan, M. S.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g, K., Theor. Chim. Acta, 63, 497 (198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Locating Transition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ocation of Transition States in Reaction Mechanisms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.J.S. Dewar, E.F. Healy, J.J.P. Stewart, J. Chem. Soc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raday Trans. 2,  3, 227, (19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ipole Moments for 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olecular Quadrupole Moments", A.D. Buckingham, Quart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ews, 182 (1958 or 19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Index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 initio total energies, 6-10        MNRSD1,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ions, 2-1                      output,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1, 2-5                              tabs in,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in, 3-3                    TESTDATA,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PAC, 1-3                              output,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YT, 2-5                       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ytical Derivatives, 6-4           Polyethylene,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ogadro's number, 6-9                Polytetrahydrofuran,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ta General,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=, 2-5                           DCART,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tel, 4-6                         DEBUG,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RADICAL, 2-5                      Debugging,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EXCITED states, 2-11         keywords,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achieve a SCF, 6-7         DENOUT,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ltzmann constant, definition,     DENSITY,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-9                               Program,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nd Indices, 1-1                   DEP,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NDS, 2-6                          DEPVAR=n.nn,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n-von Karman, 6-49               Dewar Research Group,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AG, 6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I., 2-7                           Dihedral Angle Coherency,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atible keywords, 2-1        Dipoles, for ions, E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states, 2-23         DOUBLET,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to calculate, C-6      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EXCITED states, 2-11         Program,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ped Bonds, 3-4                   DRC,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tesian Coordinate                  background, 6-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3-2                     conservation of momentum, 6-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C 205, 1-1                          definition of, 6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=, 2-8                          dummy atoms in, 6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 model, 6-49                   general description, 6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H Linkage, 6-1                     introduction, 6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s, Physical, 6-9              print limited to extrema, 6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                           RESTART, 6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, 3-6                       use of keywords, 6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to Cartesian, 3-2        DRC=,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tion, 6-16                      description, 6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ptimizable, 3-5                DUMP,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status,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son, 4-7                        ECHO,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Y-XMP, 1-1                       1ELECTRON,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CLES=, 2-8                       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pecification of,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ping kinetic energy, 2-10,       ENPART,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-18                            Entropy, 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                               ESR,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s in, 3-1                    EXCITED,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                       EXTERNAL=,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thylene,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format input, 3-1            FILL=,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, 1-6                       FLEPO,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Index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MAT, 2-13                          ISOTOPE, 2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, 2-14                         Isotopes,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, 5-7                     specification of,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calculation                   ITRY=, 2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masses, 6-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Constants, 5-7               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constants, 1-1                  abbreviations,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e                                 compatability,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, 6-31                debugging,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SCF, 2-14                          full list of,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INETIC, 6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s constant 'R', definition, 6-9   Kinetic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O-OK, 2-15                          damping,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ometry                                description, 6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to Cartesian, 3-2        Klyne and Prelog,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ometry, flags for, 3-5            Komornicki,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bbs Free Energy, 6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METRY                              LARGE, 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7-5                  Layout of Data,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NORM=, 2-15                        Learning,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uld, 1-1                          LET, 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DIENTS, 2-15                     Lilly Research, 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, 2-15                         LINMIN, 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d map, 3-5                       Liquids, 6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quids,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-PRIORITY, 2-15                    LOCALIZE, 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, 6-18               Localized Orbitals,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t Capacity, 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t of Formation                   Mass-weighted coordinates, 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FG, C-2                       McIver,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, 9-2                     MECI, 2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4-7, 6-13               description of, 6-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gaussians, 2-5            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lecular Standards, D-2            AN UNOPTIMIZABLE..,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, 2-24                     ATOM NUMBER nn IS ILL...,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METRY effect, 2-27               ATOMIC NUMBER nn IS...,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rano, Tsuneo, 6-9                   *ATOMIC NUMBER OF nn,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yperpolarizability, 2-21             ATOMS nn AND nn ARE..,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TTEMPT TO GO DOWNHILL IS,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Coordinate                   BOTH SYSTEMS ARE ON THE...,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3-1                     C.I. NOT ALLOWED WITH UHF, 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Rotations, 2-30              CALCULATION ABANDONED AT.., 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ns, 1-1                             CARTESIAN COORDINATES..., 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ns, dipoles for, E-4                ELEMENT NOT FOUND, 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C, 2-16                             ERROR IN READ AT ATOM, 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, 6-16                 FAILED IN SEARCH..., 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, 6-20                    FAILED TO ACHIEVE SCF., 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restart, 6-20            GEOMETRY TOO UNSTABLE..., 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description, 6-17           GRADIENT IS TOO LARGE, 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ssian matrix in, 6-17             GRADIENT IS VERY LARGE, 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, 6-16                  ILLEGAL ATOMIC NUMBER, 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operation, 6-17              IMPOSSIBLE NUMBER OF OPEN, 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, 6-17                       IMPOSSIBLE OPTION REQ.., 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ition states, 6-17             INTERNAL COORDINATES READ., 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keywords, 6-19               JOB STOPPED BY OPERATOR, 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Index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. NUMBER OF ATOMS, 8-7         NOMM, 2-20,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. NUMBER OF ORBITALS, 8-7      Normal Coordinate Analysis, 5-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. NUMBER OF TWO-ELEC, 8-7         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NOT FOUND, 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ARTICLES..., 8-8       OLDENS, 2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ERMUTATIONS..., 8-8    One electron (keyword),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METRY SPECIFIED, BUT.., 8-8    One SCF (keyword),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 APPEAR TO, 8-8    OPEN(n1,n2), 2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RATURE RANGE STARTS, 8-9     Original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RISK OF INF..., 8-9      AM1, 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SHOULD NEVER, 8-9        elements, 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ATOMS BEING USED.., 8-9       BFGS optimization, 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UP - - -, 8-10                 bonds, E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PLET SPECIFIED WITH..., 8-10     diagonalization, 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ACHIEVE SELF..., 8-10     half-electron, 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FINED SYMMETRY FUNCT..,         localization, 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-10                            M.O. Valency, E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COGNIZED ELEMENT NAME, 8-10     MECI, 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****, 8-11                  MINDO/3, 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INTERNAL COORD.., 8-11     MNDO,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tates                             elements,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, 6-37                PM3, 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DO/3, 2-19                         polarizability, E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tom-pairs, 3-4             pseudodiagonalization, 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OK, 2-19, 6-2                       Pulay's converger, 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NDO                                  SADDLE, E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in, 3-3                    SHIFT, 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HELP                                SIGMA method, E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1-5                        thermodynamics, E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lecular Orbitals,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PAC                               Partition function, 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, 1-3                    PATH calculation, 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, 1-3                         Peptides,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, 9-1                     Physical Constants,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on                         PI, 2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FCRT, 9-1                     Planck's constant, defin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2, 9-3                          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F, 9-2                     P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G, 9-2                       Elements in,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X, 9-2                       Keyword, 2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S1, 9-3                      POLAR, 2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, 1-4                  Polariz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structure, 7-3           background, 6-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metric structure, 7-1            calculation of, 6-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, 11-1                    MNDO monatomic terms, 6-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, 6-3                    Polymers,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policy, 7-4             data for, 1-7,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, 11-3                     PRECISE, 2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, iii                     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OL                                 changing default,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1-5                        criticisms,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LIK, 2-19                          low default,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seudodiagonalization, 6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LLSQ, 2-20                         Publication Quality,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INTER, 2-20                       PULAY, 2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Index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ger, description of, 6-7    Speed of light, definition,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IN, 2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CPE                                STEP1, 2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, 1-3                      STEP2, 2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RTET, 2-22                      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NTET, 2-22                         brief description of,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lls made by,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cals, 1-1                         calls to, B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tion Coordinate                   full list of,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of, 3-5             Supercomputers,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tion Coordinates, 6-16          SYMMETRY, 2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tion Path                         example of, 2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, 5-11                    functions, 2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ART, 2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in IRC, 6-20           T-PRIORITY, 2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RC or DRC, 6-17                 definition of, 6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=, 2-23                         T=, 2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                                 THERMO, 2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, 5-7                     example of,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=, 2-24                          THERMO(nnn), 2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ational constants, definition,   THERMO(nnn,mmm), 2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-9                             THERMO(nnn,mmm,lll), 2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rmochemi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DDLE, 2-24                          Note on,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data for, 6-43         Third order hyperpolarizab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, 6-44                     2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atoms in a line, 4-2        Torsion Angle Coherency,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SCF, 2-4                           TRANS, 2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SCF, 2-4                           TRANS=n, 2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debugging, 10-3            Transition States,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ith FILL=, 2-13             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ith GRADIENTS, 2-15            symmetry, 6-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ith PULAY, 2-22                vectors, 6-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ith RESTART., 2-23           TRIPLET, 2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gence, 6-6                  UHF, 2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ping, 6-6                      Unoptimizable coordinates,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achieve., 6-7          UNOPTIMIZABLE..,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SCF on an optimized geometry,      updates,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F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, 6-5               VAX 11-780,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FCRT=, 2-24                       VECTORS, 2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order hyperpolarizability,   VELOCITY, 2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-21                            Version Number,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CON, 6-6                         Vibrational Analysis, 5-8,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XTET, 2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, 6-7               X-PRIORITY, 2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=, 2-25                          definition of, 6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utdown, command, 8-6              XYZ, 2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MA, 2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T, 2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rkles, 3-4                       Zero Point Energy,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description of, 6-29         Zero SCF (keyword), 2-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