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port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3 Commodore-Amiga, Inc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report [outfile] [help] (default outfile is ram:Report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Bug Reports, Compatibility Reports, and Enhancement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utput filename is ram:Report.txt (or you may specify a file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ditor is your choice (specify with: setenv EDITOR editor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setenv'd an EDITOR, Memac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creates/uses s:Report.sender,s:Report.config,s:Report.ks,Report.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nfiguration is incorrect, delete s:Report.config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- DO NOT fill in the Subsystem field or any other restrict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by hand editing!  Only the REPORT program can validate thes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may be submitted as follows (electronic submission preferred!):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ADSP users: Post in appropriate closed adsp bugs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/CIX: Post bugs in the appropriate bugs topic of your closed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: to rutgers!cbmvax!bugs OR bugs@commodo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nhancement requests to suggestions instead of bu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 Mail individual bug reports in Report format, on disk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uropean developers: Mail bug reports to your suppor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your support manager says to mail directly to West Ch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/others mail to: Amiga Software Engineering, ATTN: BUG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BM, 1200 Wilson Drive, West Chester, PA., 19380, U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