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Player v1.3 - October 21,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s Simple 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is a GUI for Play16. Play16 is a sound utility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of any size of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version 1.6 is included in this archive by permissio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omas Wenzel. (Thanks T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controls most of Play16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i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nstall Icon..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Simple Player and Play16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YOU MUST RUN THE INSTALLER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cause certain doo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The program will not run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s possib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ee where the Installer puts everyt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 and Install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Si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will run on any Amiga with 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020 or higher is recommended for playing 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4-Bi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lay16's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i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go into detail about Play16's features. Read Play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if you need more info about anything mention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ACK: 00                           (7)  8     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TAL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)  DEF   -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RACK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9)  OFF   -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--N-O-N-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0)  OFF   -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TATUS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6)  []   (18)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      &gt;      &gt;&gt;     *      ^         (17)  []   (19)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  (12)   (13)   (14)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0 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umber of the selected sample that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otal Number of samp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mmm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ame of the current selected sample that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hows the Elapsed time of playing the selec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ells you what SimplePlayer is doing with Play16 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urrent Sound Output: 8   : Standard Amiga 8-Bit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: Cunning 14-Bit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any 16-Bi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 this on. (68000 users b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c : Sames as 14-Bit but us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Play16 archive and doc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creen      DEF : Select it if run your system in NTSC/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: Select this if you ru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scan, DoubleNTSC, DoublePAl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Loop        OFF :  Play the Sampl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:  Repeat Sample forever! (or you can press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trict     OFF :  Will try play anything you throw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:  Will only play Valid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kip - Skip back one Sample. Keep this button pressed and a fa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will be done through th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Play - Play the Sample. Enter "Play" Mode. See the bottom of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on 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Skip - Skip forward one Sample. Keep this button pressed an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search will be done through th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Stop - Stops playing The sample. This will also take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Load/Eject - Loads/Ejects the file list of samples.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 Supports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Seq Play - Plays all samples one after another or if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ayer will wait for a Skip forward or back button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Repeat - Loops a singe file or the entir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Random - Randomly plays all select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Filter - Turns the Amiga's Low-Pass Filter (reduces the trebb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. Normally you'll want the filter off (that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ome samples might sound Dirty, or have a lot of noise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 o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S - Save Window Position. By pressing this button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Position will be saved. The next time you run S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ppear in the position that you sav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 (Seq Play must b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Play SPlayer goes into Play Mode. The Status Lin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..." and when the sample is finished the Status Lin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...". By pressing Skip forward or Skip back the sampl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do have to Press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top at anytime will exit Play Mode. The Status Lin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topped". This comes in handy when you do not want the next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Reverse Play (Sequencial Play 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quencial Play is enabled (on) All the selected samples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. Pressing &gt; will advamce one Track or more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Playing will continue when the &gt; button is relese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lay will continue as mentioned above bu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ows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IBrowse to play sound file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 The only exception is if you use IBrowse on FTP sites.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protocol for tho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Ibrowse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into "Preferences" in I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Window that pops up click on "Ext.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Mime Type" enter "Audio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"*" in the adjacent box. (to the right)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Extension" type "wav.voc.aiff,au.maud,iff" pre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eside "Action" select the "Ext.view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the "Viewer" box, type or use the File gadget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s 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"Arguments" should be empty. Delete "%f"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 the "Preferences" menu again, select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quit Splayer before selecting another sample. Or the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1.4 I will add a "Save" option that will allow you to save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f you like them, to your Hard Drive as Standard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is New Feature of S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use, and reccommend this program to your friend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ear good things abou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I'll add soon (may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tkeys support. Probally via the Numaric keypad (sorry A600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8SVX. Will save those Voc and Wav files as standard IF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the Rand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up and optomize SPlayer'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ever suggestions I get or think of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welco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:  favers@execu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..Make sure you read the entire docs and Play's docs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programs before sending me any Bug reports. Also,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a good reason..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bizarre misbehavour of SimplePlay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Make note of your Amiga model, OS version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ru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used by Simple-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op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/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These files are installed by the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RequestFile is Standard on 3.x Systems. On 2.x, Simon D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File v37.4 is copied here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Behavio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may skip seconds from time to time, especially when 14-B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screens are involved. Don't worry, the Timer will catch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with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was written Allan Versa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was written by Thomas Wen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claimer Part (legal stu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distribution outside this archive of either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16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Is the copyright of Allan Versa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the copyright of Thoma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nzel and myself are not responsible for any damag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mily, or your computer system, caused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, glad that's over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szeniczny - Hu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Law - The British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nzel -  Play16's Author. Thanks for The best sound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Dick - Author of Requestfile V3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ose who replied with thie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history of Si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-  Added IBrowse Support. Now SPlayer can be called up by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sound files of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  Now you can save SPlayer's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andom Play fea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verse Play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UI has been moderately changed.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xed Font Bug. Splayer will adapt it's window to the Window Ti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a sample list is already loaded and you select loa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 not select any files (press cancel or close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bal list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ome Optimizing has been done. Dead, repeatativ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 Seq Play can b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e Requester "remembers" last Directory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ast sear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lapsed "Real Time" Tim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xed it so that only one Simple Player can be ru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other slight GUI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Killed "50-feet software" ( I was tired when I thought of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My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 Repeat option added. Will loop lists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ter option added. Turns the Amiga's Low-Pas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 Useful for "Dirty" sound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light GUI change to make room for the above mention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ncluded RequestFile 34.7 by Simon Dick. Now Simple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n 2.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 First Public Release of Si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9   -  Fixed bug #2008. Raid finally did the trick..Got y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8   -  Stop actually work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5     Too strange to mention. Fixed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   -  First Semi-Useable version of Si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   -  Didn'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