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life V1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cond archive of a 3 part distribution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all easylife commands &amp; acessory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miga guide version of the AMOSPr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may be read with multiview, amigaguid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gudie file viewer, however, I recomend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life extension as described in the 'Readme.Guide' on disk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MOSGuide accessory program, as this will cope with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hese guide files, such as the ability to loa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directly into the AMOSP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