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1805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I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I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2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3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4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I       expr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F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1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2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3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4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F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Q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Z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Z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Q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XI       expr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Z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D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I      '#' expr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C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D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I      '#' expr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NZ      expr ',' expr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AV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I      '#' expr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B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MI      '#' expr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C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Q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C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H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DF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NF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NQ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NZ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Q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Z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C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I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N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R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BR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DI      expr ',' '#' expr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XA      expr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X       expr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XD      expr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      expr ',' expr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M1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M2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BI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I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I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M1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M2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T      expr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M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PC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D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E                           TS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I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1805              Instruction is only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04A/1805A/1806A 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Instruction#[0m_#[4mSet#[0m_#[4mSelection#[0m  The default is the 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set. To restrict the instruction set, use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02 optional arguement on the command line, or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the program file with a name containing the string 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just "0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Register#[0m_#[4mand#[0m_#[4mPort#[0m_#[4mexpressions#[0m  The register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specified as expressions.  For regi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must be between 0 and 15 (1 and 15 for the 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).  For input/output ports, the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 and 7.  The value must be compu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n the first pass.  The SET and EQU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setup symbols for registers and por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ended that a standard include file be setup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symbols (like R0 to R15) f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  #[4mBranch#[0m_#[4mTarget#[0m_#[4mExpression#[0m_#[4mValidity#[0m  The "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s validity test" error message can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of a short branch is not on the same p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byte of the instruction.  The "expression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ield width" can also occur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validity message occurs when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lower page, and the width message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is at a hig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4  #[4mImmediate#[0m_#[4mData#[0m  The immediate data exp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LDI (as well as the arithmetic and logic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on same line as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5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5.1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1805 Frankenstein Assembler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