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Forma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by 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is software is offered as GIFTWARE.  If you like it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something in payment of your choice (other programs,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, cars, etc.) at the address at the end of this document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 is offered with this software or implied,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ility of purpose.  It's use is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es can be charged for this software, other than the nominal f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magnetic media and copying of the software onto that me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exceed the amount of US $5 for a disk containing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software must include this documentation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through Fred Fish or other similar software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ormat is a replacement for the Format command.  I wrote this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Format that came with both OS2.1 and OS3.1 was severly l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handy features which I found useful from Olaf Barthel &amp; MX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replacement.  I also found that their program didn't 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properly under OS3.1, thus MyFormat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ormat works under both OS2.x and OS3.x, allowing certain extra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3.x.  When operating under OS2.x, both OFS and FFS, with 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mode is available.  Under OS3.x, Directory Cac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MyFormat does require at least KickStart v37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, simply copy MyFormat and it's icon to your SYS:System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place the original Format command, rename My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MyFormat will work exactly as the original when call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MyFormat is similar to Format.  All the 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ormat are supported, along with some extras for the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ormat can format disks with or without verifying, and can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bootblock which will work for both OS2.x and OS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new command line arguments, INSTALL and NOVERIFY. 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MyFormat to install a valid 2.x/3.x Bootblock to make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.  NOVERIFY tells MyFormat to turn off verification of th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written to the disk.  The rest of the arguments work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original Format's arguments as listed in the DOS 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yFormat is started by double-clicking its icon or from the sh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rguments, it will open a window on the Workbench screen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s gadget shows the available disk drives attached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low it is the Size gadget, which shows the number of tra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drive in mega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the window under the Drives gadget is a statu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ws the current operations of My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is several checkbox gadgets, and a cycle gadget.  Th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elects the FileSystem to use for formatting.  Verify Writes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off verification.  Install Disk turns on Bootblock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cons creates the disk and Trashcan icons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Start function is used to set a two second de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formatting of a disk inserted into any of the available driv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allows almost hands-free operation for multiple disk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not available from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gadgets are the Name, Start, Quick, and Stop gadgets i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.  The Name gadget is a text gadget into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volume name for the disk to be formatted.  Defaul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pty".  The Start gadget starts formatting the whole disk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gadget starts formatting using the quick-format option. 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interrupted at any time by pressing the St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formatting operations several of the gadgets are disabled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cannot be changed.  Those which are not disabl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 any time during forma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e Drive gadget does not show as disabled under OS2.x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currently no way to disable that type of gadget under OS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ctivity in or on that gadget will be ignored by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format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bugs at this time.  If you find any,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-Mail address or Snail-Mail address below with bug reports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include information on what other software was running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ystem you have.  Bug fixes will be incorporated into My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 have received some complaints about the size informatio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correct for some devices.  There is a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Device included in this archive.  It is a Shell onl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reading device info from the Dos.library's device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ory.  For example, to read info on DF0:, typ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device d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for redirect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device &gt;t:temp d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roduce output to the standard output,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hell's console.  Redirect the output of the progra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file redirection and include the output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an e-mail letter to the address below.  This should help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how to correct the problem.  Also, include inf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 software is used to run the device, i.e. CrossDOS fo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flopp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  -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1 -- Fixed minor bug in setting of Use_Filesystem gadge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nd selection of drive to format.  Also re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2 -- Changed operation of Use_Filesystem gadget so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 on disks not using the standard Amiga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PC formatted disks, PFS formatted disk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3 -- Changed arrangement of gadgets and how MyFormat 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menu originated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4 -- OOPS!  Bug creeped in during rearrangement of gadgets in 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ing Auto Start.  Fixed so that Auto Start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ole disk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5 -- Altered Auto Start code to notify user at end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DisplayBeep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6 -- Changed disk change sensing method to recognize all disk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hange was needed because the A3000's scsi.devic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ze the command I originally used for sensing disk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now work with all removable media drives. 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with my Iomega Zip drive on the A3000 scsi.device as unit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7 -- Found a bug in the disk type and size sensing code for non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disks.  This mainly affected disks greater than 50 m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OFS size limit).  Now works.  Also has been recompi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S/C 6.56.  Also, this is first version to be uploaded to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through Internet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w0532@kc.grapevi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rough Snail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31 Metropolitan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venworth, KS 66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Format was developed on an Amiga 500 with a Microbotics VXL*30/RAM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 and on a 25 MHz A3000 using SAS/C v6.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lanning to add bad sector allocation as soon as I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allocating sectors through the filing system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Format and liked the ability to use disks even if they hav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.  BFormat, though, would only work on FFS/OFS disks. 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fessional Filing System on some of my disks, and BForm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nything but FFS/OFS, once I figure out how to tell any 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how to allocate sectors I'll add this on.  If info on do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file system cannot be obtained, then I will add this for OFS/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