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scription:: : V. 1.1 of the German Doc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 -  -                 -  - ---+--- -  -                -  - 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Willkommen zum allerersten �u�erst einf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zu bedienenden WWW-Seiten Generator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 -  -                 -  - ---+--- -  -                -  - 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   __   __             __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\_/  \  \ \           / /  /  \_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/\   /\ \  \ \    _    / /  / /\   /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/  \_/  \ \  \ \  / \  / /  / /  \_/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/         \ \  \ \/ _ \/ /  / /   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/           \_\  \__/ \__/  /_/           \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&gt;*  Magic WWW  (World-Wide Web)  Maker  *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nach einer Idee von Maurizio Fabiani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entwickelt von by  Massimo Baglion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s Tages fragte mich mein Freund Maurizio: "Hey Max, meinst Du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 ein Programm zu schreiben, womit man Files im HTM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en kann, indem man einen einfachen ASCII-Text l�dt und ih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mit der Maus bearbeitet um das fertige HTML-Dokument zu erhalt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sagte: "Oh je! Wunder sind nicht gerade meine Spezialit�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aber er hatte rec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, das Ergebnis der Bem�hungen ist 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MWM k�nnen Sie einen normalen Text laden und Bilder, Texte, Listen und vi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 HTML-Objekte mit ausgew�hlten Zeilen oder W�rtern verbinden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n Mausk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UI besteht im Wesentlichen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m Haupt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es zeigt den normalen Text. Wenn ein Teil des Dokuments mit einer A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bunden ist, wird er vom Rest des Textes farbig abgehoben. Wie ein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verarbeitungsprogramme enth�lt dieses Fenster eine Reihe kleiner graphis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e, die mit verschiedenen Aktionen verbu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s Zeilen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k�nnen Sie mehrere Objekte in eine einzelne Zeile einf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s Tag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zeigt alle in einem HTML-Dokument enthaltenen Tags und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as Hilfe- oder Log-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finden Sie alle Informationen �ber ausgew�hlte Z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M bietet Ihnen drei Stufen d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as "Was ist...?" 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Fenster zeigt Kurzinformationen �ber alle Z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DAS HAUPT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ald ein einfacher Text geladen wurde, erscheint er im Haupt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r Linken Maustaste w�hlen sie Teile des Textes aus, durch Zieh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klicken, dann klicken sie auf eines der Symbole um eine Aktion damit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k�nnen Listen, Texte, Bilder, HyperLinks, Formulare oder andere Dinge s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von den HTML 3.0 Spezifikationen unterst�tz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etwas mit einem einzelnen Wort einer Zeile verbinden wollen, mach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fach einen Doppelklick auf diese Zeile; Ihre ausgew�hlte Zeile erschein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fenster. Dort k�nnen Sie mit Ziehen einzelne Worte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iedene Tags erzeugen Objekte, die in unterschiedlichen Farb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fenster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auf diese Weise erzeuten Objekte werden in Reihenfolge ihrer Entsteh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meriert. Wenn Sie ein Objekt ausw�hlen, sehen Sie die dazugeh�r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im Log-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er Text gr��er ist als das Fenster, kann er mit den Pfeiltasten ode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-Zeichen des Fensters gespu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feiltasten spulen den Text eine Zeile oder Spalte we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 und Pfeiltaste spulen um eine Seite nach oben, unten, Links oder rec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 und Pfeiltaste springt zum Anfang oder Ende des Dokuments, oder nach o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bzw. oben re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Control- und Pfeiltaste k�nnen Sie versuchen, die Fenstergr��e anzupas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der Text hineinpa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Help-Taste �ffnen oder schliessen Sie das Log-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elete-Taste �ffnet oder schlie�t das "Was ist...?"-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"Enter" wird die erste ausgew�hlte Zeile oder das momentan aktive Objek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"Return" f�gt man eine Leerzeil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ions-Sym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Links beginnend sind die Aktions-Symb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mit definiert man eine bestimmte Textart f�r ausgew�hlte Z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M �ffnet ein Fenster mit einigen Symbo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Typ"-Symb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rmal; aller ausgew�hlte Text wird als HTML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nk in dieses Dok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t einen HyperLink auf das aktuelle Dok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nk auf ein anderes Dok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Webbrowser wie AMosaic hebt diesen Teil des Textes her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ein Benutzer dies anklickt, wird ein neuer Text aufgeruf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iesem Link defin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nk auf eine andere Seite im Web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orformatiert ("Preformat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ausgew�hlten Zeilen erscheinen zwischen  &lt;PRE&gt; und &lt;/P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rmalerweise werden sie in einer Schriftart mit fester Zeichenbr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Schreibmaschinenschrift) angezeig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ew�hlte Zeilen erscheinen zwischen &lt;ADDRESS&gt; und &lt;/ADDRES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bs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ew�hlte Zeilen erscheinen zwischen &lt;P&gt; und &lt;/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k�nnen auch eine besondere Ausrichtung w�hlen, wie etw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, LINKSB�NDIG, RECHTSB�NDIG, BLOCKS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Link"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lt f�r "Link auf ein anderes Document", damit k�nnen Sie den 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Dokuments angeben, das damit verbund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Label"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lt f�r "Link innerhalb dieses Documents" und "Link auf ein and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", womit Sie den Titel w�hlen k�nnen,  der verbund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URL"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lt f�r "Link auf eine andere Seite im We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WM bietet Ihnen die folgenden URL-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://localh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p: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ite"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lt f�r "Link auf eine andere Seite im We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WM bringt eine Abfrage, um zu erfahren woher es den Titel der Seite erh�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k�nnen w�hlen zwi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ew�hlt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nn der Name der Seite der gerade ausgew�hlte Text ist, reduziert 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e ausgew�hlten Zeilen auf e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 Name der Seite wird manuell mit der Tastatur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FAD: File (PATH: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 Name der Seite wird im entsprechenden File 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e k�nnen im Voraus eine Liste mit Adressen erstellen, die M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tz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se Liste MUSS so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w.vol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nus.livewi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w.lyc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w.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.pages.de/~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nn vorher nicht festgelegt wurde, wo diese Liste zu fin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t MWM sie in "PROGDIR:MWM.sites".  Sie k�nnen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lle f�r diese Adressenliste definieren, indem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REFS" Symbol verwenden, und "Sites list"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Hervorhebung" Symbol (Mark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bt den gerade ausgew�hlten Text her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haben die Auswahl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Zitat (�blicherweise kursiv).       (C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tonung                            (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tarke Betonung                     (ST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de                                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eht aus wie vorformatierte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um Beispiel: 1 + 1 =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utor                               (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�r den Autor eines Buches o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erson                              (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�r den Eigennamen ein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quence of chars.                  (S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astaturtext.                       (K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ariablen-Name.                     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efinition.                         (D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Kurzzitat.                      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cronym.                            (ACRONY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bk�rzung.                          (ABB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ingef�gter Text.                   (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el�schter Text.                    (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etter Text.                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Kursiver Text.               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chreibmaschinen-Text.              (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nterstrichener Text.              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"Linierter" Text.             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ro�er Text.                        (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Kleiner Text.                       (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iefgestellt                        (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ochgestellt                        (S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ichts       (um die aktuelle Hervorhebung zu l�sc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hriftart-Symbol ("Font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mit k�nnen Sie  die Schriftgr��en (headings) der aus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len ver�ndern.  Die folgende Auswahl ist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H1&gt; Sehr gro� und f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H2&gt; Gro� und f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H3&gt; Gro� und kurs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H4&gt; Normal gro� und f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H5&gt; Normal gro� und kurs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H6&gt; K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chten Sie bitte, da� diese Werte nur Richtlinien sind. Abh�ngig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weiligen Web-Browser und dessen 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 Ihr Text auf jedem System anders aus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WM setzt diesen Wert auf &lt;H5&gt; f�r alle als einfacher Text definierten Z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wenden sie die "HTML defaults" Option im PREFS-Men� um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einstellung zu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srichtungs-Symbol ("Align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Symbol dient dazu, die Ausrichtung der Titelzeilen festzu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nksb�ndi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entrie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chtsb�ndi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locksat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 Textobjekt ver�ndern m�ssen, klicken Sie einfach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XT" Symbol w�hrend die Textstelle ist (oder machen Sie einen Doppel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au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Symbol ("Imag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mit k�nnen ausgew�hlte Textstellen durch ein Bild _ERSETZT_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M �ffnet ein Fenster mit einigen Symbo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swahl-Symbol ("Choose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Requester l��t Sie das Bild-File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Alt"-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alternative Text (ALT) f�r dieses B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Type"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inf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ar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nk auf aktuelles Dokument;  (Siehe oben, TEXT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nk auf anderes Dokument;  (Siehe oben, TEXT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nk auf fremde Seite im Web;   (Siehe oben, TEXT 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srichtungs Symbol ("Align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ben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tte/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ten/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Link" Symbol:  (Siehe oben, TEXT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Label" Symbol: (Siehe oben, TEXT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URL" Symbol:   (Siehe oben, TEXT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ite" Symbol:  (Siehe oben, TEXT 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ein Bild-Objekt ver�ndern wollen, klicken Sie auf das "IMAGE"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rend das Objekt ausgew�hlt ist (oder machen sie darauf einen Doppelkl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-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definiert ausgew�hlte Zeilen als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M �ffnet ein Fenster mit einigen Symbo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Type"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nummeriert; 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Es ist k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Es ist w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Es re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meriert, 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 Trinken Sie nicht, wenn Sie noch fahr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 Fahren Sie nicht, wenn Sie getrunke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 Cappucino ist besser als B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 Milch ist bl�d - gib mir ein B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finiert, 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mbole Bild hinzuf�gen ("Add image") und Text hinzuf�gen ("Add text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 f�gt ein Bild oder einen Text zur aktuellen Zeile h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f�gt in das Text-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riges ("Prev") und N�chstes ("Next") -Symb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laubt Ihnen, einen Text oder ein Bild an jede Zeile der LISTe anzu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lls Sie eine Liste ver�ndern wollen, klicken Sie auf das "LI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mbol, w�hrend die Liste ausgew�hlt ist (oder machen sie darauf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ppelkl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r -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Aktion besteht aus zwei Stu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ersten Stufe definieren Sie den Teil des Texts, aus dem das 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soll. MWM �ffnet ein Fenster mit einigen Symbo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thoden-Symbol ("Method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ktions-Symbol ("Action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mit k�nnen Sie die ACTION (eine URL, zum Beispiel) dieses FORM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eren. Ein Beispiel einer solchen Aktion: "http://x/y/samp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werden sehen, da� sich die Farbe des ausgew�hlten Textes ver�nder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t FORMular Objeken k�nnen Sie ein oder mehrere Zeilen f�r jede Gru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zweiten Stufe k�nnen Sie alle anderen Teile des FORMulars defi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en sie soviele oder sowenige der zuvor ausgew�hlten Zeilen wie Sie w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 klicken das FORM-Symbol erneut. MWM �ffnet ein Fenster mit ein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Type"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rmale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 dient dazu, andere wichtige Objektezu kennzei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ingabe (IN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ste der Eingab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 wird nicht funktionieren, wenn Sie im Zeilenfenster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der einzelne definierte INPUT wird in eine Liste auf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Input"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er diesem Symbol haben Sie die folgenden Arten von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, Passwort, Ankreuzfeld, Radio, Auswahl, Scrib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Versteckt, Einschicken, Bild,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Sie RADIO w�hlen, wird MWM pr�fen, ob Sie d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lbe RADIO Gruppe" ausgew�hl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ja, wird die RADIO Gruppe den selben Feldname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f diese Weise kann ein Programm wie AMosaic sicher sei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, und nur ein Objekt vom Benutzer ausgew�h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Name"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k�nnen Sie den NAMEn der Eingabe (des INPUT) def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rt-Symbol ("Value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k�nnen Sie den Standard- oder Anfangswert f�r die Eingabe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mbole "Width" f�r Breite und "Max" f�r Maxim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iesen Symbolen k�nnen Sie die Breite und die maximal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Zeichen f�r die Eingabefelder TEXT und PASSWORT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mbole: Von ("From"), Bis ("To"), Wert ("Value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nn Sie mit RANGE Eingabe arbeiten, werden all diese Symb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tivier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nehmen- ("Accept")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f�r das ACCEPT-Feld der FILE-Ein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ellen- ("Source")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ent dazu, das SRC-Feld f�r alle Eingabefelder zu defini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das bra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mbole N�chstes ("Next") und Vorhergehendes ("prev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ktiviert, wenn nicht das "Selbe Radio Gruppe"-Symbol ausgew�hl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nfalls k�nnen Sie den Wert (VALUE) und die Auswahl (SELECTED)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es Element der selben RADIO Gruppe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s Element desFORMulars (bis auf die in eine Liste aufgenommenen)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fertige HTML File gespeichert, mit einem &lt;P&gt; davor, damit jed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zeln gedru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zwei oder mehr Elemente des FORMulars in die selbe Zeile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ssen, k�nnen Sie das mit einem Doppelklick darauf im Zeilenfenster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 FORMular nachbearbeiten m�ssen, klicken Sie auf das "FORM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 w�hrend das betreffende Objekt ausgew�h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die ausgew�hlten Zeilen Teil des HEADers sind, fragt Sie ein wei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nster, was Sie m�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f�gen eines B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ermit k�nnen Sie ein HTML als festes Banner def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spiel: &lt;Link REL=Banner HREF=mypath:mybanner.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ernfalls, wird MWM die erste ausgew�hlte Zeile nehmen und Sie fragen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mit dieser Zeile machen wollen.  Folgende M�glichkeiten gibt 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abel hier einf�gen                 (&lt;ID&gt;) f�r HyperLin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ommentar hier einf�gen              (&lt;!-- --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eerzeile einf�gen.                (&lt;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aagerechte Linie als Graphik einf�gen    (&lt;H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fzeilen-Symbol (H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mit definieren Sie ausgew�hlte Zeilen als Kopfzeile, also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 Kopfzeile besteht aus dem TITEL des Dokuments, einigen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en und dem ausgew�hlt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MORE k�nnen Sie ein Banner, einen ganzen Kopf ein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hts-Symbol (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mit k�nnen Sie ein Programm wie AMosaic aufrufen um jederzeit zu 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e die Seite aussieht.  Das aufgerufene Programm wird �ber den Pun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rowser" im Voreinstellungs-("Prefs")Men�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einstellungs-Symbol (PRE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�ffnet die folgende Liste von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ext-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eren Sie einen gemeinsamen Pfad f�r alle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ilder-Pfad (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eren Sie einen gemeinsamen Pfad f�r alle Graph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rbeitsverzeichnis (Work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eren Sie ihr bevorzugtes Arbeitsverzeichnis (RAM:T zum Beispi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b-Programm (Brow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�hlen Sie Ihr Programm f�r Vorschauen, zum Beispiel AMosaic, AWe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yager ode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ressen-Liste (Site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len Sie das File, das die Liste der Sites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ildschirm-Voreinstellungen (Screen pr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chseln Sie den Graphikmodus f�r den MWM Bildschirm.  Ich bevor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standard CUSTOM-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ue Schrift w�hlen (Select new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chseln Sie die gegenw�rtige Schrift im Haupt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g-Fenster (Log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laubt Ihnen, das Log-Fenster nach Ihren W�nschen einzur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WM bietet Ihnen drei Stufen d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ine;   �ber die Objekte wird nicht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ttel;  Einfache Informationen �ber die ausgew�hlten Objek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ch;  Volle Informationen, alle Daten zu einem Objekt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TML-Voreinstelungen (HTML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rlaubt Ihnen, einige Voreinstellungen im endg�ltigen HTML-Dokument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en W�nschen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mit �ffnen Sie ein Fenster mit den folgenden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ervorhebungsgr��e f�r �berschriften (Heading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nn Sie einen ASCII-Text laden, gibt MWM jeder Zeil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rt entsprechend Null (Voreinstellung); wenn Sie diesen voreingestel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t �ndern wollen, speichert MWM  den ausgew�hlten Wert statt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nn Sie eine andere Gr��e voreingestellt haben wollen, w�hlen Sie un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1 H2 H3 H4 H5 H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 Auswahl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AS "Was ist...?" 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"What is?" Fenster ist immer links des Hauptfensters.  Sein Sinn besteht dar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e Beschreibungen der Objekte der jeweilen Zeile zu geben.  Hier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 von kurzen Objektbeschreib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+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What is?  || MWM Edit Fenster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+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......... || Undefinierter Tex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xt Hn X  || Definierter Text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xt-&gt;in   || Text verbunden mit diesem Dokumen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xt-&gt;out  || Text verbunden mit einem anderen Dokume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xt-&gt;site || Text verbunden mit einer anderen Seite im We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mg simple|| Schlichtes Bild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mg-&gt;in   || Bild verbunden mit diesem Dokumen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mg-&gt;out  || Bild verbunden mit einem anderen Dokume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mg-&gt;site || Bild verbunden mit einer anderen Seite im We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mg map   || Karten-Graphik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head      || Text der &lt;HEAD&gt; Kopfzeil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Form type || Text des &lt;FORM&gt; Formular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reformat || Vorformatierter Text &lt;PRE&gt;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ddress   || Text des &lt;ADDRESS&gt; Abschnitt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aragraph || Text mit festem Zeilenende &lt;P&gt;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Multi obj || Text der mehrere Objekte enth�l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Label     || Etikettl &lt;ID&gt;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Comment   || Es gibt einen Kommentar  &lt;!-- ... --&gt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Lab &amp; Com || Es gibt Etikett und Kommenta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+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 f�r die Objektbeschreib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n = Hervorhebung (Heading) &lt;H1&gt; to &lt;H6&gt;, &lt;HD&gt;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reingestellten Wer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Ausrichtung: L = LINKS, C = MITTE, R = RECHTS, J = BLOCKS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= Formular-Art GET (holen) oder POST (sen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el-Taste �ffnet oder schlie�t dieses 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E ME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as Hauptfenster aktiv ist, k�nnen Sie die Men�s verwenden.  Sie enth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jekt 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ext laden (Load plain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mit laden Sie einen normalen ASCII-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zuvor bereits ein Text geladen wurde, fragt MWM ob Sie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etzen oder den neuen Text in den alten einf�gen wollen. Option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rsetzen (Re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n den Anfang einf�gen (Insert to the beginn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ns Ende anf�gen (Insert to the 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ach der ersten ausgew�hlten Zeile einf�gen (Insert after the firs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TML speichern (Save to 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ermit speichern Sie ihre Arbeit und ersstellen das fertige HTML-Dok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�ffnet sich ein Fenster mit einigen Symbolen, wo sie den TITE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kuments und das BACKGROUND Hintergrundfeld (soweit ben�tigt)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uptteil (BODY) des Dok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de ein gespeichertes Dokument (Load pro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ermit k�nnen Sie eine zuvor gespeicherte Arbeit laden, um sie weiter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rbeit speichern (Save pro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ichert die ganze Arbeit in eine Datei, die jederzeit wieder aufgeruf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n weiterbearbeite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es l�schen (Delete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mit k�nnen Sie die ganze Arbeit oder nur alle Objekte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Hier ist Vorsicht angeraten - weg ist we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ilfs-Tasten (Help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 aller Tastenkombinationen f�r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ber MWM (Ab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K�pfe hinter MWM (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de (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det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WM speichert die Einstellungen und die letzte Gr��e und Posi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uptfensters "Main window" in die Datei "MWM.prefs" in ENV: und ENVAR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n� Edit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sschneiden (C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Abfrage fragt Sie, was genau Sie m�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e ausgew�hlten Zeilen v�llig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 gel�schte Text wird auf das Clipboar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ur die erstellten Objekte und Zusatzinfos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Keins von beidem: "Canc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opieren (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mit kopieren Sie alle ausgew�hlten Zeilen auf da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inf�gen (Pas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gt den Text vom Clipboard nach der ersten ausgew�hlten Zeil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nn Sie KCON benutzen, f�r das Log-Fenster zum Beispiel, k�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es, was Sie brauchen in dieses Fenster tippen, den Text mit der M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w�hlen und mit "Amiga+C" den Text auf das Clipboard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HTUNG: Denken Sie daran, nach der letzten Zeile "Return" zu dr�c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 sonst die Konsole blockiert und MWM keine Nachrichten schreib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ach w�hlen sie ds MWM-Hauptfenster und dr�cken "Amiga+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funktioniert genauso mit den Programmen ConClip und Con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chen Neu (Search 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einer neuen Zeichenkombination 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che erneut (Search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t nach dem n�chsten Vorkommen der selben Zeichenk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ditieren ausgew�hlter Ze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t diesem Men�punkt k�nnen Sie den ausgew�hlten Text ver�nd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nn die ausgew�hlte Zeile kein Multi-Objekt ist, werden die zu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rschaffenen Objekte NICHT ber�hrt. Andernfalls werden alle Objek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r Zeile, die Sie bearbeiten,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zial-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he zu Markierung (Go to 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mit k�nnen Sie zu einer vorher definierten Markierung innerhal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tuellen Dokuments sp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rkiere Position 1, 2 un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iert drei Positionen im aktuell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ringe zu Position 1, 2 un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ingt zu einer zuvor markiert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ktions-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ext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age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st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m      \___\  Die selben Fuktionen wie die Symbole im Haupt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re  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ead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iew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fs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AS KANN MWM EIGENTLIC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M beherrscht die folgenden HTML 3.0 -spezifischen Objekte und Eigenschaf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AD Link REL=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ODY BACKGROUND=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HREF="...#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ID=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G ISMAP ALIGN=TOP|MIDDLE|BOTTOM SRC="..." ALT=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L DT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!-- com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 ALIGN=LEFT|CENTER|RIGHT|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CR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amp;lt; &amp;gt; &amp;amp; 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Aacute; &amp;Agrave; &amp;Acirc; &amp;Atilde; &amp;Aring; &amp;Auml; &amp;AElig; &amp;Cced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Eacute; &amp;Egrave; &amp;Ecirc; &amp;Euml; &amp;Iacute; &amp;Igrave; &amp;Icirc; &amp;Iu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ETH; &amp;Ntilde; &amp;Oacute; &amp;Ograve; &amp;Ocirc; &amp;Otilde; &amp;Ouml; &amp;Osl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Uacute; &amp;Ugrave; &amp;Ucirc; &amp;Uuml; &amp;Yacute; &amp;THO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szlig; &amp;aacute; &amp;agrave; &amp;acirc; &amp;atilde; &amp;atilde; &amp;auml; &amp;aeli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ccedil; &amp;eacute; &amp;egrave; &amp;ecirc; &amp;euml; &amp;iacute; &amp;igrave; &amp;ici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iuml; &amp;eth; &amp;ntilde; &amp;oacute; &amp;ograve; &amp;ocirc; &amp;otilde; &amp;ou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oslash; &amp;uacute; &amp;ugrave; &amp;ucirc; &amp;uuml; &amp;yacute; &amp;yuml; &amp;tho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RL f�r di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M METHOD=GET|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TEXT|PASSWORD|CHECKBOX|RADIO|RANGE|SCRIBBLE|FILE|HIDDE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MIT|IMAGE|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,VALUE,SIZE,MAXLENGTH,CHECKED,MIN,MAX,SRC,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e der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rvorhebungen: &lt;H1|H2|H3|H4|H5|H6 ALIGN=LEFT|CENTER|RIGHT|JUSTIF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word about this german doc done by Wolfgang G. Wett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his work will be not upgraded to the new versions of MW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 german doc is valid only for the 2.0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s of projects containing forms can't be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is version (2.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oject don't contains forms, than you can modif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"WORK_MWM_NEW_1" with "WORK_MWM_NEW_2" by using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using MW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a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LLGEMEIN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M braucht Version 3.0 (oder besser) des AMIGA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s Programm wurde nach den HTML-Spezifikationen geschrieben, wie si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atei HTML30GUI.LHA beschrieben sind. Diese Datei findet sich in j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und im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M arbeitet mit den gadtools- und reqtools-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Version von MWM ist Copyright �1996 Massimo Bagl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weit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das Programm m�gen, und Sie die deaktivierten Funktionen nu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senden Sie mir US$25 an die folgend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imo Bagl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Della Chies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019  Civitatom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pito  L' AQUILA  (Ita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te geben Sie an, wohin ich den die Vollversion von MWM (bzw. den Schl�ss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raubkopierter Schl�ssel wird defekte Daten erzeuge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n Sie Vorschl�ge, Ideen oder Briefbomben einfach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imo Baglione            Maurizio Fab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MAUI f�r Amiga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9:102/1.5  AmigaNet  39:10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9:102/2.5            39:102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:335/602.5  FidoNet   2:335/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:335/607.5            2:335/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aurizio Fabiani)  maui@mbox.vol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anksagungen (CRED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m�chte all meinen Betatestern f�r ihre guten Fehlermeldungen zu MW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erw�hnen m�chte ich an dieser Stel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y Bouchard (Snowy Hill) und Mel Greer f�r ihren unglaublichen Ge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ssandro Di Michele f�r seine Ratschl�ge zur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rk Strauser f�r seine zahlreichen und detaillierten Beri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rish V Nath f�r seine sehr professionellen Berichte. (warte noch auf das Bier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Stevens (ein weiterer Bier-Abh�ngiger (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nold Schwarzenegger ... (Hey Arnie, sind Sie es wirklich, oder ist das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e Wirkung des Biers? (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, f�r den Rest der Entwicklung von MW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s Delaforce      f�r seine FTP Unterst�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ff Lavin          f�r seine gro�artige Hilfe bei dieser Dok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Putzier       f�r sein wundervolles MWMlogo.iff, einfach anschau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rluigi Sferrella f�r die italienische Amigaguide-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Handley        f�r die englische Amigaguide-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lfgang G. Wettach  f�r diese deutsche �bersetzung der engl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kumentation (alle Fehler sind seine Schuld! ;-)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�erdem geht ein dicker Ku� (!) an meinen Boss (Maurizio Fabiani) f�r s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ose Gedu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letzte Dank ist dem Amiga vorbehalten: (und jetzt alle:) ...DANKE AMIG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&gt; * \X/ Amiga!  \X/ MAUI BBS!  \X/ Liebe und Bier! *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Die Rache der italienischen Produkte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genie�t das Program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