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e 2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Benvenuto nel primo generatore di file HTML facile-da-usare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 COSA SI TRATT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 giorno  il  mio  amico Maurizio mi chiese:  "Hey Max, pensi sia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vere  un  programma  per  la creazione di file in formato HTML che di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a'  all'  utente  di  caricare normali file ASCII e trasformarl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 selezionando parti di testo utilizzando il mouse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 feci capire che non ero in grado di operare miracoli, ma lui insist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, ora ci sono quasi riusc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 infatti consente di caricare un normale file di testo e tramite i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puo' applicare alle righe o alle singole parole selezionate le immagin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 e tutto quello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terfaccia grafica e' composta essenzialmente d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rincipale, che mostrera' il normale file di testo caric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 al testo e' stata applicata qualche particolare azione, allora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idenziato con un colore diverso dal resto d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e molti programmi grafici e word processor, questa finestra cont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le piccole immagini associate a delle 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er editare una singola linea di testo ed inserire piu' di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ggetto nella stessa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elle etichette, che mostrera' le etichette contenute i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HTML da linkare. (vedere in segui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i aiuto, che informa l' utente su tutto cio' che s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cendo o succed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"What is?", che associa ad ogni riga del testo una pic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a per poter riconoscere "al volo" ogni ogg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volta  caricato il file di testo, lo si potra' vedere chiaramente i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e finestre: 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il tasto sinistro del mouse si seleziona una porzione di testo e con 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  gadget  degli strumenti gli si puo' assegnare un' azione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immagine,  un riferimento ad altro testo, una lista e tutte quelle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tte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avete  la necessita' di applicare azioni a singole parole all' intern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riga e' sufficiente selezionare tale riga con un doppio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piccola  finestra  si aprira' con l'intera riga del testo messa a v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zione: 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 motivo  per  il  quale non ho implementato tale possibilita' dirett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 finestra  principale  e' dovuto al fatto che ho voluto semplifica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o  l' uso del programma e che comunque il tipo di gestione del test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renderebbe troppo lenta la visualizzazione in caso di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ndo  diverse  azioni  al  testo  si  creano  degli oggetti che s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ti con colori diversi per poterli distinguere con facili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 oggetto  viene numerato in base all' ordine di creazione e selezionand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 avra' la possibilita' di controllarne i dati essenziali nella finestr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i speci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il testo e' piu' lungo o piu' largo della capacita' della finestra, lo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o' scrollare sia con i gadget della finestra, sia con i tasti frec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tasti  frecce,  da  soli,  scrollano  di  una  linea o di una colonna. 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ftati,  scrollano  una  pagina su / giu' / destra / sinistra.  Premendo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o  alt con i tasti frecce il testo si posizionera' a inizio / fine op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to  a  sinistra  /  destra.   Con  il  tasto  control,  invece,  le fre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ranno per dimensionare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help apre o chiude la finestra di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del apre o chiude la finestra "What is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enter permette di editare 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return inserisce una linea vuot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 delle 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endo da sinistra, i gadget azione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 intende  definire  per  le  linee  selezionate un particolare tip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divers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il testo selezionato rimarra' tale nel file HTML fina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a etichetta gia' creata all' interno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o caso programmi tipo Mosaic evidenzieranno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testo e, se l' utente selezionera' col mouse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zione, allora verra' chiamato il nuovo testo defini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 sito in cui si desidera ent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sono "obbligati" a formatt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 devono visualizzare seguendo gli standard in vig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tale azione si intende specificare che tutto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o non dovra' assolutamente essere influenza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le formatt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molto utile per quei testi che perderebbero di signif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venisse modificata l' impaginazione originale, ad esempi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ati dei program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RE&gt; e &lt;/PRE&gt; e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ualizzato con un font fixed width (typewriter) dal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a  azione  MWM  inserira'  le linee selezionate nell'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dicata  alle informazioni dell' autore del documento, ovvero fa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el &lt;ADDRESS&gt; del docume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evidenzieranno questo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&gt; e &lt;/P&gt;, ovvero f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un paragra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ipo di allineamento possibile 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CENTER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nother document", permette di scegliere i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 dovra' essere lin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into this document" e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cegliere la label (etichetta) nel file selezionat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vra' essere link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vi dara' i seguenti tipi di UR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 requester per sapere dove dovra' prendere il nom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o. Si puo' decidere t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rappresentato dal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linee selezionate sono piu' di una, allora MWM le ridu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mente a una e prendera' da essa il nome del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dovra' essere inserito manual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definito in un file appo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' necessario definire una lista di siti prima di usare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DEVE essere simile a ques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 non diversamente specificato, MWM cerchera' la lista d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i nel file "PROGDIR:MWM.si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' possibile specificare una diversa locazione del sudd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usando la funzione  del gadget "PREFS" alla vo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ites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giunge un Markup al tes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f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a funzione e' possibile cambiare le dimensioni del fo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attualmente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Font larghissim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Font larg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Font largo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Font normale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Font normale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Font picc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'e' da dire che queste definizioni sono solo un' indicazione, dip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  come  il browser e il suo sistema e' settato, percui il testo pu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arire diverso in ciascun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 default,  MWM  imposta  a  5  (H5)  tale  valore 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o selezionando il gadget "PREFS" alla voce "HTML defaul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e' usato per specificare l'allineamento per l'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TESTO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TEX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questa azione si intende _SOSTITUIRE_ il testo selezionato co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requester vi permettera' di selezionare l'immagine deside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e' possibile definire il testo alternativo (ALT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agine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definisce il tipo di immag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 semp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 di tipo map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si puo' definire l'allineamneto dell'immagine con l'even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IMMAGINE,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fficiente  clickare  sul  gadget  "IMAGE" quando  il  suddetto oggetto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zionato (oppure un doppio click con il tasto sinistro de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vi permette di trasformare il testo selezionato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mplice  (un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cal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fre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p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umerata  (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- Non bere se devi gui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- Non guidare se hai bev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 Il cappuccino e' piu' buono della b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- Il latte e' finito, datemi una birr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a  (definition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o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applicare un oggetto di tipo "TES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 tipo "IMMAGINE" all' elemento della lista visualizzato ne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ba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i due gadget permettono di muoversi linea per line all'inte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la lista per potervi applicare un testo o una 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LISTA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LIS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e' composta da due pas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primo si dovra' definire la parte di testo che fara' parte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puo' specificare l' azione (ACTION) del form,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' una specifica URL. L' azione sara' del tipo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po  questo  primo  passo noterete che il testo cambia colore ma e' an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e (a differenza di tutti gli altri tipi di oggetti) selezionar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iu' linee all' interno del blocco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secondo passo sara' possibile definire i vari componenti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fara' aprire a MWM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 e' un semplice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testo  selezionato  sara'  interpretato  come un semplice tes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tile per inserire descrizioni agli oggetti piu' importa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 e' una lista di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 funzionante se si sta lavorando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tti gli INPUT da definire saranno inclusi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contiene i seguenti tipi di 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and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egliendo  il  numero  4  (RADIO),  MWM  controllera'  se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e' selezionato o me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lo e', allora il gruppo di INPUT del tipo RADI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 stanno creando avranno lo stesso campo e quindi, una volta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file  HTML,  Mosaic  (o chi per lui) costruira' i gadget di ti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DIO accertandosi che uno e solo uno possa essere selezionato d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puo' specificare il campo NAM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specifica il valore di default, o quello iniziale,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mpo VALU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e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i  gadget  si  definiscono  la  dimensione in caratteri 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ssimo numero di caratteri permessi per gli input di tipo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e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i gadget le dimensioni in caratteri per l'elemento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 creando  un  input di tipo RANGE, tutti questi t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ranno abilitati per definire i rispettivi campi dell'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ACCEPT dell' input di tip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SRC per tutti gli input che lo richieda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e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ttivati se il gadget "Same Radio group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  utili  per  definire  i  campi  VALUE  e SELECTED per og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o del gruppo di gadget del tipo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gni elemento del form (esclusi quelli inseriti in una lista) sara' salv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 file  HTML prefissato con la stringa &lt;P&gt; che serve a separ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a per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due o piu' elementi del form nella stessa linea e'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e  un  doppio  click  su  una  linea  ed editarla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FORM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FORM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considerera' la prima linea selezionata chiedendo co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vra' farci.  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questa azione si intende specificare che la parte di testo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l' HEAD (la testa)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 finestra verra' aperta per definire l'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 azione  vi permette di chiamare un programma tipo Mosaic per ve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qualunque momento il lavoro fin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   programma    da    chiamare    e'   definito   usando    il 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FS" alla voce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possibile aprire MWM ed il vostro browser preferito usando lo ste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rmo pubbl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mostrera' la seguente lista di possibilit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i i tes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e le immagi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la directory di lavoro (ex: RAM: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programma che dovra' effettuare il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file contenente la lista dei si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se aprire lo schermo pubblico di MWM nei mo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| Named |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Default", MWM aprira' tutte le 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 sullo schermo pubblico di default (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Named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nome dello schermo pubblico su cui aprir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Owner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tipo di risoluzione del suo schermo person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 sara' ugualmente pubblico ma con l'appropriata palett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mbia il font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personalizzare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personalizzare alcuni valori standard del formato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o da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a versione, questa azione vi dara' il segu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ndo  viene  caricato un normale file di testo ASCII, M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gna  ad  ogni  linea  un  valore  pari a zero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ui,  se  c'e'  bisogno di cambiare il valore di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gli  headings,  MWM  salvera' il valore selezionato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o di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 cambiare questo valore standard e' necess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egliere uno f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lla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con un doppio click una qualsiasi linea del testo nel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cipale, si aprira' la finestra per la singola linea che permette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' utente di MWM di editare piu' in dettaglio i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un oggetto nella finestra principale si notano dei dati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ngono visualizzati in un' altra finestra: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 finestra vi dara' tutte le informazioni contenute negli ogget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 numero, il tipo, il path di immagini e testi, le label a cui p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 altro anc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livello di tali informazioni si puo' definire selezionando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S", scegliendo la voce "Log lev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LA FINESTRA "What Is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finestra e' un supplemento alla finestra di aiuto e si trova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a sinistra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 funzione  di  questa  finestra  e'  essenzialmente  quella  di  da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o   commento  a  tutti  gli  oggetti  creati  collaborando  con 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ziazione dei colori del testo per ognuno di es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emp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zi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da &lt;H1&gt; a &lt;H6&gt;, &lt;HD&gt; per il valore di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lineamento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il tasto del e' possibile aprire o chiudere questa fine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finestra principale e' possibile usare un menu con le seguenti vo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ica testo (Load plain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ricare un normale file di testo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un testo e' gia' stato caricato, MWM vi chiedera'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re il precedente o accodare il nuovo al vec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lva html (Save to HT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alvare il lavoro creando il desiderato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cui sara' possibile definire il 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del BODY e il tit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ica progetto salvato (Load pro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ica un lavoro precedentemente salv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lva progetto (Save pro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l' intero lavoro in un file in modo da pot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hiamare e continuare a lavorare dal punto in cui lo si 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ci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 tutto il lavoro o solo tutti gli ogget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sare con cautel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a dei tasti speci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zioni riguardanti l' ideatore ed il creatore di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 lavo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salvera' le preferences e la posizione/dimension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principale nel file "MWM.prefs" in ENV: ed in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liminare completamente le li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e oppure solamente le informazioni create per 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si eliminano completamente, allora il testo cancell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copia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copia le linee selezionate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il  testo contenuto nella clipboard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state  usando  (per  esempio)  KCON:   per la finestra di lo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tete  scrivere  cio'  che volete in questa finestra, selezion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 testo  con  il mouse e premere "Amiga+C" per copiar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ORDATE: premete return dopo l' ultima riga altrimenti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rimarra' occupata e MWM non potra' man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po,   selezionate  la  finestra  principale  di  MWM  e  prem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o funzionera' anche con le commodities ConClip e ConP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una nuov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la stess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ditare tutte le linee selezio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a linea selezionata non e' un multi object, non ver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 in alcun modo gli oggetti creati precedente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, se c'e' realmente il bisogno di modificarla, tu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li oggetti in essa contenuti dovranno essere cancell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funzione permette di visualizzare il testo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specificata e precedentemente defi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a tre posizioni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lta.alla posizione precedentemente marc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tesse funzioni dei gadget n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 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Viev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SA PUO' FARE MW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e' in grado di gestire le seguenti c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appunto per il manuale in tedesco tradotto da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ilmente il suo lavoro non verra' agiornato dal sottoscr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gni volta che uscira' una nuova versione di MWM, quindi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e in tedesco e' valido solo per la versione 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 versioni dei progetti salvati che contengono i form non poss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u' essere caricati da questa versione di MWM (2.0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il progetto non contiene form, allora e' possibile modificar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ma linea "WORK_MWM_NEW_1" con "WORK_MWM_NEW_2" usando un com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zie di usare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INFORMAZIONI GENER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richiede un sistema operativo dal 3.0 in po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o programma e' stato studiato seguendo il piu' possibil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he del formato HTML incluse nell' archivio HTML30GU.LHA reper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qualunqu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lavora con le librerie gadtools e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a versione e' assolutamente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 ti piace questo programma e hai bisogno di tutte le fun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ilitate, puoi spedirmi 40.000 lire italiane al seguente indirizz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ando dove posso mandare il programma completamente funzion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 qualunque consiglio, critica o idea riguardo MWM, contattate subi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RINGRAZIAM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  ringraziare  tutti  i  miei  betatester  per  il  loro ottimo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uardo MWM. In particolare, voglio cit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e Mel Greer per le loro incredibili ment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....per i suoi consigli riguardo l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............per il suo vario e dettagliato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rish V Nath ............per il suo professionalissimo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o ancora aspettando la birra..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l Stevens .............(un altro birra-dipendente..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nold Schwarzenegger ... (Hey Arnie, sei veramente tu oppure e' s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'effetto della birra ?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per tutto cio' che riguarda il resto dello sviluppo di MW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per aver messo a disposizione il suo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eff Lavin per il suo grande aiuto riguardo il doc ingl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per il suo fantastico MWMlogo.iff, guardatelo e bas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per il manuale italiano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per il manuale inglese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per il manuale in tede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, un grande bacio (!) lo mando al mio Boss (Maurizio Fabiani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a infinita pazi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ultimo ringraziamento e' riservato ad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utti insieme) ...GRAZI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