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ual for gadget procedures as seen in RasterMaster(pro) 1.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s a demonstration af a full windows system in Amos P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de is unfinished as I abandoned the project since the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was released. I leave the code without instruction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only be of use to programmers who are experienced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it any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me context, the instructions for the gadgets are left on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uide, many changes have been made to the procedures since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to use these gads, you must separate the raster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 code. I have made distinctions to the two codes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so this shouldn'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gadget variables at the start of the program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s you want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Setcolours[Black,White,Grey,Blu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tell the system which colours of your screen palett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awing th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as frequently as possible in your main loop. It is opti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slow your program loop down. The number of th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ll be returned in Pa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type[Gad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in Param the type of gadget reserved in the slot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- Button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- Text input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- (Alpha)numer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- Cycle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 - V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5 - Hsl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 - Check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 - 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 - Horizontal Slide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5 - Vertical Slider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 - Radio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ke no assurances that these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Button_create[Gadnum,X,Y,TEXT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d reserves a text button.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text_create[Gadnum,X,Y,HSize,Text$,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xt entry gadget. Hsize is measured in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s follows: 0 - Alpha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-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text_input[Gad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a text input gadget and returns the value in param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text_next[gad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he next text gadget, so that intuition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can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cycle_create[gadnum,x,y,length,item1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cycle gadget with one item in the cyc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cycle_additem[gadnum,item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s an item to the cycl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cycle_get[gad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number of the item that cycle gadget is se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display_create[gadnum,x,y,length,text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display_set[gadnum,text$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a display with the text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essing with many ways of integrating slider gadgets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I found this way to be most efficient. Unfortunately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simplest one in the world, so listen carefully or you'll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violently frustrated and may cause permanent damage to your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(H/V)Slider_Create[Gadnum,x,y,xsiz,ysiz,numsteps,page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steps means the maximum number the slider wil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ize is the number of steps to advance if the mouse is c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he region outside the slider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gadscan returns the number of a slider, you should use at th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following rout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peat : Gad_(H/V)Mouse_update[Gadnum]: VALUE=Param : Until mouse key=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d_slideoff[Gad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 the value on the slider fro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od thing about this system is that you can have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, ie as you drag the slider, you can put code in to scro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realtime inside the repea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d_Slidebut routines are exactly the same as sliders, but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d_(H/V)Slidebut_update instead of (H/V)Mouse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out RasterMaster for examples of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_Sbut_create[et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custom buttons which can be any shape and have any graphic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. Styles are as follows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Thin, Custom graphics may be plac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Thin, No custom graphics may be placed in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Thick, for Hires screenmode, Custom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- Thick, as above, No custom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boxes, file selectors, infoboxes, requesters etc ar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iobuttons are "attached" to each other by means of spec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"cluster", or group number for each one. That way when a radi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shed, all the others in the same group will 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w! Hope this help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rt, 19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o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