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qwosh! Painfully inefficient R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wosh can be used to pack custom data for amos prorams. It'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the amos squash or ppsave command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tuff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wosh1.0b.amos      :   To pack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qwosh1.0b.amos    :   Procedure to unpack it (While load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. This program seems to be prone to crashing my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ling with larger files. Oddly I can't find any bugs in m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cause this to happen. If anyone can prove it's my 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at of Amos itself could they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, Mart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in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6 Rib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r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ton, Lan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4 2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