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aster Master V1.5 Pro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Martin Cam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and sourcecode contained within this archive are f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l free to take routines from the sourcecode and use them for y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. All I ask is for some recognition, but money is still wel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gadget procedures were modified from some I found within the TurboPl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hive on some magazine coverdisk, instructions are supplied (sort o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er Master is a copper bar generator. It enables the user to draw cop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rs, or rainbows directly on to the screen. It outputs source files which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asily incorporated into many different programming languages. It has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for AMOS, which was, in fact, the language it was written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ster Master does not support AGA, and probably never w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as inspired by the many other such programs available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bow Warrior and Rain Maker. It is, of course, much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tribution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sterMaster may not be supplied without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is d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Amos sourcec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he relevant demo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so be very annoyed if it is supplied for more than about 1.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just say that epic is a four letter word, shall we. (well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upplied sourcecode may be altered/bugfixed and the routines m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n other programs as state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 of Raster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are the instructions for the buttons, sorry about the sparsenes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Bar - Draw a copperbar on the display using the 2 selecte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aw Grad - Draw half a copperbar using the 2 selected colou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ther - Toggles dithering of bars/grads. This makes the large ones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ch smo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end - Toggles blending. When this is activated, anything draw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xed in with the background, instead of overwrit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p Region - Flips a region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 Region - Flood fills a region on the displ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ale Region - Will squash/stretch a region you have sel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Region - Cut/Paste reg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Screen - Clears the rainbow display to bl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o - Undos, act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inbow size - change the length of the rainbow you are work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Upto 4096 lines, ideal for platformer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/About - Hmmm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bar - use to drag the editor window up/down to edit the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derneath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lette - You need to select 2 colours to do a bar/gra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left button to select colour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 the right button to select colou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edit a colour, select with the left button, and drag the slid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grab a colour into colour 1 in the palette from the rainb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lick the indented button next to the palette with the left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flip colours 1 and 2 around, thus inverting a bar/grad, cl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ndented button with the right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-Op - Use to load and save rainb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saved with Raster Master can be reloaded and Rain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rior (.RWS) files can also be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inbow Warrior files will only save the top 280 lin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ainbow, or only the first 280 lines of the selected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is because this is the maximum length of rainbow Rainb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arrior can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ex and Dec save formats are pure ASCII text files with the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parated by com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sembler is an ASCII file containing standard prefix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alues. This code cannot be compiled and run di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CII-AMOS format is a full Amos routine, load into Amo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Merge Ascii" and hit R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 Iff enables you to load a 32 colour Iff pic to use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mplate to model your rainbow on. On loading an Iff pic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uttons will appear on the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 the arrow buttons to alter the colour the rainb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the "number button" in between the arrows to vie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icture with the rainbow o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it "Kill Iff" to kill the picture and return to norm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nex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ell you the truth, I'm sick of this program now. I've been at i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a year, and more on previous versions that were never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m looking for contacts in the programming world, and if any (good)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 are interested in my talents (preferably in the Lancs area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be interested to hear from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like to learn assembly soon and be able to write something use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interesting for myself. I have plenty of ide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S patch for HAM/HAM8 backdrops and icons (like in Photogen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AVI player with HAM rendering and a blitter C2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ynamic Hires paint package (Theoretically possible - 24 bit in AGA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ecent spectrum emulator, with realtime loading and full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16 channel tracker with FaceTheMusic/12bit DYN mixing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name is Martin Cameron and I am 17 years old. Er, 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supply advice, bug reports etc,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Martin Camer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46 Ribby 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irk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Nr. Pres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anca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R4 2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nited King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